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0" w:after="280"/>
        <w:jc w:val="right"/>
        <w:rPr/>
      </w:pPr>
      <w:r>
        <w:rPr/>
        <w:t>N. 00676/2013 REG.PROV.COLL.</w:t>
      </w:r>
    </w:p>
    <w:p>
      <w:pPr>
        <w:pStyle w:val="Registri"/>
        <w:jc w:val="right"/>
        <w:rPr/>
      </w:pPr>
      <w:r>
        <w:rPr/>
        <w:t>N. 01671/2012 REG.RIC.</w:t>
      </w:r>
    </w:p>
    <w:p>
      <w:pPr>
        <w:pStyle w:val="Repubblica"/>
        <w:jc w:val="center"/>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pPr>
      <w:r>
        <w:rPr/>
        <w:t>REPUBBLICA ITALIANA</w:t>
      </w:r>
    </w:p>
    <w:p>
      <w:pPr>
        <w:pStyle w:val="Innome"/>
        <w:jc w:val="center"/>
        <w:rPr/>
      </w:pPr>
      <w:r>
        <w:rPr/>
        <w:t>IN NOME DEL POPOLO ITALIANO</w:t>
      </w:r>
    </w:p>
    <w:p>
      <w:pPr>
        <w:pStyle w:val="Sezione"/>
        <w:jc w:val="center"/>
        <w:rPr/>
      </w:pPr>
      <w:r>
        <w:rPr/>
        <w:t>Il Tribunale Amministrativo Regionale per la Puglia</w:t>
      </w:r>
    </w:p>
    <w:p>
      <w:pPr>
        <w:pStyle w:val="Sezione"/>
        <w:jc w:val="center"/>
        <w:rPr/>
      </w:pPr>
      <w:r>
        <w:rPr/>
        <w:t>Lecce - Sezione Seconda</w:t>
      </w:r>
    </w:p>
    <w:p>
      <w:pPr>
        <w:pStyle w:val="Tabula"/>
        <w:jc w:val="center"/>
        <w:rPr/>
      </w:pPr>
      <w:r>
        <w:rPr/>
        <w:t>ha pronunciato la presente</w:t>
      </w:r>
    </w:p>
    <w:p>
      <w:pPr>
        <w:pStyle w:val="Sezione"/>
        <w:jc w:val="center"/>
        <w:rPr/>
      </w:pPr>
      <w:r>
        <w:rPr/>
        <w:t>SENTENZA</w:t>
      </w:r>
    </w:p>
    <w:p>
      <w:pPr>
        <w:pStyle w:val="Popolo"/>
        <w:spacing w:before="280" w:after="240"/>
        <w:jc w:val="center"/>
        <w:rPr/>
      </w:pPr>
      <w:r>
        <w:rPr/>
        <w:t xml:space="preserve">sul ricorso numero di registro generale 1671 del 2012, proposto da: </w:t>
        <w:br/>
        <w:t>Farmacia Pranzo s.n.c. di Pirelli Andrea e Francesca, Farmacia Palma delle dr.sse Elisabetta e Giuliana Palma s.n.c., Farmacia Tronci della dr.ssa Provenzano Loredana &amp; C. s.n.c., Farmacia De Donno s.n.c., rappresentate e difese dall'avv. Pietro Nicolardi, elettivamente domiciliate presso il suo studio in Lecce, piazza Mazzini, 72;</w:t>
      </w:r>
    </w:p>
    <w:p>
      <w:pPr>
        <w:pStyle w:val="Contro"/>
        <w:jc w:val="center"/>
        <w:rPr/>
      </w:pPr>
      <w:r>
        <w:rPr/>
        <w:t>contro</w:t>
      </w:r>
    </w:p>
    <w:p>
      <w:pPr>
        <w:pStyle w:val="Popolo"/>
        <w:jc w:val="center"/>
        <w:rPr/>
      </w:pPr>
      <w:r>
        <w:rPr/>
        <w:t xml:space="preserve">Regione Puglia, rappresentata e difesa dagli avv.ti Maria Grimaldi e Ornella Sabina, elettivamente domiciliata presso l’Ufficio regionale del Contenzioso Amministrativo, viale A. Moro, 1; </w:t>
        <w:br/>
        <w:t>Comune di Maglie, Azienda Sanitaria Locale di Lecce e Ordine dei farmacisti della Provincia di Lecce, n.c.;</w:t>
      </w:r>
    </w:p>
    <w:p>
      <w:pPr>
        <w:pStyle w:val="Contro"/>
        <w:jc w:val="center"/>
        <w:rPr/>
      </w:pPr>
      <w:r>
        <w:rPr/>
        <w:t>e con l'intervento di</w:t>
      </w:r>
    </w:p>
    <w:p>
      <w:pPr>
        <w:pStyle w:val="Popolo"/>
        <w:jc w:val="center"/>
        <w:rPr/>
      </w:pPr>
      <w:r>
        <w:rPr/>
        <w:t>ad opponendum:</w:t>
        <w:br/>
        <w:t>dr.ssa Portaluri Anna Michela, titolare della omonima farmacia, rappresentata e difesa dagli avv.ti Pier Luigi Portaluri e Giorgio Portaluri, elettivamente domiciliata presso lo studio dell’avv. Pier Luigi Portaluri in Lecce, via Imbriani, 36;</w:t>
      </w:r>
    </w:p>
    <w:p>
      <w:pPr>
        <w:pStyle w:val="Contro"/>
        <w:jc w:val="center"/>
        <w:rPr/>
      </w:pPr>
      <w:r>
        <w:rPr/>
        <w:t>per l'annullamento</w:t>
      </w:r>
    </w:p>
    <w:p>
      <w:pPr>
        <w:pStyle w:val="Popolo"/>
        <w:jc w:val="both"/>
        <w:rPr/>
      </w:pPr>
      <w:r>
        <w:rPr/>
        <w:t>- della deliberazione della Giunta Regionale 19 giugno 2012 n.1261 e relativi allegati, pubblicata sul B.U.R.P. della Regione Puglia n.101 dell'11 luglio 2012, e successivamente conosciuta, avente ad oggetto: "Adempimenti legge 27 del 24/03/2012 art. 11. Identificazione zone nuove sedi farmaceutiche da istituire e relative zone di ubicazione", limitatamente all'istituzione di una nuova sede farmaceutica nel Comune di Maglie (LE);</w:t>
      </w:r>
    </w:p>
    <w:p>
      <w:pPr>
        <w:pStyle w:val="Popolo"/>
        <w:jc w:val="both"/>
        <w:rPr/>
      </w:pPr>
      <w:r>
        <w:rPr/>
        <w:t>- del parere favorevole dell'ASL LE in merito alle individuazioni delle nuove sedi farmaceutiche proposte dalla Regione Puglia per il Comune di Maglie, espresso con nota prot. n. 86382 del 6 giugno 2012, allo stato non conosciuto;</w:t>
      </w:r>
    </w:p>
    <w:p>
      <w:pPr>
        <w:pStyle w:val="Popolo"/>
        <w:jc w:val="both"/>
        <w:rPr/>
      </w:pPr>
      <w:r>
        <w:rPr/>
        <w:t>- del parere favorevole dell'Ordine dei farmacisti della Provincia di Lecce in merito alle individuazioni delle nuove sedi farmaceutiche proposte dalla Regione Puglia per il Comune di Maglie, espresso con nota prot. n. 805 del 6 giugno 2012, allo stato non conosciuto;</w:t>
      </w:r>
    </w:p>
    <w:p>
      <w:pPr>
        <w:pStyle w:val="Popolo"/>
        <w:jc w:val="both"/>
        <w:rPr/>
      </w:pPr>
      <w:r>
        <w:rPr/>
        <w:t>di ogni altro atto comunque connesso, presupposto e/o consequenziale.</w:t>
      </w:r>
    </w:p>
    <w:p>
      <w:pPr>
        <w:pStyle w:val="Normal"/>
        <w:jc w:val="both"/>
        <w:rPr/>
      </w:pPr>
      <w:r>
        <w:rPr/>
      </w:r>
    </w:p>
    <w:p>
      <w:pPr>
        <w:pStyle w:val="Popolo"/>
        <w:jc w:val="both"/>
        <w:rPr/>
      </w:pPr>
      <w:r>
        <w:rPr/>
        <w:t>Visti il ricorso e i relativi allegati;</w:t>
      </w:r>
    </w:p>
    <w:p>
      <w:pPr>
        <w:pStyle w:val="Popolo"/>
        <w:jc w:val="both"/>
        <w:rPr/>
      </w:pPr>
      <w:r>
        <w:rPr/>
        <w:t>Visto l'atto di costituzione in giudizio della Regione Puglia;</w:t>
      </w:r>
    </w:p>
    <w:p>
      <w:pPr>
        <w:pStyle w:val="Popolo"/>
        <w:jc w:val="both"/>
        <w:rPr/>
      </w:pPr>
      <w:r>
        <w:rPr/>
        <w:t>Visto l’intervento ad opponendum spiegato dalla dr.ssa Portaluri Anna Michela;</w:t>
      </w:r>
    </w:p>
    <w:p>
      <w:pPr>
        <w:pStyle w:val="Popolo"/>
        <w:jc w:val="both"/>
        <w:rPr/>
      </w:pPr>
      <w:r>
        <w:rPr/>
        <w:t>Viste le memorie difensive;</w:t>
      </w:r>
    </w:p>
    <w:p>
      <w:pPr>
        <w:pStyle w:val="Popolo"/>
        <w:jc w:val="both"/>
        <w:rPr/>
      </w:pPr>
      <w:r>
        <w:rPr/>
        <w:t>Visti tutti gli atti della causa;</w:t>
      </w:r>
    </w:p>
    <w:p>
      <w:pPr>
        <w:pStyle w:val="Popolo"/>
        <w:jc w:val="both"/>
        <w:rPr/>
      </w:pPr>
      <w:r>
        <w:rPr/>
        <w:t>Relatore nell'udienza pubblica del giorno 14 febbraio 2013 la dott.ssa Simona De Mattia e uditi gli avv.ti P. Nicolardi per le ricorrenti, M. Rosato, in sostituzione degli avv.ti M. Grimaldi e O. Sabina, per l’Amministrazione resistente, P.L. Portaluri e G. Portaluri per l’interveniente;</w:t>
      </w:r>
    </w:p>
    <w:p>
      <w:pPr>
        <w:pStyle w:val="Popolo"/>
        <w:jc w:val="both"/>
        <w:rPr/>
      </w:pPr>
      <w:r>
        <w:rPr/>
        <w:t>Ritenuto e considerato in fatto e diritto quanto segue:</w:t>
      </w:r>
    </w:p>
    <w:p>
      <w:pPr>
        <w:pStyle w:val="Normal"/>
        <w:jc w:val="both"/>
        <w:rPr/>
      </w:pPr>
      <w:r>
        <w:rPr/>
      </w:r>
    </w:p>
    <w:p>
      <w:pPr>
        <w:pStyle w:val="Fatto"/>
        <w:jc w:val="both"/>
        <w:rPr/>
      </w:pPr>
      <w:r>
        <w:rPr/>
        <w:t>FATTO e DIRITTO</w:t>
      </w:r>
    </w:p>
    <w:p>
      <w:pPr>
        <w:pStyle w:val="Popolo"/>
        <w:jc w:val="both"/>
        <w:rPr/>
      </w:pPr>
      <w:r>
        <w:rPr/>
        <w:t xml:space="preserve">I. Le ricorrenti, tutte farmacie site nel Comune Maglie, hanno impugnato la deliberazione della Giunta regionale n. 1261 del 19 giugno 2012, nella parte in cui quest’ultima, esercitando i poteri sostitutivi di cui all’art. 11, comma 9, del D.L. n. 1/2012, convertito in legge n. 27/2012, ha approvato, tra le 188 nuove sedi farmaceutiche da istituire, l’istituzione della quinta farmacia nel Comune di Maglie; hanno impugnato, altresì, i pareri favorevoli resi dall’ASL di Lecce e dall’Ordine dei farmacisti della Provincia di Lecce, entrambi del 6 giugno 2012, con rispettivo protocollo n. 86382 e n. 805. </w:t>
      </w:r>
    </w:p>
    <w:p>
      <w:pPr>
        <w:pStyle w:val="Popolo"/>
        <w:jc w:val="both"/>
        <w:rPr/>
      </w:pPr>
      <w:r>
        <w:rPr/>
        <w:t>A sostegno del gravame le ricorrenti hanno dedotto i seguenti motivi di illegittimità:</w:t>
      </w:r>
    </w:p>
    <w:p>
      <w:pPr>
        <w:pStyle w:val="Popolo"/>
        <w:jc w:val="both"/>
        <w:rPr/>
      </w:pPr>
      <w:r>
        <w:rPr/>
        <w:t>A) violazione degli artt. 7 e 8 della legge n. 241/1990 e dell’art. 97 Cost., violazione del principio del giusto procedimento, difetto di istruttoria e di motivazione, data l’omessa comunicazione di avvio del procedimento alle interessate da parte della Regione Puglia;</w:t>
      </w:r>
    </w:p>
    <w:p>
      <w:pPr>
        <w:pStyle w:val="Popolo"/>
        <w:jc w:val="both"/>
        <w:rPr/>
      </w:pPr>
      <w:r>
        <w:rPr/>
        <w:t>B) violazione e falsa applicazione dell’art. 11 del D.L. n. 1/2012, convertito in legge n. 27/2012, nonchè degli artt. 1 e 2 della legge n. 475/1968 e 3 della legge n. 241/1990, eccesso di potere, irrazionalità, travisamento e difetto dei presupposti, difetto di motivazione, carenza istruttoria, perplessità e contraddittorietà, violazione dei principi di buon andamento, imparzialità ed efficacia dell’azione amministrativa; in particolare, sostiene parte ricorrente che la scelta di istituire una nuova sede farmaceutica quando la popolazione raggiunga il 50% + 1 del parametro dei 3.300 abitanti fissato dalla legge non è obbligata ma è frutto di valutazioni discrezionali, cosicchè l’istituzione della quinta sede farmaceutica nel Comune di Maglie avrebbe dovuto essere sorretta da adeguata motivazione circa la necessità di coprire eventuali disservizi e comunque avrebbe dovuto rispettare i criteri di localizzazione individuati dal legislatore dell’equa distribuzione e dell’accessibilità del servizio farmaceutico anche ai cittadini residenti in zone scarsamente abitate;</w:t>
      </w:r>
    </w:p>
    <w:p>
      <w:pPr>
        <w:pStyle w:val="Popolo"/>
        <w:jc w:val="both"/>
        <w:rPr/>
      </w:pPr>
      <w:r>
        <w:rPr/>
        <w:t>C) violazione e falsa applicazione dell’art. 11, comma 1, del D.L. n. 1/2012, convertito in legge n. 27/2012 e dell’art. 16 della legge n. 241/1990, violazione del giusto procedimento, difetto di motivazione, carenza istruttoria, violazione dei principi di buon andamento, imparzialità ed efficacia dell’azione amministrativa, atteso che dall’atto regionale impugnato emerge solo il coinvolgimento dell’ASL di Lecce e dell’Ordine dei farmacisti della Provincia di Lecce, ma non si conosce il contenuto dei relativi pareri o quali siano stati gli elementi istruttori eventualmente assunti;</w:t>
      </w:r>
    </w:p>
    <w:p>
      <w:pPr>
        <w:pStyle w:val="Popolo"/>
        <w:jc w:val="both"/>
        <w:rPr/>
      </w:pPr>
      <w:r>
        <w:rPr/>
        <w:t>D) illegittimità costituzionale dell’art. 11, comma 1, del D.L. n. 1/2012, convertito in legge n. 27/2012, in riferimento agli artt. 3 e 32 della Costituzione, nella parte in cui tale norma individua il nuovo quoziente farmacie/popolazione nella misura di 1 ogni 3.300 abitanti.</w:t>
      </w:r>
    </w:p>
    <w:p>
      <w:pPr>
        <w:pStyle w:val="Popolo"/>
        <w:jc w:val="both"/>
        <w:rPr/>
      </w:pPr>
      <w:r>
        <w:rPr/>
        <w:t>Si è costituita in giudizio, per resistere al ricorso, la Regione Puglia.</w:t>
      </w:r>
    </w:p>
    <w:p>
      <w:pPr>
        <w:pStyle w:val="Popolo"/>
        <w:jc w:val="both"/>
        <w:rPr/>
      </w:pPr>
      <w:r>
        <w:rPr/>
        <w:t>Ha spiegato intervento ad opponendum la farmacia della dott.ssa Portaluri Anna Micheli, sita in Cursi al confine con Maglie, ritenendo di dover difendere le scelte della Regione e di dover opporsi alla rilocalizzazione invocata da parte ricorrente, perché ritenuta pregiudizievole per i propri interessi.</w:t>
      </w:r>
    </w:p>
    <w:p>
      <w:pPr>
        <w:pStyle w:val="Popolo"/>
        <w:jc w:val="both"/>
        <w:rPr/>
      </w:pPr>
      <w:r>
        <w:rPr/>
        <w:t>Nessuno si è costituito, invece, per il Comune di Maglie, per l’ASL di Lecce e per l’Ordine dei farmacisti della Provincia di Lecce.</w:t>
      </w:r>
    </w:p>
    <w:p>
      <w:pPr>
        <w:pStyle w:val="Popolo"/>
        <w:jc w:val="both"/>
        <w:rPr/>
      </w:pPr>
      <w:r>
        <w:rPr/>
        <w:t>Le parti costituite hanno depositato memorie difensive e documenti a sostegno delle proprie argomentazioni.</w:t>
      </w:r>
    </w:p>
    <w:p>
      <w:pPr>
        <w:pStyle w:val="Popolo"/>
        <w:jc w:val="both"/>
        <w:rPr/>
      </w:pPr>
      <w:r>
        <w:rPr/>
        <w:t>Alla pubblica udienza del 14 febbraio 2013 la causa è stata trattenuta per la decisione.</w:t>
      </w:r>
    </w:p>
    <w:p>
      <w:pPr>
        <w:pStyle w:val="Popolo"/>
        <w:jc w:val="both"/>
        <w:rPr/>
      </w:pPr>
      <w:r>
        <w:rPr/>
        <w:t>II. Il Collegio reputa di dovere esaminare per primo il secondo motivo di ricorso, con cui si lamentano, sotto distinti profili, la violazione dell’art. 11 del D.L. n. 1/2012 e l’illegittimo esercizio di potestà discrezionali da parte dell’Amministrazione.</w:t>
      </w:r>
    </w:p>
    <w:p>
      <w:pPr>
        <w:pStyle w:val="Popolo"/>
        <w:jc w:val="both"/>
        <w:rPr/>
      </w:pPr>
      <w:r>
        <w:rPr/>
        <w:t>II.1. In primo luogo, parte ricorrente si duole dell’irrazionalità della scelta di aprire una ulteriore sede farmaceutica nel territorio comunale, frutto di un acritico automatismo nell’utilizzo dei “resti” (50% + 1 del parametro dei 3.300 abitanti fissato dalla legge) piuttosto che di valutazioni più complesse sulle specifiche e reali esigenze dell’utenza, che non emergerebbero né in fase istruttoria né in ambito motivazionale.</w:t>
      </w:r>
    </w:p>
    <w:p>
      <w:pPr>
        <w:pStyle w:val="Popolo"/>
        <w:jc w:val="both"/>
        <w:rPr/>
      </w:pPr>
      <w:r>
        <w:rPr/>
        <w:t>Sostengono, infatti, le interessate che, allorquando la popolazione eccedente rispetto al parametro dei 3.300 abitanti sia superiore al 50 per cento del parametro stesso (come nel caso in esame), non è automatica l’istituzione di una ulteriore sede farmaceutica, ma l’Amministrazione è tenuta a considerare e valutare, nell’esercizio di un potere tipicamente discrezionale, se essa si riveli opportuna o necessaria per fronteggiare eventuali disservizi.</w:t>
      </w:r>
    </w:p>
    <w:p>
      <w:pPr>
        <w:pStyle w:val="Popolo"/>
        <w:jc w:val="both"/>
        <w:rPr/>
      </w:pPr>
      <w:r>
        <w:rPr/>
        <w:t>La censura non può essere condivisa per le ragioni di seguito evidenziate.</w:t>
      </w:r>
    </w:p>
    <w:p>
      <w:pPr>
        <w:pStyle w:val="Popolo"/>
        <w:jc w:val="both"/>
        <w:rPr/>
      </w:pPr>
      <w:r>
        <w:rPr/>
        <w:t>L’art. 11, comma 1, del D.L. n. 1/2012, convertito in legge n. 27/2012, prevede talune modificazioni alla legge 2 aprile 1968, n. 475 “al fine di favorire l'accesso alla titolarità delle farmacie da parte di un più ampio numero di aspiranti, aventi i requisiti di legge, nonchè di favorire le procedure per l'apertura di nuove sedi farmaceutiche garantendo al contempo una più capillare presenza sul territorio del servizio farmaceutico”; in particolare, alla lettera a), la norma citata stabilisce che il secondo ed il terzo comma dell’art. 1 della legge n. 475/1968 siano sostituiti come segue: “il numero delle autorizzazioni è stabilito in modo che vi sia una farmacia ogni 3.300 abitanti. La popolazione eccedente, rispetto al parametro di cui al secondo comma, consente l'apertura di una ulteriore farmacia, qualora sia superiore al 50 per cento del parametro stesso”.</w:t>
      </w:r>
    </w:p>
    <w:p>
      <w:pPr>
        <w:pStyle w:val="Popolo"/>
        <w:jc w:val="both"/>
        <w:rPr/>
      </w:pPr>
      <w:r>
        <w:rPr/>
        <w:t>Il sistema delle autorizzazioni è stabilito in modo che sia obbligatoria l’istituzione di una farmacia ogni 3.300 abitanti, mentre è consentito aprire un nuovo esercizio farmaceutico ove la popolazione sia eccedente rispetto al parametro predetto nella misura del 50% + 1.</w:t>
      </w:r>
    </w:p>
    <w:p>
      <w:pPr>
        <w:pStyle w:val="Popolo"/>
        <w:jc w:val="both"/>
        <w:rPr/>
      </w:pPr>
      <w:r>
        <w:rPr/>
        <w:t>Al fine di stabilire le modalità e i limiti dell’esercizio del potere di scelta rispetto all’istituzione della sede cosiddetta “facoltativa”, l’art. 11, comma 1, lett. a) del D.L. n. 1/2012, nella parte in cui stabilisce che la popolazione eccedente “consente” l’apertura di una ulteriore farmacia qualora sia superiore al 50 per cento del parametro fissato, va necessariamente letto tenuto conto degli obiettivi che la norma persegue.</w:t>
      </w:r>
    </w:p>
    <w:p>
      <w:pPr>
        <w:pStyle w:val="Popolo"/>
        <w:jc w:val="both"/>
        <w:rPr/>
      </w:pPr>
      <w:r>
        <w:rPr/>
        <w:t>L’art. 11 sopra citato è rubricato, infatti, “potenziamento del servizio di distribuzione farmaceutica, accesso alla titolarità delle farmacie, modifica alla disciplina della somministrazione dei farmaci e altre disposizioni in materia sanitaria”, mentre al comma 1 della medesima disposizione si indicano le finalità che il legislatore intende perseguire attraverso la novella normativa da ultimo introdotta, che sono quelle di favorire l'accesso alla titolarità delle farmacie da parte di un più ampio numero di aspiranti e le procedure per l'apertura di nuove sedi farmaceutiche, garantendo, al contempo, una più capillare presenza sul territorio del servizio farmaceutico.</w:t>
      </w:r>
    </w:p>
    <w:p>
      <w:pPr>
        <w:pStyle w:val="Popolo"/>
        <w:jc w:val="both"/>
        <w:rPr/>
      </w:pPr>
      <w:r>
        <w:rPr/>
        <w:t>In altri termini, il legislatore, nell’individuare il parametro numerico in presenza del quale è consentita l’apertura di un nuovo esercizio farmaceutico, ha effettuato “a monte” una valutazione di opportunità e di adeguatezza rispetto all’obiettivo di realizzare il potenziamento della rete farmaceutica e l’accesso alla titolarità delle farmacie, cosicchè, in base al mero dato della popolazione residente, già si giustifica la scelta amministrativa di istituire una ulteriore sede farmaceutica nell’ambito comunale considerato, senza che sia necessario motivare sulle ulteriori ragioni che hanno indotto in tal senso.</w:t>
      </w:r>
    </w:p>
    <w:p>
      <w:pPr>
        <w:pStyle w:val="Popolo"/>
        <w:jc w:val="both"/>
        <w:rPr/>
      </w:pPr>
      <w:r>
        <w:rPr/>
        <w:t>Al contrario, qualora la decisione amministrativa fosse nel senso di non istituire l’ulteriore farmacia pur in presenza di una popolazione eccedente di oltre il 50% rispetto al parametro fissato – possibilità che il legislatore ha comunque previsto, rimettendo la relativa valutazione all’Amministrazione – è tale scelta che necessita di una più dettagliata motivazione sulle ragioni di pubblico interesse ritenute prevalenti rispetto all’interesse generale, perseguito a livello normativo, di realizzare il potenziamento del servizio farmaceutico.</w:t>
      </w:r>
    </w:p>
    <w:p>
      <w:pPr>
        <w:pStyle w:val="Popolo"/>
        <w:jc w:val="both"/>
        <w:rPr/>
      </w:pPr>
      <w:r>
        <w:rPr/>
        <w:t xml:space="preserve">Neppure può dirsi, come sostiene la ricorrente, che il “resto” utilizzato dalla Regione per deliberare l’istituzione di una quinta farmacia sia pari a soli 131 abitanti - che è la popolazione eccedente rispetto al 50% del parametro normativo di 3.300 abitanti - il che avrebbe dovuto indurre ad una maggiore ponderazione circa le ragioni di opportunità a sostegno della scelta; in realtà la popolazione residente al 31 dicembre 2010 risulta pari a 14.981 abitanti, per cui, detratto il dato di 3.300 moltiplicato per n. quattro farmacie esistenti, la popolazione di riferimento del quinto esercizio farmaceutico è pari a 1.781 abitanti, che rappresenta un valore numerico già sufficiente per valutare l’apertura di una ulteriore sede farmaceutica. </w:t>
      </w:r>
    </w:p>
    <w:p>
      <w:pPr>
        <w:pStyle w:val="Popolo"/>
        <w:jc w:val="both"/>
        <w:rPr/>
      </w:pPr>
      <w:r>
        <w:rPr/>
        <w:t xml:space="preserve">Né il dato della popolazione residente registrato al 31 dicembre 2010 può essere messo in discussione dall’andamento demografico in flessione degli ultimi anni; il numero di farmacie spettanti a ciascun comune, infatti, non è immutato nel tempo, ma il legislatore stesso, proprio in considerazione dei possibili mutamenti legati all’andamento demografico, ha previsto la possibilità che esso venga rivisto entro il mese di dicembre di ogni anno, in base alle rilevazioni della popolazione residente in ciascun comune (art. 2, comma 2, legge n. 475/1968, come sostituito dall'articolo 11, comma 1, lettera c), del D.L. 24 gennaio 2012, n. 1). </w:t>
      </w:r>
    </w:p>
    <w:p>
      <w:pPr>
        <w:pStyle w:val="Popolo"/>
        <w:jc w:val="both"/>
        <w:rPr/>
      </w:pPr>
      <w:r>
        <w:rPr/>
        <w:t xml:space="preserve">II.2. Tanto premesso sull’ “an” della scelta di istituire un nuovo esercizio farmaceutico, il legislatore ha rimesso alla valutazione discrezionale dell’Amministrazione l’individuazione della zona nella quale collocare l’istituenda farmacia. A tal fine, il nuovo art. 2 della legge n. 475/1968, come modificato dall’art. 11, comma 1, lett. c) del D.L. n. 1/2012, stabilisce che “al fine di assicurare una maggiore accessibilità al servizio farmaceutico, il Comune, sentiti l'Azienda sanitaria e l'Ordine provinciale dei farmacisti competente per territorio, identifica le zone nelle quali collocare le nuove farmacie, al fine di assicurare un'equa distribuzione sul territorio, tenendo altresì conto dell'esigenza di garantire l'accessibilità del servizio farmaceutico anche a quei cittadini residenti in aree scarsamente abitate”. </w:t>
      </w:r>
    </w:p>
    <w:p>
      <w:pPr>
        <w:pStyle w:val="Popolo"/>
        <w:jc w:val="both"/>
        <w:rPr/>
      </w:pPr>
      <w:r>
        <w:rPr/>
        <w:t>Parte ricorrente lamenta che la scelta localizzativa effettuata dalla Regione nell’esercizio dei propri poteri sostitutivi non rispecchierebbe i criteri indicati dal legislatore dell’equa distribuzione e dell’accessibilità del servizio farmaceutico, atteso che l’Amministrazione ha individuato un’ampia porzione di territorio comunale dove è possibile allocare la nuova farmacia con il solo limite del rispetto della distanza minima di 200 metri dagli esercizi già esistenti, con la conseguenza che l’eventuale ubicazione nel punto più prossimo a questi ultimi, non garantirebbe comunque il facile accesso al servizio agli utenti residenti nelle zone più distanti o scarsamente abitate.</w:t>
      </w:r>
    </w:p>
    <w:p>
      <w:pPr>
        <w:pStyle w:val="Popolo"/>
        <w:jc w:val="both"/>
        <w:rPr/>
      </w:pPr>
      <w:r>
        <w:rPr/>
        <w:t>Anche tale rilievo non può essere condiviso.</w:t>
      </w:r>
    </w:p>
    <w:p>
      <w:pPr>
        <w:pStyle w:val="Popolo"/>
        <w:jc w:val="both"/>
        <w:rPr/>
      </w:pPr>
      <w:r>
        <w:rPr/>
        <w:t>Ed invero, la norma da ultimo citata più che individuare dei criteri tassativi di localizzazione, fornisce piuttosto delle indicazioni che l’Amministrazione deve tenere in considerazione nell’identificazione delle zone in cui allocare la nuova farmacia; è ovvio, tuttavia, che l’esigenza di realizzare un’equa distribuzione sul territorio del servizio farmaceutico, anche garantendo l’accessibilità allo stesso ai cittadini residenti in aree scarsamente abitate, va necessariamente coniugata con quella di assicurare a ciascun esercizio farmaceutico dimensioni adeguate e proporzionate al servizio da erogare, in modo che esso possa essere ottimale, oltre che sul piano quantitativo, anche e soprattutto sul piano qualitativo.</w:t>
      </w:r>
    </w:p>
    <w:p>
      <w:pPr>
        <w:pStyle w:val="Popolo"/>
        <w:jc w:val="both"/>
        <w:rPr/>
      </w:pPr>
      <w:r>
        <w:rPr/>
        <w:t>In altri termini, se la finalità perseguita dal legislatore è il potenziamento del servizio di distribuzione farmaceutica favorendo l’accesso alla titolarità delle farmacie da parte di un più ampio numero di aspiranti, è evidente che i nuovi esercizi debbano essere messi nelle condizioni, al pari di quelli esistenti, di poter contare su un bacino di utenza che ne consenta una dignitosa sopravvivenza in termini economici, perché ciò si riflette inevitabilmente sulla qualità del servizio erogato. Conseguentemente, la zona in cui consentire la localizzazione non può e non deve essere eccessivamente limitata o circoscritta alle zone periferiche - o almeno questo non può rappresentare il prevalente criterio di riferimento - poiché ciò determinerebbe una disparità di trattamento rispetto agli esercizi già esistenti. Peraltro, nel caso in esame risulta che l’istituenda farmacia dovrebbe essere allocata in una zona molto popolosa, in cui non è irragionevole pensare ad un potenziamento del servizio.</w:t>
      </w:r>
    </w:p>
    <w:p>
      <w:pPr>
        <w:pStyle w:val="Popolo"/>
        <w:jc w:val="both"/>
        <w:rPr/>
      </w:pPr>
      <w:r>
        <w:rPr/>
        <w:t xml:space="preserve">La scelta localizzativa della Regione, quindi, appare in linea con gli scopi perseguiti dal legislatore nazionale, in quanto coniuga l’esigenza di garantire l’equa distribuzione del servizio farmaceutico con quella di consentire, almeno potenzialmente, pari possibilità di sviluppo alla nuova farmacia, sia in termini economici che di qualità del servizio erogato. </w:t>
      </w:r>
    </w:p>
    <w:p>
      <w:pPr>
        <w:pStyle w:val="Popolo"/>
        <w:jc w:val="both"/>
        <w:rPr/>
      </w:pPr>
      <w:r>
        <w:rPr/>
        <w:t xml:space="preserve">A ciò aggiungasi, sul versante dell’interesse privato, che la parziale sovrapposizione della zona di pertinenza dell’esercizio già esistente con quella assegnata al nuovo esercizio rappresenta la conseguenza naturale ed inevitabile dell’abbassamento del parametro demografico per calcolare il rapporto ottimale tra farmacie e popolazione residente. </w:t>
      </w:r>
    </w:p>
    <w:p>
      <w:pPr>
        <w:pStyle w:val="Popolo"/>
        <w:jc w:val="both"/>
        <w:rPr/>
      </w:pPr>
      <w:r>
        <w:rPr/>
        <w:t>II.3. Neppure può dirsi che la Regione abbia individuato la zona di pertinenza del nuovo esercizio basandosi sul solo criterio del rispetto della distanza minima di 200 metri da quello in essere; quello della distanza minima, infatti, più che rappresentare un criterio di localizzazione, ha costituito un indicatore nella perimetrazione della zona, in modo da garantire che l’ubicazione dell’istituenda farmacia all’interno di essa avvenga anche nel rispetto di tale parametro normativo, tuttora esistente (art. 1, comma 4, della legge n. 475/1968).</w:t>
      </w:r>
    </w:p>
    <w:p>
      <w:pPr>
        <w:pStyle w:val="Popolo"/>
        <w:jc w:val="both"/>
        <w:rPr/>
      </w:pPr>
      <w:r>
        <w:rPr/>
        <w:t>III. Parimenti da respingere è la censura volta a far valere l’illegittimità degli atti impugnati sul rilievo dell’omessa comunicazione di avvio del procedimento alle interessate.</w:t>
      </w:r>
    </w:p>
    <w:p>
      <w:pPr>
        <w:pStyle w:val="Popolo"/>
        <w:jc w:val="both"/>
        <w:rPr/>
      </w:pPr>
      <w:r>
        <w:rPr/>
        <w:t>I provvedimenti di istituzione delle nuove farmacie e di individuazione delle zone in cui allocare le sedi farmaceutiche, nonostante le modifiche apportate alla disciplina dal D.L. n. 1/2012, convertito in legge n. 27/2012, conservano una funzione pianificatoria in relazione all’attività di organizzazione e programmazione del pubblico servizio farmaceutico nell’intero territorio comunale e regionale, cosicchè, in applicazione dell’art. 13 della legge n. 241/1990, essi rientrano tra quelli per cui è escluso un obbligo di avviso di avvio del procedimento amministrativo.</w:t>
      </w:r>
    </w:p>
    <w:p>
      <w:pPr>
        <w:pStyle w:val="Popolo"/>
        <w:jc w:val="both"/>
        <w:rPr/>
      </w:pPr>
      <w:r>
        <w:rPr/>
        <w:t xml:space="preserve">IV. Parte ricorrente adduce ad ulteriore motivo di illegittimità la violazione dell’art. 11 del D.L. n. 1/2012 per riscontrati vizi nel procedimento di acquisizione dei pareri obbligatori dell’ASL e dell’Ordine dei Farmacisti, i quali ultimi, a loro volta, sarebbero illegittimi per vizi propri dato il difetto di istruttoria e di motivazione. </w:t>
      </w:r>
    </w:p>
    <w:p>
      <w:pPr>
        <w:pStyle w:val="Popolo"/>
        <w:jc w:val="both"/>
        <w:rPr/>
      </w:pPr>
      <w:r>
        <w:rPr/>
        <w:t>La censura non può essere condivisa.</w:t>
      </w:r>
    </w:p>
    <w:p>
      <w:pPr>
        <w:pStyle w:val="Popolo"/>
        <w:jc w:val="both"/>
        <w:rPr/>
      </w:pPr>
      <w:r>
        <w:rPr/>
        <w:t>Ed invero, il procedimento volto all’individuazione delle zone in cui allocare gli istituendi esercizi farmaceutici è stato scandito da tempi molto ristretti dettati dallo stesso legislatore nazionale; i Comuni avrebbero dovuto provvedere entro trenta giorni dall’entrata in vigore della legge di conversione del D.L. n. 1/2012 e, in mancanza, avrebbero provveduto le Regioni esercitando i poteri sostitutivi loro conferiti (art. 11, comma 9, del D.L. n. 1/2012).</w:t>
      </w:r>
    </w:p>
    <w:p>
      <w:pPr>
        <w:pStyle w:val="Popolo"/>
        <w:jc w:val="both"/>
        <w:rPr/>
      </w:pPr>
      <w:r>
        <w:rPr/>
        <w:t>Data l’inerzia del Comune di Maglie, con nota prot. AOO/152/7416 del 22 maggio 2012 la Regione Puglia ha convocato un tavolo di lavoro per il 31 maggio successivo al fine di acquisire i prescritti pareri. In detta data, con nota prot. AOO/152/7890, l’Amministrazione regionale ha chiesto all’ASL e all’Ordine dei farmacisti di esprimere un parere sulla delimitazione delle zone di pertinenza degli istituendi esercizi farmaceutici, tra cui la quinta sede nel Comune di Maglie; entrambi hanno espresso parere favorevole con note acquisite al protocollo regionale in data 7 giugno 2012.</w:t>
      </w:r>
    </w:p>
    <w:p>
      <w:pPr>
        <w:pStyle w:val="Popolo"/>
        <w:jc w:val="both"/>
        <w:rPr/>
      </w:pPr>
      <w:r>
        <w:rPr/>
        <w:t>In tale contesto, non può tacciarsi di illegittimità il provvedimento della Giunta regionale n. 1261 del 19 giugno 2012 - successivo all’adozione di tali pareri - nella parte in cui delibera l’approvazione dell’istituzione della quinta farmacia nel Comune di Maglie.</w:t>
      </w:r>
    </w:p>
    <w:p>
      <w:pPr>
        <w:pStyle w:val="Popolo"/>
        <w:jc w:val="both"/>
        <w:rPr/>
      </w:pPr>
      <w:r>
        <w:rPr/>
        <w:t>I sopra citati pareri, che sono frutto di un preventivo coinvolgimento dell’ASL e dell’Ordine dei farmacisti in fase consultiva, devono ritenersi sufficientemente motivati per relationem alla proposta localizzativa della Regione ed alle allegate planimetrie in quanto positivi, mentre sarebbe stata necessaria una più dettagliata motivazione solo nell’ipotesi in cui gli organi consultivi si fossero discostati dalle scelte regionali, dovendo, in tal caso, esternare le ragioni del proprio dissenso.</w:t>
      </w:r>
    </w:p>
    <w:p>
      <w:pPr>
        <w:pStyle w:val="Popolo"/>
        <w:jc w:val="both"/>
        <w:rPr/>
      </w:pPr>
      <w:r>
        <w:rPr/>
        <w:t>V. Il Collegio reputa, altresì, manifestamente infondata la questione di legittimità costituzionale prospettata in ricorso, atteso che il parametro individuato dal legislatore di assicurare una farmacia ogni 3.300 abitanti non appare inadeguato rispetto alla duplice esigenza di calibrare l’erogazione del servizio farmaceutico alle reali necessità dell’utenza e di garantire la qualità del servizio stesso in maniera omogenea su tutto il territorio.</w:t>
      </w:r>
    </w:p>
    <w:p>
      <w:pPr>
        <w:pStyle w:val="Popolo"/>
        <w:jc w:val="both"/>
        <w:rPr/>
      </w:pPr>
      <w:r>
        <w:rPr/>
        <w:t>VI. Per tutte le ragioni innanzi illustrate, quindi, il ricorso va respinto.</w:t>
      </w:r>
    </w:p>
    <w:p>
      <w:pPr>
        <w:pStyle w:val="Popolo"/>
        <w:jc w:val="both"/>
        <w:rPr/>
      </w:pPr>
      <w:r>
        <w:rPr/>
        <w:t>VII. Le spese del giudizio vanno compensate tra le parti tenuto conto della novità e della complessità della questione trattata.</w:t>
      </w:r>
    </w:p>
    <w:p>
      <w:pPr>
        <w:pStyle w:val="Fatto"/>
        <w:jc w:val="both"/>
        <w:rPr/>
      </w:pPr>
      <w:r>
        <w:rPr/>
        <w:t>P.Q.M.</w:t>
      </w:r>
    </w:p>
    <w:p>
      <w:pPr>
        <w:pStyle w:val="Popolo"/>
        <w:jc w:val="both"/>
        <w:rPr/>
      </w:pPr>
      <w:r>
        <w:rPr/>
        <w:t>Il Tribunale Amministrativo Regionale per la Puglia Lecce - Sezione Seconda, definitivamente pronunciando sul ricorso, come in epigrafe proposto, lo respinge.</w:t>
      </w:r>
    </w:p>
    <w:p>
      <w:pPr>
        <w:pStyle w:val="Popolo"/>
        <w:jc w:val="both"/>
        <w:rPr/>
      </w:pPr>
      <w:r>
        <w:rPr/>
        <w:t>Spese compensate.</w:t>
      </w:r>
    </w:p>
    <w:p>
      <w:pPr>
        <w:pStyle w:val="Popolo"/>
        <w:jc w:val="both"/>
        <w:rPr/>
      </w:pPr>
      <w:r>
        <w:rPr/>
        <w:t>Ordina che la presente sentenza sia eseguita dall'autorità amministrativa.</w:t>
      </w:r>
    </w:p>
    <w:p>
      <w:pPr>
        <w:pStyle w:val="Popolo"/>
        <w:jc w:val="both"/>
        <w:rPr/>
      </w:pPr>
      <w:r>
        <w:rPr/>
        <w:t>Così deciso in Lecce nella camera di consiglio del giorno 14 febbraio 2013 con l'intervento dei magistrati:</w:t>
      </w:r>
    </w:p>
    <w:p>
      <w:pPr>
        <w:pStyle w:val="Tabula"/>
        <w:jc w:val="both"/>
        <w:rPr/>
      </w:pPr>
      <w:r>
        <w:rPr/>
        <w:t>Rosaria Trizzino, Presidente</w:t>
      </w:r>
    </w:p>
    <w:p>
      <w:pPr>
        <w:pStyle w:val="Tabula"/>
        <w:jc w:val="both"/>
        <w:rPr/>
      </w:pPr>
      <w:r>
        <w:rPr/>
        <w:t>Ettore Manca, Consigliere</w:t>
      </w:r>
    </w:p>
    <w:p>
      <w:pPr>
        <w:pStyle w:val="Tabula"/>
        <w:jc w:val="both"/>
        <w:rPr/>
      </w:pPr>
      <w:r>
        <w:rPr/>
        <w:t>Simona De Mattia, Primo Referendario, Estenso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L'ESTENSORE</w:t>
            </w:r>
          </w:p>
        </w:tc>
        <w:tc>
          <w:tcPr>
            <w:tcW w:w="142" w:type="dxa"/>
            <w:tcBorders/>
            <w:vAlign w:val="center"/>
          </w:tcPr>
          <w:p>
            <w:pPr>
              <w:pStyle w:val="Normal"/>
              <w:snapToGrid w:val="false"/>
              <w:jc w:val="both"/>
              <w:rPr/>
            </w:pPr>
            <w:r>
              <w:rPr/>
            </w:r>
          </w:p>
        </w:tc>
        <w:tc>
          <w:tcPr>
            <w:tcW w:w="5000" w:type="dxa"/>
            <w:tcBorders/>
            <w:vAlign w:val="center"/>
          </w:tcPr>
          <w:p>
            <w:pPr>
              <w:pStyle w:val="Normal"/>
              <w:jc w:val="both"/>
              <w:rPr/>
            </w:pPr>
            <w:r>
              <w:rPr/>
              <w:t>IL PRESIDENTE</w:t>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r>
        <w:trPr/>
        <w:tc>
          <w:tcPr>
            <w:tcW w:w="4496" w:type="dxa"/>
            <w:tcBorders/>
            <w:vAlign w:val="center"/>
          </w:tcPr>
          <w:p>
            <w:pPr>
              <w:pStyle w:val="Normal"/>
              <w:jc w:val="both"/>
              <w:rPr/>
            </w:pPr>
            <w:r>
              <w:rPr/>
              <w:t> </w:t>
            </w:r>
          </w:p>
        </w:tc>
        <w:tc>
          <w:tcPr>
            <w:tcW w:w="142" w:type="dxa"/>
            <w:tcBorders/>
            <w:vAlign w:val="center"/>
          </w:tcPr>
          <w:p>
            <w:pPr>
              <w:pStyle w:val="Normal"/>
              <w:snapToGrid w:val="false"/>
              <w:jc w:val="both"/>
              <w:rPr/>
            </w:pPr>
            <w:r>
              <w:rPr/>
            </w:r>
          </w:p>
        </w:tc>
        <w:tc>
          <w:tcPr>
            <w:tcW w:w="5000" w:type="dxa"/>
            <w:tcBorders/>
            <w:vAlign w:val="center"/>
          </w:tcPr>
          <w:p>
            <w:pPr>
              <w:pStyle w:val="Normal"/>
              <w:snapToGrid w:val="false"/>
              <w:jc w:val="both"/>
              <w:rPr/>
            </w:pPr>
            <w:r>
              <w:rPr/>
            </w:r>
          </w:p>
        </w:tc>
      </w:tr>
    </w:tbl>
    <w:p>
      <w:pPr>
        <w:pStyle w:val="Fatto"/>
        <w:jc w:val="both"/>
        <w:rPr/>
      </w:pPr>
      <w:r>
        <w:rPr/>
        <w:t>DEPOSITATA IN SEGRETERIA</w:t>
      </w:r>
    </w:p>
    <w:p>
      <w:pPr>
        <w:pStyle w:val="Fatto"/>
        <w:jc w:val="both"/>
        <w:rPr/>
      </w:pPr>
      <w:r>
        <w:rPr/>
        <w:t>Il 27/03/2013</w:t>
      </w:r>
    </w:p>
    <w:p>
      <w:pPr>
        <w:pStyle w:val="Fatto"/>
        <w:jc w:val="both"/>
        <w:rPr/>
      </w:pPr>
      <w:r>
        <w:rPr/>
        <w:t>IL SEGRETARIO</w:t>
      </w:r>
    </w:p>
    <w:p>
      <w:pPr>
        <w:pStyle w:val="Fatto"/>
        <w:spacing w:before="280" w:after="280"/>
        <w:jc w:val="both"/>
        <w:rPr/>
      </w:pPr>
      <w:r>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3:00Z</dcterms:created>
  <dc:creator>TM-STATION</dc:creator>
  <dc:description/>
  <cp:keywords/>
  <dc:language>en-US</dc:language>
  <cp:lastModifiedBy>TM-STATION</cp:lastModifiedBy>
  <dcterms:modified xsi:type="dcterms:W3CDTF">2013-06-08T06:54:00Z</dcterms:modified>
  <cp:revision>1</cp:revision>
  <dc:subject/>
  <dc:title>N</dc:title>
</cp:coreProperties>
</file>