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0405/2013 REG.PROV.COLL.</w:t>
      </w:r>
    </w:p>
    <w:p>
      <w:pPr>
        <w:pStyle w:val="Registri"/>
        <w:jc w:val="right"/>
        <w:rPr/>
      </w:pPr>
      <w:r>
        <w:rPr/>
        <w:t>N. 00929/2012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la Lombardia</w:t>
      </w:r>
    </w:p>
    <w:p>
      <w:pPr>
        <w:pStyle w:val="Sezione"/>
        <w:jc w:val="center"/>
        <w:rPr/>
      </w:pPr>
      <w:r>
        <w:rPr/>
        <w:t>sezione staccata di Brescia (Sezione Seconda)</w:t>
      </w:r>
    </w:p>
    <w:p>
      <w:pPr>
        <w:pStyle w:val="Tabula"/>
        <w:jc w:val="center"/>
        <w:rPr/>
      </w:pPr>
      <w:r>
        <w:rPr/>
        <w:t>ha pronunciato la presente</w:t>
      </w:r>
    </w:p>
    <w:p>
      <w:pPr>
        <w:pStyle w:val="Sezione"/>
        <w:jc w:val="center"/>
        <w:rPr/>
      </w:pPr>
      <w:r>
        <w:rPr/>
        <w:t>SENTENZA</w:t>
      </w:r>
    </w:p>
    <w:p>
      <w:pPr>
        <w:pStyle w:val="Popolo"/>
        <w:jc w:val="center"/>
        <w:rPr/>
      </w:pPr>
      <w:r>
        <w:rPr/>
        <w:t xml:space="preserve">sul ricorso numero di registro generale 929 del 2012, proposto da: </w:t>
        <w:br/>
        <w:t>Farmacia Giovanna Sanzani, rappresentata e difesa dall'avv. Cristina Beria, con domicilio eletto presso Giovanni Corulli in Brescia, via Solferino, 31;</w:t>
      </w:r>
    </w:p>
    <w:p>
      <w:pPr>
        <w:pStyle w:val="Contro"/>
        <w:jc w:val="center"/>
        <w:rPr/>
      </w:pPr>
      <w:r>
        <w:rPr/>
        <w:t>contro</w:t>
      </w:r>
    </w:p>
    <w:p>
      <w:pPr>
        <w:pStyle w:val="Popolo"/>
        <w:jc w:val="center"/>
        <w:rPr/>
      </w:pPr>
      <w:r>
        <w:rPr/>
        <w:t>Comune di Calcinate, non costituito in giudizio;</w:t>
      </w:r>
    </w:p>
    <w:p>
      <w:pPr>
        <w:pStyle w:val="Contro"/>
        <w:jc w:val="center"/>
        <w:rPr/>
      </w:pPr>
      <w:r>
        <w:rPr/>
        <w:t>nei confronti di</w:t>
      </w:r>
    </w:p>
    <w:p>
      <w:pPr>
        <w:pStyle w:val="Popolo"/>
        <w:jc w:val="center"/>
        <w:rPr/>
      </w:pPr>
      <w:r>
        <w:rPr/>
        <w:t>Asl 301 - A.S.L. della Provincia di Bergamo, Regione Lombardia, Ordine dei Farmacisti della Provincia di Bergamo, non costituiti in giudizio;</w:t>
      </w:r>
    </w:p>
    <w:p>
      <w:pPr>
        <w:pStyle w:val="Contro"/>
        <w:jc w:val="center"/>
        <w:rPr/>
      </w:pPr>
      <w:r>
        <w:rPr/>
        <w:t>per l'annullamento</w:t>
      </w:r>
    </w:p>
    <w:p>
      <w:pPr>
        <w:pStyle w:val="Popolo"/>
        <w:jc w:val="both"/>
        <w:rPr/>
      </w:pPr>
      <w:r>
        <w:rPr/>
        <w:t>della deliberazione della Giunta comunale di Calcinate n. 38 del 26 aprile 2012 di “Approvazione zonizzazione farmacie”, nonché di ogni altro atto preordinato, consequenziale e connesso.</w:t>
      </w:r>
    </w:p>
    <w:p>
      <w:pPr>
        <w:pStyle w:val="Normal"/>
        <w:jc w:val="both"/>
        <w:rPr/>
      </w:pPr>
      <w:r>
        <w:rPr/>
      </w:r>
    </w:p>
    <w:p>
      <w:pPr>
        <w:pStyle w:val="Popolo"/>
        <w:jc w:val="both"/>
        <w:rPr/>
      </w:pPr>
      <w:r>
        <w:rPr/>
        <w:t>Visti il ricorso e i relativi allegati;</w:t>
      </w:r>
    </w:p>
    <w:p>
      <w:pPr>
        <w:pStyle w:val="Popolo"/>
        <w:jc w:val="both"/>
        <w:rPr/>
      </w:pPr>
      <w:r>
        <w:rPr/>
        <w:t>Viste le memorie difensive;</w:t>
      </w:r>
    </w:p>
    <w:p>
      <w:pPr>
        <w:pStyle w:val="Popolo"/>
        <w:jc w:val="both"/>
        <w:rPr/>
      </w:pPr>
      <w:r>
        <w:rPr/>
        <w:t>Visti tutti gli atti della causa;</w:t>
      </w:r>
    </w:p>
    <w:p>
      <w:pPr>
        <w:pStyle w:val="Popolo"/>
        <w:jc w:val="both"/>
        <w:rPr/>
      </w:pPr>
      <w:r>
        <w:rPr/>
        <w:t>Relatore nell'udienza pubblica del giorno 17 aprile 2013 la dott.ssa Mara Bertagnolli e uditi per le parti i difensori come specificato nel verbale;</w:t>
      </w:r>
    </w:p>
    <w:p>
      <w:pPr>
        <w:pStyle w:val="Popolo"/>
        <w:jc w:val="both"/>
        <w:rPr/>
      </w:pPr>
      <w:r>
        <w:rPr/>
        <w:t>Ritenuto e considerato in fatto e diritto quanto segue.</w:t>
      </w:r>
    </w:p>
    <w:p>
      <w:pPr>
        <w:pStyle w:val="Normal"/>
        <w:jc w:val="both"/>
        <w:rPr/>
      </w:pPr>
      <w:r>
        <w:rPr/>
      </w:r>
    </w:p>
    <w:p>
      <w:pPr>
        <w:pStyle w:val="Fatto"/>
        <w:jc w:val="both"/>
        <w:rPr/>
      </w:pPr>
      <w:r>
        <w:rPr/>
        <w:t>FATTO</w:t>
      </w:r>
    </w:p>
    <w:p>
      <w:pPr>
        <w:pStyle w:val="Popolo"/>
        <w:jc w:val="both"/>
        <w:rPr/>
      </w:pPr>
      <w:r>
        <w:rPr/>
        <w:t>A seguito dell’entrata in vigore della legge 24 marzo 2012, n. 27 “Disposizioni urgenti per la concorrenza, lo sviluppo delle infrastrutture e la competitività”, che ha modificato il D.L. 24 gennaio 2012, n. 1, in considerazione di una popolazione di 5878 abitanti, il Comune di Calcinate ha ritenuto di trovarsi nelle condizioni per programmare l’istituzione di una nuova sede farmaceutica, dovendosi ritenere superata la precedente pianta organica e il rigido perimetro delle zone.</w:t>
      </w:r>
    </w:p>
    <w:p>
      <w:pPr>
        <w:pStyle w:val="Popolo"/>
        <w:jc w:val="both"/>
        <w:rPr/>
      </w:pPr>
      <w:r>
        <w:rPr/>
        <w:t>Pertanto, dopo aver consultato in merito l’ASL della Provincia di Bergamo e l’Ordine dei Farmacisti della Provincia di Bergamo e recepito le indicazioni da quest’ultimo fornite per meglio soddisfare i requisiti di legge, ha deliberato l’approvazione della nuova zonizzazione e l’istituzione di una nuova sede farmaceutica ad oltre 200 metri dalla più vicina farmacia, così da assicurare un’equa distribuzione sul territorio delle farmacie e garantire l’accessibilità del servizio farmaceutico anche ai cittadini residenti in aree scarsamente abitate.</w:t>
      </w:r>
    </w:p>
    <w:p>
      <w:pPr>
        <w:pStyle w:val="Popolo"/>
        <w:jc w:val="both"/>
        <w:rPr/>
      </w:pPr>
      <w:r>
        <w:rPr/>
        <w:t>La ricorrente, portatrice di un interesse qualificato alla legittimità dell’azione amministrativa, in quanto titolare di una farmacia ad oggi esistente nel territorio del Comune di Calcinate, ha impugnato la deliberazione della giunta comunale n. 38 del 26 aprile 2012, deducendo:</w:t>
      </w:r>
    </w:p>
    <w:p>
      <w:pPr>
        <w:pStyle w:val="Popolo"/>
        <w:jc w:val="both"/>
        <w:rPr/>
      </w:pPr>
      <w:r>
        <w:rPr/>
        <w:t>1. incompetenza della Giunta, in quanto il potere di “zonizzazione” attribuito dall’art. 11 della legge n. 27/2012 al Comune rientrerebbe nella competenza pianificatoria del Consiglio comunale, ai sensi dell’art. 42 del d.lgs. 267/2000;</w:t>
      </w:r>
    </w:p>
    <w:p>
      <w:pPr>
        <w:pStyle w:val="Popolo"/>
        <w:jc w:val="both"/>
        <w:rPr/>
      </w:pPr>
      <w:r>
        <w:rPr/>
        <w:t>2. violazione degli artt. 11, comma 2 e comma 9 della legge n. 27/2012, nonché dell’art. 1, comma 7 e 2 della legge 475/1968, così come modificato. Ciò in quanto:</w:t>
      </w:r>
    </w:p>
    <w:p>
      <w:pPr>
        <w:pStyle w:val="Popolo"/>
        <w:jc w:val="both"/>
        <w:rPr/>
      </w:pPr>
      <w:r>
        <w:rPr/>
        <w:t>2.1. la deliberazione della Giunta impugnata sarebbe stata solo tardivamente trasmessa alla Regione Lombardia e cioè dopo il decorso del termine di trenta giorni dalla data di entrata in vigore della legge di conversione, entro e non oltre il quale la documentazione avrebbe dovuto essere presentata alla Regione, come sarebbe stato evidenziato anche dall’ASL di Bergamo nelle note inviate al Comune.</w:t>
      </w:r>
    </w:p>
    <w:p>
      <w:pPr>
        <w:pStyle w:val="Popolo"/>
        <w:jc w:val="both"/>
        <w:rPr/>
      </w:pPr>
      <w:r>
        <w:rPr/>
        <w:t>La scadenza del termine avrebbe dovuto comportare l’attivazione del potere di surroga da parte della Regione, il cui esercizio avrebbe potuto avere esiti diversi, dal momento che la Regione, con direttive di cui la ricorrente ha chiesto l’esibizione, avrebbe sollecitato i Comuni a contenere il numero delle nuove farmacie;</w:t>
      </w:r>
    </w:p>
    <w:p>
      <w:pPr>
        <w:pStyle w:val="Popolo"/>
        <w:jc w:val="both"/>
        <w:rPr/>
      </w:pPr>
      <w:r>
        <w:rPr/>
        <w:t>2.2. in ogni caso, il Comune avrebbe agito senza compiere la necessaria istruttoria al fine di verificare i reali bisogni dei cittadini, istruttoria particolarmente necessaria laddove, come nel caso di specie, il numero degli abitanti da servire non imporrebbe il raddoppio delle farmacie, stante il rapporto di una farmacia ogni 3300 abitanti, stabilito dalla citata legge 27/2012. Il Comune avrebbe anche omesso di considerare i suggerimenti espressi dall’Ordine dei farmacisti, senza offrire alcuna motivazione di ciò;</w:t>
      </w:r>
    </w:p>
    <w:p>
      <w:pPr>
        <w:pStyle w:val="Popolo"/>
        <w:jc w:val="both"/>
        <w:rPr/>
      </w:pPr>
      <w:r>
        <w:rPr/>
        <w:t>2.3. sarebbero state violate le disposizioni in materia di pianificazione delle farmacie, che imporrebbero ancora oggi una perimetrazione delle “circoscrizioni” di competenza di ciascuna farmacia, essendo comunque rilevante il concetto di “zona”.</w:t>
      </w:r>
    </w:p>
    <w:p>
      <w:pPr>
        <w:pStyle w:val="Popolo"/>
        <w:jc w:val="both"/>
        <w:rPr/>
      </w:pPr>
      <w:r>
        <w:rPr/>
        <w:t>In sede cautelare, questo Tribunale ha ritenuto necessario disporre attività istruttoria, in esito alla quale il Comune ha prodotto una relazione in cui ha chiarito i passaggi dell’</w:t>
      </w:r>
      <w:r>
        <w:rPr>
          <w:i/>
          <w:iCs/>
        </w:rPr>
        <w:t xml:space="preserve">iter </w:t>
      </w:r>
      <w:r>
        <w:rPr/>
        <w:t>preordinato all’adozione della deliberazione impugnata, ribadendo la legittimità di quest’ultimo provvedimento.</w:t>
      </w:r>
    </w:p>
    <w:p>
      <w:pPr>
        <w:pStyle w:val="Popolo"/>
        <w:jc w:val="both"/>
        <w:rPr/>
      </w:pPr>
      <w:r>
        <w:rPr/>
        <w:t>Sono state prodotte anche la nota della Regione Lombardia, indirizzata a tutti i Comuni individuati come in condizione di programmare una nuova sede farmaceutica (quell’atto di indirizzo di cui la ricorrente ha chiesto l’esibizione), il parere dell’Ordine dei Farmacisti e quello dell’ASL.</w:t>
      </w:r>
    </w:p>
    <w:p>
      <w:pPr>
        <w:pStyle w:val="Popolo"/>
        <w:jc w:val="both"/>
        <w:rPr/>
      </w:pPr>
      <w:r>
        <w:rPr/>
        <w:t>La ricorrente non ha prodotto memorie in vista della pubblica udienza del 17 aprile 2013, nel corso della quale la causa è stata trattenuta in decisione.</w:t>
      </w:r>
    </w:p>
    <w:p>
      <w:pPr>
        <w:pStyle w:val="Fatto"/>
        <w:jc w:val="both"/>
        <w:rPr/>
      </w:pPr>
      <w:r>
        <w:rPr/>
        <w:t>DIRITTO</w:t>
      </w:r>
    </w:p>
    <w:p>
      <w:pPr>
        <w:pStyle w:val="Popolo"/>
        <w:jc w:val="both"/>
        <w:rPr/>
      </w:pPr>
      <w:r>
        <w:rPr/>
        <w:t>Il ricorso non può trovare positivo apprezzamento.</w:t>
      </w:r>
    </w:p>
    <w:p>
      <w:pPr>
        <w:pStyle w:val="Popolo"/>
        <w:jc w:val="both"/>
        <w:rPr/>
      </w:pPr>
      <w:r>
        <w:rPr/>
        <w:t>Con riferimento alla competenza alla pianificazione il Collegio ritiene di poter aderire all’orientamento giurisprudenziale (di cui alla sentenza T.A.R. Campania, Napoli, Sez. V, 14 marzo 2013, n. 1489, che richiama Consiglio di Stato sentenza 5925/2012 del 26 ottobre 2012) secondo il quale competente all'adozione di siffatta tipologia di atti sarebbe l'organo esecutivo dell'ente locale.</w:t>
      </w:r>
    </w:p>
    <w:p>
      <w:pPr>
        <w:pStyle w:val="Popolo"/>
        <w:jc w:val="both"/>
        <w:rPr/>
      </w:pPr>
      <w:r>
        <w:rPr/>
        <w:t>Nel sistema delineato dal D.Lgs. n. 267 del 2000 la Giunta ha competenza residuale per gli atti di amministrazione non riservati espressamente al Consiglio e che non rientrino nelle competenze, previste dalle leggi o dallo statuto, del Sindaco, del Presidente della Provincia, degli Organi di decentramento, del Segretario o dei Funzionari dirigenti.</w:t>
      </w:r>
    </w:p>
    <w:p>
      <w:pPr>
        <w:pStyle w:val="Popolo"/>
        <w:jc w:val="both"/>
        <w:rPr/>
      </w:pPr>
      <w:r>
        <w:rPr/>
        <w:t>Innovando rispetto al passato, in materia di pianificazione delle sedi farmaceutiche, l'art. 11 del D.L. n. 1 del 2012, convertito in L. n. 27 del 2012, ha attribuito al Comune il potere di individuare le sedi farmaceutiche da istituire, lasciando alla Regione solo la possibilità di intervenire in via sostitutiva in caso di inerzia dell'Ente locale.</w:t>
      </w:r>
    </w:p>
    <w:p>
      <w:pPr>
        <w:pStyle w:val="Popolo"/>
        <w:jc w:val="both"/>
        <w:rPr/>
      </w:pPr>
      <w:r>
        <w:rPr/>
        <w:t xml:space="preserve">La modifica normativa, però, ha obiettivamente semplificato le procedure di scelta in </w:t>
      </w:r>
      <w:r>
        <w:rPr>
          <w:i/>
          <w:iCs/>
        </w:rPr>
        <w:t>subiectamateria</w:t>
      </w:r>
      <w:r>
        <w:rPr/>
        <w:t>, ancorandole a uno stretto criterio demografico, indirettamente così attribuendogli natura gestionale e privandolo di quei caratteri di natura programmatica e previsionale che, in astratto, avrebbero indotto a ravvisare una competenza del Consiglio in materia.</w:t>
      </w:r>
    </w:p>
    <w:p>
      <w:pPr>
        <w:pStyle w:val="Popolo"/>
        <w:jc w:val="both"/>
        <w:rPr/>
      </w:pPr>
      <w:r>
        <w:rPr/>
        <w:t>L’assenza di potestà pianificatoria in capo al Comune, peraltro, è comprovata, a parere del Collegio, dalla stessa nota con cui l’Asl di Bergamo, constatato il ricorrere dei parametri di legge, ha invitato il Comune a formalizzare alla Regione la richiesta di apertura di una nuova sede</w:t>
      </w:r>
    </w:p>
    <w:p>
      <w:pPr>
        <w:pStyle w:val="Popolo"/>
        <w:jc w:val="both"/>
        <w:rPr/>
      </w:pPr>
      <w:r>
        <w:rPr/>
        <w:t>Infondata è anche la doglianza secondo cui la deliberazione sarebbe illegittima perché adottata dopo il decorso del termine di trenta giorni dall’entrata in vigore della legge di conversione, entro il quale il Comune avrebbe dovuto trasmettere la nuova zonizzazione. Tale termine non può essere ritenuto perentorio nel senso voluto da parte ricorrente e cioè nel senso di determinare l’illegittimità dell’atto adottato successivamente alla scadenza. Infatti, premesso che, comunque, il ritardo sarebbe di soli 3 giorni (27 aprile 2012, anziché 24), la norma prevede, nel caso di inutile scadenza del termine, l’intervento diretto della Regione nei successivi sessanta giorni, ma senza mai contemplare la consumazione del potere comunale.</w:t>
      </w:r>
    </w:p>
    <w:p>
      <w:pPr>
        <w:pStyle w:val="Popolo"/>
        <w:jc w:val="both"/>
        <w:rPr/>
      </w:pPr>
      <w:r>
        <w:rPr/>
        <w:t>Peraltro, la violazione di tale disposizione potrebbe essere dedotta solo dalla Regione. Inoltre, contrariamente a quanto sostenuto da parte ricorrente, la Regione non avrebbe avuto alcuna ragione di disporre diversamente da quanto deliberato dal Comune, atteso che è stata la ASL di Bergamo, quale emanazione della Regione, a sollecitare per prima, con nota del 5 aprile 2012, prot. n. 00043005, la presentazione della richiesta per l’apertura di una nuova sede farmaceutica, dando atto del fatto che il Comune si trovava nelle condizioni a tal fine necessarie.</w:t>
      </w:r>
    </w:p>
    <w:p>
      <w:pPr>
        <w:pStyle w:val="Popolo"/>
        <w:jc w:val="both"/>
        <w:rPr/>
      </w:pPr>
      <w:r>
        <w:rPr/>
        <w:t xml:space="preserve">Proprio in considerazione di questo </w:t>
      </w:r>
      <w:r>
        <w:rPr>
          <w:i/>
          <w:iCs/>
        </w:rPr>
        <w:t xml:space="preserve">input </w:t>
      </w:r>
      <w:r>
        <w:rPr/>
        <w:t>e dato che la norma prevede come obbligatorio, al fine della previsione di una nuova sede, solo un percorso che passa attraverso l’acquisizione del parere di quella stessa ASL che ha invitato il Comune a formulare istanza e dell’Ordine dei farmacisti, regolarmente acquisito, nessuna ulteriore attività istruttoria deve ritenersi fosse necessaria. Ciò anche in considerazione del fatto che l’art. 2 della legge 27/2012 richiede valutazioni più approfondite solo allo scopo di “assicurare un’equa distribuzione sul territorio, tenendo altresì conto dell’esigenza di garantire accessibilità del servizio farmaceutico anche a quei cittadini residenti in aree scarsamente abitate”: obbiettivo, questo, il cui raggiungimento non è posto in contestazione nel caso di specie. Nè risulta fondata la deduzione circa il mancato recepimento del parere dell’Ordine dei farmacisti, poiché la documentazione in atti dimostra il contrario e cioè la collocazione dei confini della nuova zona di competenza della farmacia nel rispetto di quelli indicati dall’Ordine stesso.</w:t>
      </w:r>
    </w:p>
    <w:p>
      <w:pPr>
        <w:pStyle w:val="Popolo"/>
        <w:jc w:val="both"/>
        <w:rPr/>
      </w:pPr>
      <w:r>
        <w:rPr/>
        <w:t>Considerata la novità della questione, sussistono, però, giustificati motivi per disporre la compensazione delle spese del giudizio, fatto salvo il contributo unificato che deve rimanere a carico della parte soccombente.</w:t>
      </w:r>
    </w:p>
    <w:p>
      <w:pPr>
        <w:pStyle w:val="Fatto"/>
        <w:jc w:val="both"/>
        <w:rPr/>
      </w:pPr>
      <w:r>
        <w:rPr/>
        <w:t>P.Q.M.</w:t>
      </w:r>
    </w:p>
    <w:p>
      <w:pPr>
        <w:pStyle w:val="Popolo"/>
        <w:jc w:val="both"/>
        <w:rPr/>
      </w:pPr>
      <w:r>
        <w:rPr/>
        <w:t>Il Tribunale Amministrativo Regionale per la Lombardia sezione staccata di Brescia (Sezione Seconda), definitivamente pronunciando sul ricorso, come in epigrafe proposto, lo respinge.</w:t>
      </w:r>
    </w:p>
    <w:p>
      <w:pPr>
        <w:pStyle w:val="Popolo"/>
        <w:jc w:val="both"/>
        <w:rPr/>
      </w:pPr>
      <w:r>
        <w:rPr/>
        <w:t>Spese compensate.</w:t>
      </w:r>
    </w:p>
    <w:p>
      <w:pPr>
        <w:pStyle w:val="Popolo"/>
        <w:jc w:val="both"/>
        <w:rPr/>
      </w:pPr>
      <w:r>
        <w:rPr/>
        <w:t>Ordina che la presente sentenza sia eseguita dall'autorità amministrativa.</w:t>
      </w:r>
    </w:p>
    <w:p>
      <w:pPr>
        <w:pStyle w:val="Popolo"/>
        <w:jc w:val="both"/>
        <w:rPr/>
      </w:pPr>
      <w:r>
        <w:rPr/>
        <w:t>Così deciso in Brescia nella camera di consiglio del giorno 17 aprile 2013 con l'intervento dei magistrati:</w:t>
      </w:r>
    </w:p>
    <w:p>
      <w:pPr>
        <w:pStyle w:val="Tabula"/>
        <w:jc w:val="both"/>
        <w:rPr/>
      </w:pPr>
      <w:r>
        <w:rPr/>
        <w:t>Giorgio Calderoni, Presidente</w:t>
      </w:r>
    </w:p>
    <w:p>
      <w:pPr>
        <w:pStyle w:val="Tabula"/>
        <w:jc w:val="both"/>
        <w:rPr/>
      </w:pPr>
      <w:r>
        <w:rPr/>
        <w:t>Mauro Pedron, Consigliere</w:t>
      </w:r>
    </w:p>
    <w:p>
      <w:pPr>
        <w:pStyle w:val="Tabula"/>
        <w:jc w:val="both"/>
        <w:rPr/>
      </w:pPr>
      <w:r>
        <w:rPr/>
        <w:t>Mara Bertagnolli, Consigliere,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bl>
    <w:p>
      <w:pPr>
        <w:pStyle w:val="Fatto"/>
        <w:jc w:val="both"/>
        <w:rPr/>
      </w:pPr>
      <w:r>
        <w:rPr/>
        <w:t>DEPOSITATA IN SEGRETERIA</w:t>
      </w:r>
    </w:p>
    <w:p>
      <w:pPr>
        <w:pStyle w:val="Fatto"/>
        <w:jc w:val="both"/>
        <w:rPr/>
      </w:pPr>
      <w:r>
        <w:rPr/>
        <w:t>Il 02/05/2013</w:t>
      </w:r>
    </w:p>
    <w:p>
      <w:pPr>
        <w:pStyle w:val="Fatto"/>
        <w:jc w:val="both"/>
        <w:rPr/>
      </w:pPr>
      <w:r>
        <w:rPr/>
        <w:t>IL SEGRETARIO</w:t>
      </w:r>
    </w:p>
    <w:p>
      <w:pPr>
        <w:pStyle w:val="Fatto"/>
        <w:spacing w:before="280" w:after="280"/>
        <w:jc w:val="both"/>
        <w:rPr/>
      </w:pPr>
      <w:r>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1:00Z</dcterms:created>
  <dc:creator>TM-STATION</dc:creator>
  <dc:description/>
  <cp:keywords/>
  <dc:language>en-US</dc:language>
  <cp:lastModifiedBy>TM-STATION</cp:lastModifiedBy>
  <dcterms:modified xsi:type="dcterms:W3CDTF">2013-06-08T06:52:00Z</dcterms:modified>
  <cp:revision>1</cp:revision>
  <dc:subject/>
  <dc:title>N</dc:title>
</cp:coreProperties>
</file>