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Cs/>
          <w:lang w:val="en-US" w:eastAsia="en-US"/>
        </w:rPr>
      </w:pPr>
      <w:r>
        <w:rPr>
          <w:rFonts w:cs="Arial" w:ascii="Cambria" w:hAnsi="Cambria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-600075</wp:posOffset>
            </wp:positionV>
            <wp:extent cx="381762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Helvetica" w:hAnsi="Helvetica" w:cs="Helvetica"/>
          <w:b/>
          <w:b/>
          <w:iCs/>
        </w:rPr>
      </w:pPr>
      <w:r>
        <w:rPr>
          <w:rFonts w:cs="Helvetica" w:ascii="Helvetica" w:hAnsi="Helvetica"/>
          <w:b/>
          <w:iCs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Cs/>
        </w:rPr>
        <w:t>CESP-Centro di studi sul Parlamento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Helvetica" w:cs="Helvetica" w:ascii="Helvetica" w:hAnsi="Helvetica"/>
          <w:b/>
          <w:iCs/>
        </w:rPr>
        <w:t xml:space="preserve">   </w:t>
      </w:r>
      <w:r>
        <w:rPr>
          <w:rFonts w:cs="Helvetica" w:ascii="Helvetica" w:hAnsi="Helvetica"/>
          <w:b/>
          <w:iCs/>
        </w:rPr>
        <w:t>CISE-Centro italiano studi elettorali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iCs/>
          <w:sz w:val="28"/>
          <w:szCs w:val="28"/>
        </w:rPr>
      </w:pPr>
      <w:r>
        <w:rPr>
          <w:rFonts w:cs="Helvetica" w:ascii="Helvetica" w:hAnsi="Helvetica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Workshop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8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 xml:space="preserve">Il voto uguale, libero e segreto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8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diritto costituzionale e legislazione elettorale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  <w:t xml:space="preserve">Sala riunioni School of Government - Via di Villa Emiliani, 14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  <w:t>Giovedì 11 aprile 2013 – 10,00-13,30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>Riferiscono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Helvetica" w:ascii="Helvetica" w:hAnsi="Helvetica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Helvetica" w:ascii="Helvetica" w:hAnsi="Helvetica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i/>
          <w:i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 xml:space="preserve">Il voto uguale: fino a quanto si può differenziare tra i livelli territoriali e tra le regioni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Giovanna Perniciaro, LUISS Guido Carli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i/>
          <w:i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>Il voto libero: la necessità di regole chiare e trasparenti su procedimento preparatorio e di un contenzioso che decida rapidamente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Gabriele Maestri, Sapienza Università di Roma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i/>
          <w:i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 xml:space="preserve">Il voto segreto: questioni che attengono al voto elettronico e al voto estero degli italiani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Lara Trucco, Università di Genova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  <w:t>Ne discutono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Arial Unicode MS" w:cs="Arial Unicode MS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Fabio Cintioli, Scuola superiore della pubblica amministrazione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Matteo Cosulich, Università di Trento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Giovanni Tarli Barbieri, Università di Firenze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  <w:t>Dibattito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  <w:t>Conclude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Roberto D’Alimonte, LUISS Guido Carli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  <w:t>Modera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Nicola Lupo, LUISS Guido Carl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284"/>
      <w:jc w:val="center"/>
      <w:outlineLvl w:val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Normal"/>
      <w:numPr>
        <w:ilvl w:val="0"/>
        <w:numId w:val="0"/>
      </w:numPr>
      <w:ind w:firstLine="284"/>
      <w:jc w:val="center"/>
      <w:outlineLvl w:val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Normal"/>
      <w:numPr>
        <w:ilvl w:val="0"/>
        <w:numId w:val="0"/>
      </w:numPr>
      <w:ind w:firstLine="284"/>
      <w:jc w:val="center"/>
      <w:outlineLvl w:val="0"/>
      <w:rPr/>
    </w:pPr>
    <w:r>
      <w:rPr>
        <w:rFonts w:cs="Helvetica" w:ascii="Helvetica" w:hAnsi="Helvetica"/>
        <w:sz w:val="20"/>
        <w:szCs w:val="20"/>
      </w:rPr>
      <w:t xml:space="preserve">Segreteria organizzativa: Centro di Studi sul Parlamento (CESP) -  </w:t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cesp@luiss.it</w:t>
      </w:r>
    </w:hyperlink>
    <w:r>
      <w:rPr>
        <w:rFonts w:cs="Helvetica" w:ascii="Helvetica" w:hAnsi="Helvetica"/>
        <w:sz w:val="20"/>
        <w:szCs w:val="20"/>
      </w:rPr>
      <w:t xml:space="preserve"> - tel. 06-85225718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/>
      <w:ind w:hanging="0"/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@lui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7:00Z</dcterms:created>
  <dc:creator>ced</dc:creator>
  <dc:description/>
  <dc:language>en-US</dc:language>
  <cp:lastModifiedBy>ced</cp:lastModifiedBy>
  <dcterms:modified xsi:type="dcterms:W3CDTF">2013-02-20T20:07:00Z</dcterms:modified>
  <cp:revision>2</cp:revision>
  <dc:subject/>
  <dc:title/>
</cp:coreProperties>
</file>