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MOCRAZIA AMMINISTRATIVA E METODI DELLA LEGISLAZIONE</w:t>
      </w:r>
    </w:p>
    <w:p>
      <w:pPr>
        <w:pStyle w:val="Normal"/>
        <w:jc w:val="center"/>
        <w:rPr>
          <w:i/>
          <w:i/>
        </w:rPr>
      </w:pPr>
      <w:r>
        <w:rPr>
          <w:i/>
        </w:rPr>
        <w:t>Paolo Zuddas</w:t>
      </w:r>
    </w:p>
    <w:p>
      <w:pPr>
        <w:pStyle w:val="Normal"/>
        <w:jc w:val="both"/>
        <w:rPr>
          <w:i/>
          <w:i/>
        </w:rPr>
      </w:pPr>
      <w:r>
        <w:rPr>
          <w:i/>
        </w:rPr>
      </w:r>
    </w:p>
    <w:p>
      <w:pPr>
        <w:pStyle w:val="Normal"/>
        <w:jc w:val="both"/>
        <w:rPr>
          <w:rFonts w:ascii="Times New Roman" w:hAnsi="Times New Roman" w:cs="Times New Roman"/>
        </w:rPr>
      </w:pPr>
      <w:r>
        <w:rPr/>
        <w:t xml:space="preserve">La partecipazione, valore fondante della democrazia amministrativa, funzionale in particolare alla tutela dei diritti della persona e delle formazioni sociali, trova un significativo riflesso – a livello legislativo – nella formula contenuta nell’ultima parte dell’art. 5 Cost., in cui si sollecita, tra l’altro, l’adeguamento dei metodi della legislazione alle esigenze dell’autonomia: stante infatti il </w:t>
      </w:r>
      <w:r>
        <w:rPr>
          <w:rFonts w:cs="Times New Roman" w:ascii="Times New Roman" w:hAnsi="Times New Roman"/>
        </w:rPr>
        <w:t>nesso tra autonomia e autonomie, la formula costituzionale richiamata impone e prefigura un impegno costante di valorizzazione del ruolo delle formazioni sociali e territoriali che deve manifestarsi, prima ancora che nei contenuti della legislazione, nella formazione del dettato legislativo, configurando la partecipazione delle autonomie al procedimento di formazione della legge come valore sul quale imperniare i “metodi” della legislazione.</w:t>
      </w:r>
    </w:p>
    <w:p>
      <w:pPr>
        <w:pStyle w:val="Normal"/>
        <w:jc w:val="both"/>
        <w:rPr>
          <w:rFonts w:ascii="Times New Roman" w:hAnsi="Times New Roman" w:cs="Times New Roman"/>
        </w:rPr>
      </w:pPr>
      <w:r>
        <w:rPr>
          <w:rFonts w:cs="Times New Roman" w:ascii="Times New Roman" w:hAnsi="Times New Roman"/>
        </w:rPr>
        <w:t xml:space="preserve">Rientrano infatti a pieno titolo nell’orizzonte della disposizione in esame innanzi tutto i diversi meccanismi introdotti a livello di legislazione ordinaria al fine di consentire un sempre più ampio coinvolgimento delle Regioni nei processi di formazione della volontà statale (anche in relazione alle materie rientranti nella competenza regionale incise dall’intervento normativo comunitario). </w:t>
      </w:r>
    </w:p>
    <w:p>
      <w:pPr>
        <w:pStyle w:val="Normal"/>
        <w:jc w:val="both"/>
        <w:rPr>
          <w:rFonts w:ascii="Times New Roman" w:hAnsi="Times New Roman" w:cs="Times New Roman"/>
        </w:rPr>
      </w:pPr>
      <w:r>
        <w:rPr>
          <w:rFonts w:cs="Times New Roman" w:ascii="Times New Roman" w:hAnsi="Times New Roman"/>
        </w:rPr>
        <w:t xml:space="preserve">Ma non solo: l’intento di valorizzare le occasioni e i meccanismi di partecipazione alla definizione della volontà dello Stato come strumento di tutela delle esigenze dell’autonomia emerge con ancora maggiore evidenza da una lettura coordinata dell’art. 5 Cost. con altre disposizioni costituzionali. Anzitutto con l’art. 120 Cost.: il principio di leale collaborazione ivi sancito si riflette infatti sostanzialmente nel  “metodo” della concertazione fra livelli istituzionali, sulla scorta tra l’altro di una giurisprudenza costituzionale costante nel richiamare lo Stato alle necessarie forme di cooperazione, tipiche dei sistemi di governo multilivello. </w:t>
      </w:r>
      <w:r>
        <w:rPr/>
        <w:t xml:space="preserve">Ancora, esso emerge nel rapporto tra legislazione e amministrazione secondo l’impostazione delineata dal primo comma dell’art. 118 Cost. novellato: dal superamento del </w:t>
      </w:r>
      <w:r>
        <w:rPr>
          <w:rFonts w:cs="Times New Roman" w:ascii="Times New Roman" w:hAnsi="Times New Roman"/>
        </w:rPr>
        <w:t>parallelismo tra funzione legislativa e funzione amministrativa, che comporta il concorso di più enti territoriali nell’esecuzione del dettato legislativo, scaturisce infatti la necessità di sviluppare sistemi di raccordo tra i vari livelli di governo in sede di attuazione della legge. Letto in questa chiave, il principio di leale collaborazione investe complessivamente la “vicenda” legislativa in tutte le sue fasi, assumendo un ruolo centrale nell’attuazione della legge ma imponendosi anche – in funzione di una maggiore efficacia “a valle” – come principio preminente di metodo, “a monte”, nel momento della sua formazione: una prospettiva che impone di valorizzare massimamente il metodo della concertazione e della cooperazione, da realizzarsi in concreto - come la dottrina più avveduta ha opportunamente suggerito – attraverso raccordi strutturali e procedimentali che assicurino l’esercizio integrato sia delle funzioni legislative che amministra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valorizzazione delle istanze partecipative all’interno del procedimento legislativo appare in grado di dispiegare effetti positivi su almeno due livelli.</w:t>
      </w:r>
    </w:p>
    <w:p>
      <w:pPr>
        <w:pStyle w:val="Normal"/>
        <w:jc w:val="both"/>
        <w:rPr>
          <w:rFonts w:ascii="Times New Roman" w:hAnsi="Times New Roman" w:cs="Times New Roman"/>
        </w:rPr>
      </w:pPr>
      <w:r>
        <w:rPr>
          <w:rFonts w:cs="Times New Roman" w:ascii="Times New Roman" w:hAnsi="Times New Roman"/>
        </w:rPr>
        <w:t xml:space="preserve">In primo luogo, un intervento di rinnovamento radicale dei “metodi della legislazione”, che proceda con maggiore decisione nella direzione indicata dall’art. 5 Cost., può costituire un efficace rimedio alle distorsioni derivanti dalla fuga dai luoghi primari della decisione democratica, in quanto suscettibile: di restituire centralità alla legge e alla sua capacità di porsi come fulcro del sistema delle fonti; di controbilanciare gli squilibri registrati nella forma di governo (arginando la debordante capacità regolatoria degli esecutivi) e nella forma di Stato (valorizzando la connotazione policentrica della Repubblica, coerentemente con il ruolo che l’ultima parte dell’art. 5 Cost. assegna alla funzione legislativa, configurata come strumento di tutela ma anche – e soprattutto – di affermazione del pluralismo politico-territoriale e sociale). </w:t>
      </w:r>
    </w:p>
    <w:p>
      <w:pPr>
        <w:pStyle w:val="Normal"/>
        <w:jc w:val="both"/>
        <w:rPr/>
      </w:pPr>
      <w:r>
        <w:rPr>
          <w:rFonts w:cs="Times New Roman" w:ascii="Times New Roman" w:hAnsi="Times New Roman"/>
        </w:rPr>
        <w:t>In secondo luogo, un ampio coinvolgimento delle autonomie nella formazione della legislazione appare in grado di riverberarsi positivamente sul sistema di garanzie dei diritti, con particolare riferimento ai diritti sociali: un metodo di formazione della legge più aperto e permeabile alle “esigenze dell’autonomia”, infatti,  può avvalersi del determinante contributo delle amministrazioni delle autonomie territoriali e funzionali nell’opera di individuazione, selezione e monitoraggio dei bisogni individuali, utili soprattutto ai fini della individuazione, da parte del legislatore, dei livelli essenziali delle prestazioni erogabili, configurando le pubbliche amministrazioni come risorsa non solo ai fini di una buona amministrazione ma anche ai fini di una buona legislazi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indagine sulle modalità di attuazione delle indicazioni provenienti dalla disposizione costituzionale in oggetto dovrà rivolgersi soprattutto agli strumenti di tecnica legislativa idonei a configurare il “metodo” più efficace per valorizzare compiutamente le esigenze dell’autonomia nel processo di formazione della legge.</w:t>
      </w:r>
    </w:p>
    <w:p>
      <w:pPr>
        <w:pStyle w:val="Normal"/>
        <w:jc w:val="both"/>
        <w:rPr/>
      </w:pPr>
      <w:r>
        <w:rPr>
          <w:rFonts w:cs="Times New Roman" w:ascii="Times New Roman" w:hAnsi="Times New Roman"/>
        </w:rPr>
        <w:t>Occorre in particolare riflettere sugli interventi operati e operabili sul procedimento legislativo, muovendo dall’assunto che l’obiettivo fondamentale del “metodo della legislazione” prefigurato dall’art. 5 Cost. è – e sempre più sarà nel futuro -  quello di “governare la complessità” derivante dall’articolazione del sistema delle fonti e in particolare dai fitti intrecci di competenze normative tra i livelli statale, regionale ed europeo.</w:t>
      </w:r>
    </w:p>
    <w:p>
      <w:pPr>
        <w:pStyle w:val="Normal"/>
        <w:jc w:val="both"/>
        <w:rPr>
          <w:rFonts w:ascii="Times New Roman" w:hAnsi="Times New Roman" w:cs="Times New Roman"/>
        </w:rPr>
      </w:pPr>
      <w:r>
        <w:rPr>
          <w:rFonts w:cs="Times New Roman" w:ascii="Times New Roman" w:hAnsi="Times New Roman"/>
        </w:rPr>
        <w:t>Gli strumenti per realizzare questi obiettivi sono anzitutto il dialogo tra il legislatore nazionale ed i legislatori regionali. Dialogo che può svilupparsi anzitutto attraverso la collaborazione, a monte, tra gli apparati serventi degli organi legislativi ed in particolare tra gli uffici di supporto tecnico, volta a definire: raccordi e scambio di informazioni nella fase istruttoria; individuazione di regole comuni di redazione degli atti normativi; forme integrate – o comunque coordinate – nella programmazione dei lavori (in particolare, rafforzando il coordinamento tra parlamento e consigli regionali nella fase ascendente della formazione e in quella discendente dell’attuazione degli atti normativi dell’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a compiuta valorizzazione della disposizione in esame suggerisce infine di estenderne la portata anche alla legislazione regionale.</w:t>
      </w:r>
    </w:p>
    <w:p>
      <w:pPr>
        <w:pStyle w:val="Normal"/>
        <w:jc w:val="both"/>
        <w:rPr/>
      </w:pPr>
      <w:r>
        <w:rPr>
          <w:rFonts w:cs="Times New Roman" w:ascii="Times New Roman" w:hAnsi="Times New Roman"/>
        </w:rPr>
        <w:t>La nozione di Repubblica introdotta dall’art. 114 Cost. novellato, che segna il definitivo superamento della sovrapposizione con lo Stato-soggetto, e il complessivo ridisegno dei rapporti tra legge statale e legge regionale su un piano tendenzialmente paritario che emerge dalla riforma del Titolo V, consentono infatti di riferire l'espressione “legislazione” (della Repubblica), che compare nell’art. 5 Cost., anche alla legge regionale.</w:t>
      </w:r>
    </w:p>
    <w:p>
      <w:pPr>
        <w:pStyle w:val="Normal"/>
        <w:jc w:val="both"/>
        <w:rPr>
          <w:rFonts w:ascii="Times New Roman" w:hAnsi="Times New Roman" w:cs="Times New Roman"/>
        </w:rPr>
      </w:pPr>
      <w:r>
        <w:rPr>
          <w:rFonts w:cs="Times New Roman" w:ascii="Times New Roman" w:hAnsi="Times New Roman"/>
        </w:rPr>
        <w:t xml:space="preserve">In questa prospettiva, l’art. 5 imporrebbe un adeguamento dei metodi (anche) della legislazione regionale alle esigenze dall’autonomia (in questo caso, locale, oltre che funzionale e sociale): un adeguamento, peraltro, auspicabile soprattutto alla luce delle consolidate tendenze accentratrici che hanno sinora contraddistinto le autonomie regionali nei loro rapporti con gli enti locali, e che sollecita le Regioni ad assumere, già nel momento di formazione della legge e nella definizione dei contenuti della stessa, il ruolo di soggetto di programmazione e di coordinamento del sistema locale. Una compiuta applicazione delle indicazioni contenute nella disposizione costituzionale anche a livello regionale appare pertanto in grado di arginare la radicata propensione della legislazione regionale a comprimere l’autonomia normativa locale. </w:t>
      </w:r>
    </w:p>
    <w:p>
      <w:pPr>
        <w:pStyle w:val="Normal"/>
        <w:jc w:val="both"/>
        <w:rPr>
          <w:rFonts w:ascii="Times New Roman" w:hAnsi="Times New Roman" w:cs="Times New Roman"/>
        </w:rPr>
      </w:pPr>
      <w:r>
        <w:rPr>
          <w:rFonts w:cs="Times New Roman" w:ascii="Times New Roman" w:hAnsi="Times New Roman"/>
        </w:rPr>
        <w:t>La necessità di individuare soluzioni appropriate alle richiamate distorsioni nei rapporti tra autonomie territoriali di diverso livello conferma dunque l’utilità di esplorare le concrete modalità di applicazione della disposizione in esame in riferimento alla legislazione delle maggiori autonomie, immaginando soprattutto una valorizzazione dei Consigli delle autonomie locali come protagonisti della procedura formativa delle leggi regionali, nella veste (centrale, in questo contesto) di soggetti di raccordo tra le Regioni e gli enti locali.</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W1)" w:hAnsi="Times New (W1)" w:cs="Times New (W1)"/>
      <w:sz w:val="24"/>
      <w:szCs w:val="24"/>
    </w:rPr>
  </w:style>
  <w:style w:type="character" w:styleId="PidipaginaCarattere">
    <w:name w:val="Piè di pagina Carattere"/>
    <w:basedOn w:val="Carpredefinitoparagrafo"/>
    <w:qFormat/>
    <w:rPr>
      <w:rFonts w:ascii="Times New (W1)" w:hAnsi="Times New (W1)" w:cs="Times New (W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22:00Z</dcterms:created>
  <dc:creator>pzuddas</dc:creator>
  <dc:description/>
  <cp:keywords/>
  <dc:language>en-US</dc:language>
  <cp:lastModifiedBy>laddessi</cp:lastModifiedBy>
  <cp:lastPrinted>2012-11-19T16:32:00Z</cp:lastPrinted>
  <dcterms:modified xsi:type="dcterms:W3CDTF">2012-11-23T09:34:00Z</dcterms:modified>
  <cp:revision>28</cp:revision>
  <dc:subject/>
  <dc:title>DEMOCRAZIA AMINISTRATIVA E METODI DELLA LEGISLAZIONE</dc:title>
</cp:coreProperties>
</file>