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n Schefold, Bremen (Germania)                                                              Roma, 26-11-2012</w:t>
      </w:r>
    </w:p>
    <w:p>
      <w:pPr>
        <w:pStyle w:val="Normal"/>
        <w:rPr/>
      </w:pPr>
      <w:r>
        <w:rPr/>
      </w:r>
    </w:p>
    <w:p>
      <w:pPr>
        <w:pStyle w:val="Normal"/>
        <w:rPr/>
      </w:pPr>
      <w:r>
        <w:rPr/>
      </w:r>
    </w:p>
    <w:p>
      <w:pPr>
        <w:pStyle w:val="Normal"/>
        <w:jc w:val="center"/>
        <w:rPr>
          <w:lang w:val="it-IT"/>
        </w:rPr>
      </w:pPr>
      <w:r>
        <w:rPr>
          <w:lang w:val="it-IT"/>
        </w:rPr>
        <w:t>Luiss Guido Carli – Centro di ricerca sulle amministrazioni pubbliche „Vittorio Bachelet“</w:t>
      </w:r>
    </w:p>
    <w:p>
      <w:pPr>
        <w:pStyle w:val="Heading1"/>
        <w:rPr/>
      </w:pPr>
      <w:r>
        <w:rPr/>
        <w:t>Giornata di Studi su Amministrazione e Democrazia</w:t>
      </w:r>
    </w:p>
    <w:p>
      <w:pPr>
        <w:pStyle w:val="Normal"/>
        <w:jc w:val="center"/>
        <w:rPr>
          <w:lang w:val="it-IT"/>
        </w:rPr>
      </w:pPr>
      <w:r>
        <w:rPr>
          <w:lang w:val="it-IT"/>
        </w:rPr>
      </w:r>
    </w:p>
    <w:p>
      <w:pPr>
        <w:pStyle w:val="Normal"/>
        <w:jc w:val="center"/>
        <w:rPr>
          <w:lang w:val="it-IT"/>
        </w:rPr>
      </w:pPr>
      <w:r>
        <w:rPr>
          <w:lang w:val="it-IT"/>
        </w:rPr>
        <w:t xml:space="preserve">3a sessione: </w:t>
      </w:r>
      <w:r>
        <w:rPr>
          <w:b/>
          <w:bCs/>
          <w:lang w:val="it-IT"/>
        </w:rPr>
        <w:t>Amministrazione ed Economia</w:t>
      </w:r>
    </w:p>
    <w:p>
      <w:pPr>
        <w:pStyle w:val="Normal"/>
        <w:ind w:left="2124" w:firstLine="708"/>
        <w:rPr>
          <w:lang w:val="it-IT"/>
        </w:rPr>
      </w:pPr>
      <w:r>
        <w:rPr>
          <w:lang w:val="it-IT"/>
        </w:rPr>
        <w:t>- Contributo alla discussione –</w:t>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t>1. Il tema di amministrazione ed economia è ampio, racchiude problemi come</w:t>
      </w:r>
    </w:p>
    <w:p>
      <w:pPr>
        <w:pStyle w:val="Normal"/>
        <w:numPr>
          <w:ilvl w:val="0"/>
          <w:numId w:val="2"/>
        </w:numPr>
        <w:rPr>
          <w:lang w:val="it-IT"/>
        </w:rPr>
      </w:pPr>
      <w:r>
        <w:rPr>
          <w:lang w:val="it-IT"/>
        </w:rPr>
        <w:t>gestione economica dalla stessa amministrazione (problemi di burocrazia, rapporto amministrazione – impresa)</w:t>
      </w:r>
    </w:p>
    <w:p>
      <w:pPr>
        <w:pStyle w:val="Normal"/>
        <w:numPr>
          <w:ilvl w:val="0"/>
          <w:numId w:val="2"/>
        </w:numPr>
        <w:rPr>
          <w:lang w:val="it-IT"/>
        </w:rPr>
      </w:pPr>
      <w:r>
        <w:rPr>
          <w:lang w:val="it-IT"/>
        </w:rPr>
        <w:t>gestione tramite organizzazioni amministrative/ economiche da sé stanti, più o meno indipendenti oppure secondo direttive (problemi della portata)</w:t>
      </w:r>
    </w:p>
    <w:p>
      <w:pPr>
        <w:pStyle w:val="Normal"/>
        <w:numPr>
          <w:ilvl w:val="0"/>
          <w:numId w:val="2"/>
        </w:numPr>
        <w:rPr>
          <w:lang w:val="it-IT"/>
        </w:rPr>
      </w:pPr>
      <w:r>
        <w:rPr>
          <w:lang w:val="it-IT"/>
        </w:rPr>
        <w:t>la garanzia dell’erogazione di certi servizi da parte di organizzazioni distinte (anzitutto private)</w:t>
      </w:r>
    </w:p>
    <w:p>
      <w:pPr>
        <w:pStyle w:val="Normal"/>
        <w:numPr>
          <w:ilvl w:val="0"/>
          <w:numId w:val="2"/>
        </w:numPr>
        <w:rPr>
          <w:lang w:val="it-IT"/>
        </w:rPr>
      </w:pPr>
      <w:r>
        <w:rPr>
          <w:lang w:val="it-IT"/>
        </w:rPr>
        <w:t>sovvenzioni/ aiuti amministrativi  e la loro limitazione</w:t>
      </w:r>
    </w:p>
    <w:p>
      <w:pPr>
        <w:pStyle w:val="Normal"/>
        <w:numPr>
          <w:ilvl w:val="0"/>
          <w:numId w:val="2"/>
        </w:numPr>
        <w:rPr>
          <w:lang w:val="it-IT"/>
        </w:rPr>
      </w:pPr>
      <w:r>
        <w:rPr>
          <w:lang w:val="it-IT"/>
        </w:rPr>
        <w:t>la disciplina della concorrenza fra attività nell’interesse pubblico e privati</w:t>
      </w:r>
    </w:p>
    <w:p>
      <w:pPr>
        <w:pStyle w:val="Normal"/>
        <w:numPr>
          <w:ilvl w:val="0"/>
          <w:numId w:val="2"/>
        </w:numPr>
        <w:rPr>
          <w:lang w:val="it-IT"/>
        </w:rPr>
      </w:pPr>
      <w:r>
        <w:rPr>
          <w:lang w:val="it-IT"/>
        </w:rPr>
        <w:t>la tutela della concorrenza in genere.</w:t>
      </w:r>
    </w:p>
    <w:p>
      <w:pPr>
        <w:pStyle w:val="Normal"/>
        <w:rPr>
          <w:lang w:val="it-IT"/>
        </w:rPr>
      </w:pPr>
      <w:r>
        <w:rPr>
          <w:lang w:val="it-IT"/>
        </w:rPr>
        <w:t>In quest’ambito s’inserisce la politica monetaria come elemento essenziale, ma più come strumento e condizione che come scopo.</w:t>
      </w:r>
    </w:p>
    <w:p>
      <w:pPr>
        <w:pStyle w:val="Normal"/>
        <w:rPr>
          <w:lang w:val="it-IT"/>
        </w:rPr>
      </w:pPr>
      <w:r>
        <w:rPr>
          <w:lang w:val="it-IT"/>
        </w:rPr>
      </w:r>
    </w:p>
    <w:p>
      <w:pPr>
        <w:pStyle w:val="Normal"/>
        <w:rPr>
          <w:lang w:val="it-IT"/>
        </w:rPr>
      </w:pPr>
      <w:r>
        <w:rPr>
          <w:lang w:val="it-IT"/>
        </w:rPr>
        <w:t>2. Restringendo quest’elenco, la relazione del prof. Rivosecchi si accentra sui problemi di politica monetaria. Quest’aspetto ha motivi attuali globali ed europei. Ma anche il TFUE (3° parte, titolo VIII) tratta insieme la politica economica e monetaria. Certo mette un accento sul primato della stabilità  e della disciplina monetaria (soprattutto art. 119 II, 123, 126). Ma presuppone i valori secondo l’art. 2 TUE, menziona anche altri scopi, poi sottolineati negli tit. IX e X TFUE, e si inserisce nel principio della solidarietà stabilito dalla Carta dei diritti (tit. IV).</w:t>
      </w:r>
    </w:p>
    <w:p>
      <w:pPr>
        <w:pStyle w:val="Normal"/>
        <w:rPr>
          <w:lang w:val="it-IT"/>
        </w:rPr>
      </w:pPr>
      <w:r>
        <w:rPr>
          <w:lang w:val="it-IT"/>
        </w:rPr>
      </w:r>
    </w:p>
    <w:p>
      <w:pPr>
        <w:pStyle w:val="Normal"/>
        <w:rPr>
          <w:lang w:val="it-IT"/>
        </w:rPr>
      </w:pPr>
      <w:r>
        <w:rPr>
          <w:lang w:val="it-IT"/>
        </w:rPr>
        <w:t>Ne segue – benché forse con accenti spostati verso la politica monetaria – un equilibrio di scopi da ponderare e conciliare, in parallelo con la costituzione economica aperta secondo la Costituzione italiana e la Legge Fondamentale tedesca.</w:t>
      </w:r>
    </w:p>
    <w:p>
      <w:pPr>
        <w:pStyle w:val="Normal"/>
        <w:rPr>
          <w:lang w:val="it-IT"/>
        </w:rPr>
      </w:pPr>
      <w:r>
        <w:rPr>
          <w:lang w:val="it-IT"/>
        </w:rPr>
      </w:r>
    </w:p>
    <w:p>
      <w:pPr>
        <w:pStyle w:val="Normal"/>
        <w:rPr>
          <w:lang w:val="it-IT"/>
        </w:rPr>
      </w:pPr>
      <w:r>
        <w:rPr>
          <w:lang w:val="it-IT"/>
        </w:rPr>
        <w:t>Nonostante questa obiezione, la situazione attuale giustifica l’accento della relazione del prof. Rivosecchi. Perciò mi riallaccio al suo punto di vista di politica monetaria.</w:t>
      </w:r>
    </w:p>
    <w:p>
      <w:pPr>
        <w:pStyle w:val="Normal"/>
        <w:rPr>
          <w:lang w:val="it-IT"/>
        </w:rPr>
      </w:pPr>
      <w:r>
        <w:rPr>
          <w:lang w:val="it-IT"/>
        </w:rPr>
      </w:r>
    </w:p>
    <w:p>
      <w:pPr>
        <w:pStyle w:val="Normal"/>
        <w:rPr>
          <w:lang w:val="it-IT"/>
        </w:rPr>
      </w:pPr>
      <w:r>
        <w:rPr>
          <w:lang w:val="it-IT"/>
        </w:rPr>
        <w:t>3. La politica monetaria attuale soffre di una contraddizione. Da un lato, la competenza di decidere sul bilancio preventivo è un diritto essenziale dei Parlamenti e pertanto, per il bilancio nazionale, dei Parlamenti nazionali. È limitata, è vero, dai Trattati europei, che stabiliscono certe competenze europee, però, dall’altro lato, senza trasferimento di competenza, non del Parlamento Europeo, ma della Commissione e della Corte di Giustizia come organi di controllo, come limite della democrazia nazionale e come sintomo del deficit di democrazia nell’Unione Europea. Ne seguono le ripercussioni sui diritti nazionali, evidenziate nella relazione del prof. Rivosecchi. Anzi la situazione è aggravata, perché nella crisi finanziaria dell’Euro, i poteri europei si sono avverati insufficienti. Oltre il nuovo art. 136 III° co. TFUE, le regole nuove non sono inserite nei Trattati generali, ma stipulate, anche soltanto per una parte degli Stati con l’Euro, in via intergovernementale, già preparato dal Consiglio europeo e dai vertici dei capi di governo. Questo metodo svolge effetti sui sistemi nazionali e trasporta il deficit di democrazia europeo negli Stati membri.</w:t>
      </w:r>
    </w:p>
    <w:p>
      <w:pPr>
        <w:pStyle w:val="Normal"/>
        <w:rPr>
          <w:lang w:val="it-IT"/>
        </w:rPr>
      </w:pPr>
      <w:r>
        <w:rPr>
          <w:lang w:val="it-IT"/>
        </w:rPr>
      </w:r>
    </w:p>
    <w:p>
      <w:pPr>
        <w:pStyle w:val="Normal"/>
        <w:rPr>
          <w:lang w:val="it-IT"/>
        </w:rPr>
      </w:pPr>
      <w:r>
        <w:rPr>
          <w:lang w:val="it-IT"/>
        </w:rPr>
        <w:t>4. Questa problematica dovrebbe essere risentita soprattutto in Germania. Dalla sentenza Maastricht (BVerfGE 89,155) attraverso la sentenza Lisbona (BVerfGE 123,267) fino alle sentenze recenti sul sistema monetario europeo (fra l’altro BVerfGE 129,124 e sent. del 12-9-2012), il filone argomentativo è conseguente: il diritto di voto (art. 38 I° co. LF) come diritto fondamentale del cittadino può essere protetto in via di ricorso individuale diretto; così protegge il principio democratico (art. 20 I° e II° co. LF) che vieta intanto anche una revisione costituzionale (art. 79 III° co. LF). Perciò il ruolo del Parlamento tedesco è protetto e limita cessioni di competenze ai poteri europei. Ne risulta uno scetticismo riguardo uno sviluppo dell’Unione Europea e una limitazione del trasferimento di competenze all’Unione Europea.</w:t>
      </w:r>
    </w:p>
    <w:p>
      <w:pPr>
        <w:pStyle w:val="Normal"/>
        <w:rPr>
          <w:lang w:val="it-IT"/>
        </w:rPr>
      </w:pPr>
      <w:r>
        <w:rPr>
          <w:lang w:val="it-IT"/>
        </w:rPr>
      </w:r>
    </w:p>
    <w:p>
      <w:pPr>
        <w:pStyle w:val="Normal"/>
        <w:rPr>
          <w:lang w:val="it-IT"/>
        </w:rPr>
      </w:pPr>
      <w:r>
        <w:rPr>
          <w:lang w:val="it-IT"/>
        </w:rPr>
        <w:t>Tuttavia il sistema di legislazione e regolazione tedesco è efficace. Non è previsto la forma di decreto-legge, neanche di decreto legislativo; il potere regolamentare (Art. 80 LF: non decretale!) del Governo è strettamente limitato. Una legislazione in caso di urgenza è possibile rapidamente; l’opposizione contro la linea governativa in tutti i partiti non impedisce la formazione di maggioranze. Così la legge sugli aiuti alla Grecia fu emanata, fino alla promulgazione, in due giorni (7/8 maggio 2010, vedi BVerfGE 125,385, 391).</w:t>
      </w:r>
    </w:p>
    <w:p>
      <w:pPr>
        <w:pStyle w:val="Normal"/>
        <w:rPr>
          <w:lang w:val="it-IT"/>
        </w:rPr>
      </w:pPr>
      <w:r>
        <w:rPr>
          <w:lang w:val="it-IT"/>
        </w:rPr>
      </w:r>
    </w:p>
    <w:p>
      <w:pPr>
        <w:pStyle w:val="Normal"/>
        <w:rPr/>
      </w:pPr>
      <w:r>
        <w:rPr>
          <w:lang w:val="it-IT"/>
        </w:rPr>
        <w:t xml:space="preserve">Ma la Corte costituzionale tedesca, controllando nella sentenza del 12-9-2012 la portata del trasferimento di potere coinvolto nel Meccanismo di Stabilità Europeo, constata che i principi di stabilità, di pareggio del bilancio, della frena di indebitamento sono del pari regole costituzionali tedesche, e ne deduce la compatibilità del MSE e del </w:t>
      </w:r>
      <w:r>
        <w:rPr>
          <w:i/>
          <w:iCs/>
          <w:lang w:val="it-IT"/>
        </w:rPr>
        <w:t>fiscal  compact</w:t>
      </w:r>
      <w:r>
        <w:rPr>
          <w:lang w:val="it-IT"/>
        </w:rPr>
        <w:t xml:space="preserve"> con la Legge Fondamentale. Pronuncia riserve (problematiche: sentenza additiva, impatto sul diritto internazionale pubblico) soltanto per garantire il potere parlamentare e riguardo la limitazione della partecipazione tedesca. Il sistema di controllo invece è approvato, nonostante le limitazioni delle autonomie dei Länder e dei poteri locali, che sono proprio una contro-riforma della riforma del federalismo decisa nel 2006.</w:t>
      </w:r>
    </w:p>
    <w:p>
      <w:pPr>
        <w:pStyle w:val="Normal"/>
        <w:rPr>
          <w:lang w:val="it-IT"/>
        </w:rPr>
      </w:pPr>
      <w:r>
        <w:rPr>
          <w:lang w:val="it-IT"/>
        </w:rPr>
      </w:r>
    </w:p>
    <w:p>
      <w:pPr>
        <w:pStyle w:val="Normal"/>
        <w:rPr>
          <w:lang w:val="it-IT"/>
        </w:rPr>
      </w:pPr>
      <w:r>
        <w:rPr>
          <w:lang w:val="it-IT"/>
        </w:rPr>
        <w:t>Perciò la Corte non vede una violazione del principio democratico per la Germania. Ma che cosa ne segue per altri Stati? La Corte, intanto, non prende posizione.</w:t>
      </w:r>
    </w:p>
    <w:p>
      <w:pPr>
        <w:pStyle w:val="Normal"/>
        <w:rPr>
          <w:lang w:val="it-IT"/>
        </w:rPr>
      </w:pPr>
      <w:r>
        <w:rPr>
          <w:lang w:val="it-IT"/>
        </w:rPr>
      </w:r>
    </w:p>
    <w:p>
      <w:pPr>
        <w:pStyle w:val="Normal"/>
        <w:rPr>
          <w:lang w:val="it-IT"/>
        </w:rPr>
      </w:pPr>
      <w:r>
        <w:rPr>
          <w:lang w:val="it-IT"/>
        </w:rPr>
        <w:t xml:space="preserve">5. Applicando questa giurisprudenza all’Italia, il bilanciamento rassomiglia a quello tedesco, ma con un peso maggiore dei diritti sociali e dei rapporti economici, garantiti in maniera più esplicita nella Costituzione italiana. Pertanto una legittimazione di misure incisive, forse dall’art. 81 ultimo comma Cost., sembra più difficile. Anzitutto i problemi del potere parlamentare ridotto appaiono seri (Rivosecchi), la legittimazione tramite il metodo intergovernementale precaria. Proprio la sentenza tedesca è un argomento contro la posizione tedesca nei conflitti degli Stati nell’Unione Europea che non possono essere decisi in via extraparlamentare. </w:t>
      </w:r>
    </w:p>
    <w:p>
      <w:pPr>
        <w:pStyle w:val="Normal"/>
        <w:rPr>
          <w:lang w:val="it-IT"/>
        </w:rPr>
      </w:pPr>
      <w:r>
        <w:rPr>
          <w:lang w:val="it-IT"/>
        </w:rPr>
      </w:r>
    </w:p>
    <w:p>
      <w:pPr>
        <w:pStyle w:val="Normal"/>
        <w:rPr>
          <w:lang w:val="it-IT"/>
        </w:rPr>
      </w:pPr>
      <w:r>
        <w:rPr>
          <w:lang w:val="it-IT"/>
        </w:rPr>
        <w:t>6. Ne segue che i problemi del pareggio del bilancio sono problemi dell’Unione Europea. Strumenti come la frena di indebitamento coinvolgono un trasferimento di competenze, forse così ampio che va oltre i limiti stabiliti dalla giurisprudenza costituzionale tedesca, ma nondimeno necessario. Perciò occorre un potere di decisione degli organi dell’Unione Europea, anzitutto del Parlamento Europeo. È questo che deve garantire la legittimazione democratica necessaria, da appoggiare sulla chiusura di lacune procedurali ancora esistenti. L’unione monetaria come quella economica presuppone la democrazia europea, ed è compito nostro a provvederci.</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10:00Z</dcterms:created>
  <dc:creator>Dian Schefold</dc:creator>
  <dc:description/>
  <dc:language>en-US</dc:language>
  <cp:lastModifiedBy>Dian Schefold</cp:lastModifiedBy>
  <cp:lastPrinted>2012-11-20T10:01:00Z</cp:lastPrinted>
  <dcterms:modified xsi:type="dcterms:W3CDTF">2012-11-20T10:11:00Z</dcterms:modified>
  <cp:revision>5</cp:revision>
  <dc:subject/>
  <dc:title>Dian Schefold, Bremen (Germania)                                                              Roma, 26-11-2012</dc:title>
</cp:coreProperties>
</file>