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Luiss Guido Carli – Centro di ricerca sulle amministrazioni pubbliche “Vittorio Bachelet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6 novembre 2012 – Giornata di studi su “Amministrazione e democrazia” (in occasione del ventennale di attività del Centro 1992-201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chema della Relazione introduttiva alla III Sessione “Amministrazione ed Economia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 Guido Rivosecchi (Professore associato di Istituzioni di diritto pubblico nella Facoltà di Giurisprudenza dell'Università degli Studi di Napoli “Parthenope”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. Premessa metodologica e delimitazione dell'oggetto di indagine: le tendenze in atto nel governo dell'economia rispetto al modello delineato dalla Costituzione nella forma di governo (rapporti tra Governo e Parlamento; sistema delle fonti; controlli) e nella forma di Stato (sistema delle autonomie territoriali; controlli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2. Il contesto di riferimento: l'incidenza dei processi di globalizzazione (azione del Fondo monetario internazionale e del WTO nel governo dell'economia e della finanza mondiale, soprattutto sotto il profilo dell'individuazione di </w:t>
      </w:r>
      <w:r>
        <w:rPr>
          <w:i/>
          <w:iCs/>
          <w:sz w:val="24"/>
          <w:szCs w:val="24"/>
        </w:rPr>
        <w:t>standard</w:t>
      </w:r>
      <w:r>
        <w:rPr>
          <w:sz w:val="24"/>
          <w:szCs w:val="24"/>
        </w:rPr>
        <w:t xml:space="preserve"> normativi comuni vincolanti le politiche statali) e del diritto dell'Unione europea (esempio scelto come “banco di prova”: i vincoli europei al governo dei conti pubblici); il progressivo disallineamento tra i tempi di azione/reazione postulati dalla crisi economico-finanziaria e i tempi che connotano l'agire delle istituzioni repubblica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3. Governo e Parlamento di fronte alla crisi economico-finanziaria: i limiti di un approccio esclusivamente nazionale alle questioni relative al governo dell'economia (e alle connesse trasformazioni della forma di governo e della forma di Stato); la ridefinizione dei tempi dei processi decisionali si riflette sugli istituti e sul sistema delle font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4. I rinnovati vincoli europei al governo dei conti pubblici (Patto Europlus; </w:t>
      </w:r>
      <w:r>
        <w:rPr>
          <w:i/>
          <w:iCs/>
          <w:sz w:val="24"/>
          <w:szCs w:val="24"/>
        </w:rPr>
        <w:t>Six Pact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Two Pact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Fiscal Compact</w:t>
      </w:r>
      <w:r>
        <w:rPr>
          <w:sz w:val="24"/>
          <w:szCs w:val="24"/>
        </w:rPr>
        <w:t>) e i loro riflessi sulla ridefinizione delle decisioni di governo dell'economia e di finanza pubblica tra Governo e Parlamento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a) nella legge di contabilità (leggi nn. 196 del 2009 e 39 del 2011, di riforma della legge di contabilità e finanza pubblica): non solo vincoli europei al processo di bilancio, ma la stessa funzione finanziaria del parlamento è completamente attratta in chiave europea, nel procedimento e nei contenuti del c.d. “semestre europeo”; profili di dubbia legittimità costituzionale rispetto all'art. 81 Cost. (ancora) vigente: tecniche di copertura finanziaria e conferma della normativa prevista dal decreto-legge c.d. taglia-spese del 2002; spostamento di ogni decisione di governo dell'economia e dei conti pubblici in favore dell'Esecutivo sulla base del principio di responsabilità fatto valere in sede europea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b) nella legge costituzionale n. 1 del 20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c) nei regolamenti parlamentari (mancato adeguamento al Trattato di Lisbona e ai nuovi vincoli di bilancio; inadeguatezza delle proposte in </w:t>
      </w:r>
      <w:r>
        <w:rPr>
          <w:i/>
          <w:iCs/>
          <w:sz w:val="24"/>
          <w:szCs w:val="24"/>
        </w:rPr>
        <w:t>itinere</w:t>
      </w:r>
      <w:r>
        <w:rPr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>5. Come mutano</w:t>
      </w:r>
      <w:r>
        <w:rPr>
          <w:sz w:val="24"/>
          <w:szCs w:val="24"/>
          <w:u w:val="none"/>
        </w:rPr>
        <w:t xml:space="preserve"> le funzioni legislative di Parlamento e Governo nel governo dell'economia e i riflessi di tale processo sul sistema delle font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a) le modalità di organizzazione dei lavori e dei tempi di discussione nei procedimenti legislativi: i tempi di reazione alla crisi economica imposti dai mercati impongono un rapido passaggio in assemblea dei provvedimenti; la sistematica prevalenza del calendario sull'ordine del giorno, che consente al Governo e alla maggioranza di neutralizzare i rischi connessi all'esame in commissione referente sotto il duplice aspetto della durata e della possibilità di modifiche al progetto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b) conseguenze sulle fonti primarie: il ricorso alle deleghe legislative e quello ancor più incisivo alla decretazione d'urgenza sui provvedimenti di governo dell'economia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c) conseguenze sulle fonti secondarie: largo utilizzo dei poteri regolamentari del Governo, anche con un sostanziale allontanamento dal modello delineato dall'art. 17 della legge n. 400 del 1988; </w:t>
      </w:r>
      <w:r>
        <w:rPr>
          <w:b w:val="false"/>
          <w:bCs w:val="false"/>
          <w:sz w:val="24"/>
          <w:szCs w:val="24"/>
        </w:rPr>
        <w:t xml:space="preserve">la tendenza alla fuga verso “delegificazioni anomale”, mediante rinvii a fonti di natura non regolamentare (specie sotto forma di decreti del Presidente del Consiglio dei ministri o del ministro dell'economia), particolarmente copiosi e rilevanti in diversi settori del governo dell'economia, disposti soprattutto da decreti-legge o da disposizioni inserite in sede di conversione, che demandano ad atti dei quali non sempre è chiara la natura giuridica il compito di dare attuazione a disposizioni di rango primario e talora anche di modificarle (sospendendo l'efficacia di leggi di spesa), finendo quindi per sottrarre al Parlamento lo strumento di decisione in settori tutt'altro che secondari del governo dell'economia, a fronte di un orientamento della Corte costituzionale che qualifica queste fonti di natura non regolamentare come </w:t>
      </w:r>
      <w:r>
        <w:rPr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atti statali dalla indefinibile natura giuridica” (v., in particolare, sent. n. 116 del 2006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>d) i riflessi di queste tendenze sulla copertura finanziaria e sulla tutela dei diritti economico-sociali (rinvio a relazione D. Morana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e) l'uso distorto del “precedente” per varare i provvedimenti di governo dell'economia di fronte alla crisi economica: i tempi della decisione parlamentare dettati dalla crisi acuiscono la “tirannia del precedente” e l'“inseguimento del peggior precedente”, favorendo l'estensione, proprio a partire dalla sessione di bilancio e dai procedimenti di governo dei conti pubblici, di prassi che contraggono i tempi e le garanzie della dialettica parlamentare; la decisione di bilancio in tempi di crisi costituisce l'ambiente in cui si forma il “precedente”, che si estende poi ad altri procedimenti di decisione del parlamento (segnalazione degli emendamenti; termini per la presentazione degli emendamenti costituiscono esempi di estensione dei “precedenti” forniti dalle prassi della commissione bilancio e dell'assemblea in sessione di bilancio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f) tendenze e dati della produzione normativa che confermano, nella XVI legislatura e, in particolare, nell'ultimo biennio, la progressiva esautorazione del Parlamento nei processi di produzione normativa (Rapporto stato legislazione e considerazioni sul sistema delle fonti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6. Il più significativo banco di prova sulla compressione del ruolo del Parlamento nei procedimenti legislativi: decretazione d'urgenza, maxi-emendamenti e questione di fiducia sui provvedimenti di governo dell'economia; i profili procedurali dell'ultimo biennio smentiscono che il Governo sia costretto al ricorso alla decretazione d'urgenza e alla questione di fiducia, in quanto privo di sufficienti garanzie sui tempi della decisio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7. L'estensione delle nuove regole di governo dell'economia e della finanza al complesso delle amministrazioni pubbliche, in quanto rilevanti in sede europea (art. 2 legge costituzionale n. 1 del 2012): le ricadute di questo approccio sull'organizzazione e sull'attività dell'amministrazio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8. I riflessi della nuova </w:t>
      </w:r>
      <w:r>
        <w:rPr>
          <w:i/>
          <w:iCs/>
          <w:sz w:val="24"/>
          <w:szCs w:val="24"/>
        </w:rPr>
        <w:t xml:space="preserve">governance </w:t>
      </w:r>
      <w:r>
        <w:rPr>
          <w:i w:val="false"/>
          <w:iCs w:val="false"/>
          <w:sz w:val="24"/>
          <w:szCs w:val="24"/>
        </w:rPr>
        <w:t>economica su</w:t>
      </w:r>
      <w:r>
        <w:rPr>
          <w:sz w:val="24"/>
          <w:szCs w:val="24"/>
        </w:rPr>
        <w:t>l sistema delle autonomie territoriali: il difficile contemperamento tra estensione del vincolo di bilancio e attuazione dei principi costituzionali di autonomia finanziaria e tributaria e del c.d. federalismo fiscal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9. Il sistema dei controlli: Corte dei conti e Corte costituzionale; le tendenze più recenti della giurisprudenza costituzionale: l'interpretazione rigorosa dell'art.81, quarto comma, Cost. e l'utilizzo delle norme interposte (a partire da quelle relative al patto di stabilità interno) per estendere il vincolo di bilancio alle autonomie territorial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10. Principio democratico e amministrazione nelle nuove forme di </w:t>
      </w:r>
      <w:r>
        <w:rPr>
          <w:i/>
          <w:iCs/>
          <w:sz w:val="24"/>
          <w:szCs w:val="24"/>
        </w:rPr>
        <w:t xml:space="preserve">governance </w:t>
      </w:r>
      <w:r>
        <w:rPr>
          <w:i w:val="false"/>
          <w:iCs w:val="false"/>
          <w:sz w:val="24"/>
          <w:szCs w:val="24"/>
        </w:rPr>
        <w:t>economica; le risposte di alcuni ordinamenti e le tendenze che emergono dal diritto comparato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a) la questione </w:t>
      </w:r>
      <w:r>
        <w:rPr>
          <w:sz w:val="24"/>
          <w:szCs w:val="24"/>
        </w:rPr>
        <w:t>del reinserimento dei parlamenti nazionali nei circuiti decisionali dell'Unione europea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b) sulle modifiche dei Trattati e sul c.d. </w:t>
      </w:r>
      <w:r>
        <w:rPr>
          <w:i/>
          <w:iCs/>
          <w:sz w:val="24"/>
          <w:szCs w:val="24"/>
        </w:rPr>
        <w:t>Fiscal Compact</w:t>
      </w:r>
      <w:r>
        <w:rPr>
          <w:sz w:val="24"/>
          <w:szCs w:val="24"/>
        </w:rPr>
        <w:t>, due tesi a confronto: declino o rivitalizzazione dei parlamenti nazionali rispetto al principio democratico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/>
      </w:pPr>
      <w:r>
        <w:rPr>
          <w:sz w:val="24"/>
          <w:szCs w:val="24"/>
        </w:rPr>
        <w:t xml:space="preserve">c) i difficili equilibri nella costruzione europea e gli spunti forniti dal diritto comparato; </w:t>
      </w:r>
      <w:r>
        <w:rPr>
          <w:b w:val="false"/>
          <w:bCs w:val="false"/>
          <w:sz w:val="24"/>
          <w:szCs w:val="24"/>
          <w:shd w:fill="auto" w:val="clear"/>
        </w:rPr>
        <w:t>due esempi in qualche modo paradigmatici delle vicende più recenti, in quanto relativi l'uno alla giurisdizione costituzionale e l'altro alla legislazione: le recenti pronunce del Tribunale costituzionale federale tedesco, da un lato; l'</w:t>
      </w:r>
      <w:r>
        <w:rPr>
          <w:b w:val="false"/>
          <w:bCs w:val="false"/>
          <w:i/>
          <w:iCs/>
          <w:sz w:val="24"/>
          <w:szCs w:val="24"/>
          <w:shd w:fill="auto" w:val="clear"/>
        </w:rPr>
        <w:t xml:space="preserve">European Union Act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approvato dal parlamento inglese,</w:t>
      </w:r>
      <w:r>
        <w:rPr>
          <w:b w:val="false"/>
          <w:bCs w:val="false"/>
          <w:sz w:val="24"/>
          <w:szCs w:val="24"/>
          <w:shd w:fill="auto" w:val="clear"/>
        </w:rPr>
        <w:t xml:space="preserve"> dall'altr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1. Conclusioni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9" w:after="9"/>
        <w:ind w:left="0"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984" w:right="1417" w:gutter="0" w:header="0" w:top="1701" w:footer="1701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1:07Z</dcterms:created>
  <dc:creator>Guido Rivosecchi</dc:creator>
  <dc:description/>
  <dc:language>en-US</dc:language>
  <cp:lastModifiedBy/>
  <cp:revision>0</cp:revision>
  <dc:subject/>
  <dc:title/>
</cp:coreProperties>
</file>