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Arial"/>
          <w:b/>
          <w:b/>
          <w:bCs/>
          <w:i/>
          <w:i/>
          <w:iCs/>
        </w:rPr>
      </w:pPr>
      <w:r>
        <w:rPr>
          <w:rFonts w:cs="Arial"/>
          <w:b/>
          <w:bCs/>
          <w:i/>
          <w:iCs/>
        </w:rPr>
        <w:t>Luiss Guido Carli – Centro di ricerca sulle amministrazioni pubbliche “Vittorio Bachelet”</w:t>
      </w:r>
    </w:p>
    <w:p>
      <w:pPr>
        <w:pStyle w:val="Normal"/>
        <w:autoSpaceDE w:val="false"/>
        <w:spacing w:lineRule="auto" w:line="360"/>
        <w:jc w:val="both"/>
        <w:rPr>
          <w:rFonts w:cs="Arial"/>
          <w:color w:val="000000"/>
        </w:rPr>
      </w:pPr>
      <w:r>
        <w:rPr>
          <w:rFonts w:cs="Arial"/>
          <w:color w:val="000000"/>
        </w:rPr>
        <w:t>26 novembre 2012 – Giornata di studi su “Amministrazione e democrazia” (in occasione del ventennale di attività del Centro 1992-2012)</w:t>
      </w:r>
    </w:p>
    <w:p>
      <w:pPr>
        <w:pStyle w:val="Normal"/>
        <w:spacing w:lineRule="auto" w:line="360"/>
        <w:jc w:val="both"/>
        <w:rPr>
          <w:rFonts w:cs="Arial"/>
          <w:color w:val="000000"/>
        </w:rPr>
      </w:pPr>
      <w:r>
        <w:rPr>
          <w:rFonts w:cs="Arial"/>
          <w:color w:val="000000"/>
        </w:rPr>
      </w:r>
    </w:p>
    <w:p>
      <w:pPr>
        <w:pStyle w:val="Normal"/>
        <w:spacing w:lineRule="auto" w:line="360"/>
        <w:jc w:val="center"/>
        <w:rPr>
          <w:b/>
          <w:b/>
          <w:bCs/>
          <w:i/>
          <w:i/>
          <w:iCs/>
          <w:color w:val="000000"/>
        </w:rPr>
      </w:pPr>
      <w:r>
        <w:rPr>
          <w:b/>
          <w:bCs/>
          <w:i/>
          <w:iCs/>
          <w:color w:val="000000"/>
        </w:rPr>
        <w:t>Sessione “Amministrazione ed economia”</w:t>
      </w:r>
    </w:p>
    <w:p>
      <w:pPr>
        <w:pStyle w:val="Normal"/>
        <w:spacing w:lineRule="auto" w:line="360"/>
        <w:jc w:val="center"/>
        <w:rPr>
          <w:b w:val="false"/>
          <w:b w:val="false"/>
          <w:bCs w:val="false"/>
          <w:i/>
          <w:i/>
          <w:iCs/>
          <w:color w:val="000000"/>
        </w:rPr>
      </w:pPr>
      <w:r>
        <w:rPr>
          <w:b w:val="false"/>
          <w:bCs w:val="false"/>
          <w:i/>
          <w:iCs/>
          <w:color w:val="000000"/>
        </w:rPr>
        <w:t>(Traccia della relazione)</w:t>
      </w:r>
    </w:p>
    <w:p>
      <w:pPr>
        <w:pStyle w:val="Normal"/>
        <w:spacing w:lineRule="auto" w:line="360"/>
        <w:jc w:val="both"/>
        <w:rPr>
          <w:b w:val="false"/>
          <w:b w:val="false"/>
          <w:bCs w:val="false"/>
          <w:i/>
          <w:i/>
          <w:iCs/>
          <w:color w:val="000000"/>
        </w:rPr>
      </w:pPr>
      <w:r>
        <w:rPr>
          <w:b w:val="false"/>
          <w:bCs w:val="false"/>
          <w:i/>
          <w:iCs/>
          <w:color w:val="000000"/>
        </w:rPr>
      </w:r>
    </w:p>
    <w:p>
      <w:pPr>
        <w:pStyle w:val="Normal"/>
        <w:spacing w:lineRule="auto" w:line="360"/>
        <w:jc w:val="both"/>
        <w:rPr/>
      </w:pPr>
      <w:r>
        <w:rPr>
          <w:b w:val="false"/>
          <w:bCs w:val="false"/>
          <w:i/>
          <w:iCs/>
          <w:color w:val="000000"/>
        </w:rPr>
        <w:t xml:space="preserve">Guido Rivosecchi </w:t>
      </w:r>
      <w:r>
        <w:rPr>
          <w:b w:val="false"/>
          <w:bCs w:val="false"/>
          <w:i w:val="false"/>
          <w:iCs w:val="false"/>
          <w:color w:val="000000"/>
        </w:rPr>
        <w:t>(Professore associato di Istituzioni di diritto pubblico nella Facoltà di giurisprudenza dell'Università degli Studi di Napoli “Parthenope”)</w:t>
      </w:r>
    </w:p>
    <w:p>
      <w:pPr>
        <w:pStyle w:val="Normal"/>
        <w:spacing w:lineRule="auto" w:line="360"/>
        <w:jc w:val="both"/>
        <w:rPr>
          <w:b w:val="false"/>
          <w:b w:val="false"/>
          <w:bCs w:val="false"/>
          <w:i w:val="false"/>
          <w:i w:val="false"/>
          <w:iCs w:val="false"/>
          <w:color w:val="000000"/>
        </w:rPr>
      </w:pPr>
      <w:r>
        <w:rPr>
          <w:b w:val="false"/>
          <w:bCs w:val="false"/>
          <w:i w:val="false"/>
          <w:iCs w:val="false"/>
          <w:color w:val="000000"/>
        </w:rPr>
      </w:r>
    </w:p>
    <w:p>
      <w:pPr>
        <w:pStyle w:val="Normal"/>
        <w:spacing w:lineRule="auto" w:line="360"/>
        <w:jc w:val="both"/>
        <w:rPr/>
      </w:pPr>
      <w:r>
        <w:rPr/>
        <w:t>Sommario:</w:t>
      </w:r>
    </w:p>
    <w:p>
      <w:pPr>
        <w:pStyle w:val="Normal"/>
        <w:spacing w:lineRule="auto" w:line="360"/>
        <w:jc w:val="both"/>
        <w:rPr/>
      </w:pPr>
      <w:r>
        <w:rPr/>
        <w:t>1. Amministrazione e governo dell'economia: vecchi e nuovi spunti di riflessione. Delimitazione del tema.</w:t>
      </w:r>
    </w:p>
    <w:p>
      <w:pPr>
        <w:pStyle w:val="Normal"/>
        <w:spacing w:lineRule="auto" w:line="360"/>
        <w:jc w:val="both"/>
        <w:rPr/>
      </w:pPr>
      <w:r>
        <w:rPr/>
        <w:t>2. La rinnovata configurazione dei vincoli europei al governo dei conti pubblici.</w:t>
      </w:r>
    </w:p>
    <w:p>
      <w:pPr>
        <w:pStyle w:val="Normal"/>
        <w:spacing w:lineRule="auto" w:line="360"/>
        <w:jc w:val="both"/>
        <w:rPr/>
      </w:pPr>
      <w:r>
        <w:rPr/>
        <w:t xml:space="preserve">3. </w:t>
      </w:r>
      <w:r>
        <w:rPr>
          <w:i/>
          <w:iCs/>
        </w:rPr>
        <w:t>Segue</w:t>
      </w:r>
      <w:r>
        <w:rPr/>
        <w:t>: i riflessi su alcuni profili inerenti al rapporto tra Governo e Parlamento e al sistema delle fonti nel governo dell'economia.</w:t>
      </w:r>
    </w:p>
    <w:p>
      <w:pPr>
        <w:pStyle w:val="Normal"/>
        <w:spacing w:lineRule="auto" w:line="360"/>
        <w:jc w:val="both"/>
        <w:rPr/>
      </w:pPr>
      <w:r>
        <w:rPr/>
        <w:t xml:space="preserve">4. </w:t>
      </w:r>
      <w:r>
        <w:rPr>
          <w:i/>
          <w:iCs/>
        </w:rPr>
        <w:t>Segue</w:t>
      </w:r>
      <w:r>
        <w:rPr/>
        <w:t>: i riflessi sulle autonomie territoriali.</w:t>
      </w:r>
    </w:p>
    <w:p>
      <w:pPr>
        <w:pStyle w:val="Normal"/>
        <w:spacing w:lineRule="auto" w:line="360"/>
        <w:jc w:val="both"/>
        <w:rPr/>
      </w:pPr>
      <w:r>
        <w:rPr/>
        <w:t>5. Conclusioni</w:t>
      </w:r>
    </w:p>
    <w:p>
      <w:pPr>
        <w:pStyle w:val="Normal"/>
        <w:spacing w:lineRule="auto" w:line="360"/>
        <w:jc w:val="both"/>
        <w:rPr/>
      </w:pPr>
      <w:r>
        <w:rPr/>
      </w:r>
    </w:p>
    <w:p>
      <w:pPr>
        <w:pStyle w:val="Normal"/>
        <w:spacing w:lineRule="auto" w:line="360"/>
        <w:jc w:val="both"/>
        <w:rPr/>
      </w:pPr>
      <w:r>
        <w:rPr>
          <w:b w:val="false"/>
          <w:bCs w:val="false"/>
          <w:i w:val="false"/>
          <w:iCs w:val="false"/>
          <w:color w:val="000000"/>
        </w:rPr>
        <w:tab/>
      </w:r>
      <w:r>
        <w:rPr>
          <w:b/>
          <w:bCs/>
          <w:i w:val="false"/>
          <w:iCs w:val="false"/>
          <w:color w:val="000000"/>
        </w:rPr>
        <w:t>1.</w:t>
      </w:r>
      <w:r>
        <w:rPr>
          <w:b w:val="false"/>
          <w:bCs w:val="false"/>
          <w:i w:val="false"/>
          <w:iCs w:val="false"/>
          <w:color w:val="000000"/>
        </w:rPr>
        <w:t xml:space="preserve"> Il tema che m</w:t>
      </w:r>
      <w:r>
        <w:rPr/>
        <w:t xml:space="preserve">i è stato assegnato è particolarmente ampio e potrebbe essere declinato sotto diversi profili. Se lo intendiamo nella prospettiva del rapporto tra amministrazione e governo dell'economia, appare evidente come, nel corso della storia repubblicana, la disciplina dell'organizzazione e del procedimento amministrativo abbia profondamente inciso sulle scelte di governo dell'economia: dalle politiche di ricostruzione nel dopoguerra, alla fase della crescita, alla stagione della programmazione economica (basti richiamare alla mente l'esperienza dei comitati interministeriali e, in particolare, il CIPE e la loro evoluzione da organi di indirizzo ad organi di amministrazione attiva), al passaggio alla programmazione regionale, alle riforme amministrative degli anni Novanta. </w:t>
      </w:r>
      <w:r>
        <w:rPr>
          <w:b w:val="false"/>
          <w:bCs w:val="false"/>
          <w:i w:val="false"/>
          <w:iCs w:val="false"/>
          <w:color w:val="000000"/>
        </w:rPr>
        <w:t>Da questo punto di vista, l'organizzazione amministrativa costituisce uno dei principali paradigmi su cui misurare gli elementi di continuità e discontinuità tra le fasi e i cicli storici entro cui si collocano gli istituti di governo dell'economia: tra periodo liberale, periodo fascista e periodo repubblicano (Allegretti; Melis). Basti pensare, ad esempio, agli studi di Massimo Severo Giannini e, in particolare, al saggio “Parlamento e amministrazione”, in cui è in larga parte l'analisi dei moduli dell'organizzazione amministrativa a determinare le ricadute sulle formule di governo dell'economia e sullo stesso nucleo duro delle costituzioni in senso materiale nella periodizzazione proposta dall'illustre autore (costituzione liberale-oligarchica; liberale-democratica; fascista; repubblicana).</w:t>
      </w:r>
    </w:p>
    <w:p>
      <w:pPr>
        <w:pStyle w:val="Normal"/>
        <w:tabs>
          <w:tab w:val="clear" w:pos="709"/>
          <w:tab w:val="left" w:pos="0" w:leader="none"/>
        </w:tabs>
        <w:autoSpaceDE w:val="false"/>
        <w:spacing w:lineRule="auto" w:line="360" w:before="9" w:after="9"/>
        <w:ind w:left="0" w:right="27" w:hanging="0"/>
        <w:jc w:val="both"/>
        <w:rPr/>
      </w:pPr>
      <w:r>
        <w:rPr>
          <w:rFonts w:eastAsia="Times New Roman" w:cs="Times New Roman"/>
          <w:b w:val="false"/>
          <w:bCs w:val="false"/>
          <w:i w:val="false"/>
          <w:iCs w:val="false"/>
          <w:color w:val="000000"/>
        </w:rPr>
        <w:t xml:space="preserve"> </w:t>
      </w:r>
      <w:r>
        <w:rPr>
          <w:b w:val="false"/>
          <w:bCs w:val="false"/>
          <w:i w:val="false"/>
          <w:iCs w:val="false"/>
          <w:color w:val="000000"/>
        </w:rPr>
        <w:tab/>
        <w:t>Amministrazione e governo dell'economia sono quindi strettamente interconnessi nelle diverse formule che si susseguono nel corso degli anni, sino ad arrivare alle tappe più recenti in cui il binomio si può rileggere alla luce degli effetti del diritto dell'Unione europea: non soltanto dal punto di vista dei vincoli al governo dei conti pubblici, ma anche, ad esempio, da quello della promozione di misure in favore della concorrenza, sotto diversi profili recepite dalla giurisprudenza comunitaria e da quella costituzionale.</w:t>
      </w:r>
    </w:p>
    <w:p>
      <w:pPr>
        <w:pStyle w:val="Normal"/>
        <w:tabs>
          <w:tab w:val="clear" w:pos="709"/>
          <w:tab w:val="left" w:pos="720" w:leader="none"/>
        </w:tabs>
        <w:autoSpaceDE w:val="false"/>
        <w:spacing w:lineRule="auto" w:line="360" w:before="9" w:after="9"/>
        <w:ind w:left="0" w:right="27" w:hanging="0"/>
        <w:jc w:val="both"/>
        <w:rPr/>
      </w:pPr>
      <w:r>
        <w:rPr/>
        <w:tab/>
        <w:t xml:space="preserve">Gli effetti più recenti di questo approccio si manifestano nelle tendenze del legislatore che – sia pure non senza forzature, anche in ragione del largo ricorso alla decretazione d'urgenza – tende ad introdurre misure di liberalizzazione pro-concorrenziali che accompagnano i principi di coordinamento della finanza pubblica, entrambi imposti alle autonomie territoriali. Esemplificative, da questo punto di vista, alcune norme del decreto-legge n. 1 del 2012 (c.d. decreto “cresci Italia”), con le quali il legislatore, pur rimanendo sul piano dei principi (art. 1), in quanto altrimenti rischierebbe di ledere la competenza regionale, introduce norme volte a promuovere processi di liberalizzazione che dovrebbero favorire la crescita economica, presupponendo che il concorso delle autonomie territoriali non debba essere assicurato soltanto sotto il profilo della riduzione del </w:t>
      </w:r>
      <w:r>
        <w:rPr>
          <w:i/>
          <w:iCs/>
        </w:rPr>
        <w:t>deficit</w:t>
      </w:r>
      <w:r>
        <w:rPr/>
        <w:t xml:space="preserve"> e del debito (coordinamento della finanza pubblica), ma anche sotto quello della crescita del PIL (anche mediante misure di liberalizzazione volte a promuovere la concorrenza). Ed è in base all'adeguamento degli enti territoriali a norme come quella richiamata che si misura la loro virtuosità e quindi la facoltà di fruire di misure premiali in termini di benefici redistributivi o fiscali, secondo modelli già previsti dalla legge n. 42 del 2009 sul federalismo fiscale e successivamente confermati da diversi decreti-legge intervenuti in tema di governo dell'economia. Come a dire: sotto la spinta del diritto dell'Unione e della crisi economica il rigore finanziario va promosso contestualmente a misure a vario titolo pro-concorrenziali e di crescita economica. Si tratta di due aspetti talmente interconnessi che, negli obiettivi parametrici, sono posti uno al numeratore (deficit, debito), l'altro al denominatore (PIL) (sulla lettura di norme in tema di governo dell'economia nel rapporto tra numeratore e denominatore rispetto agli obiettivi parametrici da conseguire: cfr. Di Gaspare, 423). Ed è sulla base di questo assunto se norme di questo tipo – se rimangono sul piano dei principi – passano il vaglio di costituzionalità.</w:t>
      </w:r>
    </w:p>
    <w:p>
      <w:pPr>
        <w:pStyle w:val="Normal"/>
        <w:tabs>
          <w:tab w:val="clear" w:pos="709"/>
          <w:tab w:val="left" w:pos="720" w:leader="none"/>
        </w:tabs>
        <w:autoSpaceDE w:val="false"/>
        <w:spacing w:lineRule="auto" w:line="360" w:before="9" w:after="9"/>
        <w:ind w:left="0" w:right="27" w:hanging="0"/>
        <w:jc w:val="both"/>
        <w:rPr/>
      </w:pPr>
      <w:r>
        <w:rPr/>
        <w:tab/>
        <w:t>Tutto ciò soltanto per mostrare, a titolo di esempio, le diverse declinazioni che ha storicamente assunto e che può assumere oggi il rapporto tra amministrazione e governo dell'economia.</w:t>
      </w:r>
    </w:p>
    <w:p>
      <w:pPr>
        <w:pStyle w:val="Normal"/>
        <w:tabs>
          <w:tab w:val="clear" w:pos="709"/>
          <w:tab w:val="left" w:pos="720" w:leader="none"/>
        </w:tabs>
        <w:autoSpaceDE w:val="false"/>
        <w:spacing w:lineRule="auto" w:line="360" w:before="9" w:after="9"/>
        <w:ind w:left="0" w:right="27" w:hanging="0"/>
        <w:jc w:val="both"/>
        <w:rPr/>
      </w:pPr>
      <w:r>
        <w:rPr/>
        <w:tab/>
        <w:t xml:space="preserve">Lascio sullo sfondo del mio intervento temi comunque rilevanti nella prospettiva dell'inquadramento del rapporto tra amministrazione ed economia, come il lungo e travagliato dibattito sulla nozione di costituzione economica e sui singoli istituti della costituzione economica stessa, limitandomi sul punto a rilevare – anche sulla scorta di una per certi versi problematica giurisprudenza comunitaria (sentt. Viking, Laval, </w:t>
      </w:r>
      <w:r>
        <w:rPr>
          <w:shd w:fill="auto" w:val="clear"/>
        </w:rPr>
        <w:t>Ruffert</w:t>
      </w:r>
      <w:r>
        <w:rPr/>
        <w:t xml:space="preserve"> e Lussemburgo) – la definitiva prevalenza della logica dell'integrazione rispetto a quella dell'incompatibilità tra le norme dei Trattati e le norme costituzionali sul governo dell'economia (Pinelli-Treu), come comunque mi sembra preferibile definirle, onde scongiurare il rischio di una ingiustificata prevalenza delle norme ascrivibili alla c.d. costituzione economica sulle altre norme costituzionali.</w:t>
      </w:r>
    </w:p>
    <w:p>
      <w:pPr>
        <w:pStyle w:val="Normal"/>
        <w:tabs>
          <w:tab w:val="clear" w:pos="709"/>
          <w:tab w:val="left" w:pos="720" w:leader="none"/>
        </w:tabs>
        <w:autoSpaceDE w:val="false"/>
        <w:spacing w:lineRule="auto" w:line="360" w:before="9" w:after="9"/>
        <w:ind w:left="0" w:right="27" w:hanging="0"/>
        <w:jc w:val="both"/>
        <w:rPr/>
      </w:pPr>
      <w:r>
        <w:rPr/>
        <w:tab/>
        <w:t>Su questi aspetti, mi limito a sottolineare come le tendenze da tempo in atto nel quadro europeo e internazionale e i relativi processi di erosione della sovranità postulino la necessità di superare un approccio esclusivamente nazionale nell'affrontare questi temi sia in riferimento agli istituti del governo dell'economia, sia alle più ampie trasformazioni in atto nella forma di Stato e nella forma di governo. Pensiamo soltanto alla ridefinizione dei tempi imposti alla decisione politica dall'andamento dei mercati e delle crisi economico-finanziarie, alla luce dei loro più recenti sviluppi (Di Gaspare).</w:t>
      </w:r>
    </w:p>
    <w:p>
      <w:pPr>
        <w:pStyle w:val="Normal"/>
        <w:tabs>
          <w:tab w:val="clear" w:pos="709"/>
          <w:tab w:val="left" w:pos="720" w:leader="none"/>
        </w:tabs>
        <w:autoSpaceDE w:val="false"/>
        <w:spacing w:lineRule="auto" w:line="360" w:before="9" w:after="9"/>
        <w:ind w:left="0" w:right="27" w:hanging="0"/>
        <w:jc w:val="both"/>
        <w:rPr/>
      </w:pPr>
      <w:r>
        <w:rPr/>
        <w:tab/>
      </w:r>
      <w:r>
        <w:rPr>
          <w:b/>
          <w:bCs/>
        </w:rPr>
        <w:t>2.</w:t>
      </w:r>
      <w:r>
        <w:rPr/>
        <w:t xml:space="preserve"> Il punto di vista che ho scelto di privilegiare è quello relativo al governo dei conti pubblici, sia pure assunto nel quadro più ampio degli istituti di governo dell'economia. E ciò, tra l'altro, per due ragioni. Da un primo punto di vista, perché di qui muove la ridefinizione degli assetti della forma di governo e della forma di Stato a cui abbiamo assistito negli ultimi anni, che prenderò in esame limitatamente ad alcuni dei riflessi della rinnovata configurazione del vincolo di bilancio sul rapporto tra Governo e Parlamento, sul sistema delle fonti e sul sistema delle autonomie territoriali.</w:t>
      </w:r>
    </w:p>
    <w:p>
      <w:pPr>
        <w:pStyle w:val="Normal"/>
        <w:tabs>
          <w:tab w:val="clear" w:pos="709"/>
          <w:tab w:val="left" w:pos="720" w:leader="none"/>
        </w:tabs>
        <w:autoSpaceDE w:val="false"/>
        <w:spacing w:lineRule="auto" w:line="360" w:before="9" w:after="9"/>
        <w:ind w:left="0" w:right="27" w:hanging="0"/>
        <w:jc w:val="both"/>
        <w:rPr/>
      </w:pPr>
      <w:r>
        <w:rPr/>
        <w:tab/>
        <w:t>In secondo luogo, dal punto di vista strettamente testuale, per il comma premesso al vigente art. 97 Cost., che così recita: “Le pubbliche amministrazioni, in coerenza con l'ordinamento dell'Unione europea, assicurano l'equilibrio dei bilanci e la sostenibilità del debito pubblico”. La disposizione in parola non ha soltanto l'effetto di ribadire l'estensione del vincolo di bilancio all'intero settore delle amministrazioni pubbliche, in quanto rilevante in sede europea, ma anche quello di rafforzare la portata e l'incidenza del diritto dell'Unione, affermando un principio generale di compatibilità e di coerenza con l'intero ordinamento europeo, foriero di sviluppi non secondari sui principi relativi all'organizzazione e all'attività delle pubbliche amministrazioni anche e soprattutto nel governo dell'economia. Per quanto si tratti di principi già affermati dalla giurisprudenza comunitaria e costituzionale, ora vengono esplicitamente costituzionalizzati, con effetti non secondari sotto il profilo della legalità dell'amministrazione. Rispetto a quella sorta di regime di separatezza che in larga parte caratterizza la legalità dell'amministrazione – distinta tra interna e comunitaria (Angiolini), in quanto giustiziabili sulla base di parametri diversi – mi pare che la legge costituzionale n. 1 del 2012 accolga invece appieno il principio che vede le pubbliche amministrazioni soggette alle fonti del diritto dell'Unione, specie quelle direttamente applicabili, in una prospettiva che impone una rilettura dei principi dell'art. 97 Cost. a partire dal principio di legalità e di buon andamento anche alla luce del diritto dell'Unione europea (Lupo).</w:t>
      </w:r>
    </w:p>
    <w:p>
      <w:pPr>
        <w:pStyle w:val="Normal"/>
        <w:tabs>
          <w:tab w:val="clear" w:pos="709"/>
          <w:tab w:val="left" w:pos="720" w:leader="none"/>
        </w:tabs>
        <w:autoSpaceDE w:val="false"/>
        <w:spacing w:lineRule="auto" w:line="360" w:before="9" w:after="9"/>
        <w:ind w:left="0" w:right="27" w:hanging="0"/>
        <w:jc w:val="both"/>
        <w:rPr/>
      </w:pPr>
      <w:r>
        <w:rPr/>
        <w:tab/>
      </w:r>
      <w:r>
        <w:rPr>
          <w:b w:val="false"/>
          <w:bCs w:val="false"/>
          <w:sz w:val="24"/>
          <w:szCs w:val="24"/>
        </w:rPr>
        <w:t xml:space="preserve">Sono note le tappe che hanno condotto in neanche un anno dal Patto Europlus, al </w:t>
      </w:r>
      <w:r>
        <w:rPr>
          <w:b w:val="false"/>
          <w:bCs w:val="false"/>
          <w:i/>
          <w:iCs/>
          <w:sz w:val="24"/>
          <w:szCs w:val="24"/>
        </w:rPr>
        <w:t>Six Pack</w:t>
      </w:r>
      <w:r>
        <w:rPr>
          <w:b w:val="false"/>
          <w:bCs w:val="false"/>
          <w:i w:val="false"/>
          <w:iCs w:val="false"/>
          <w:sz w:val="24"/>
          <w:szCs w:val="24"/>
        </w:rPr>
        <w:t xml:space="preserve">, al </w:t>
      </w:r>
      <w:r>
        <w:rPr>
          <w:b w:val="false"/>
          <w:bCs w:val="false"/>
          <w:i/>
          <w:iCs/>
          <w:sz w:val="24"/>
          <w:szCs w:val="24"/>
        </w:rPr>
        <w:t>Two Pack</w:t>
      </w:r>
      <w:r>
        <w:rPr>
          <w:b w:val="false"/>
          <w:bCs w:val="false"/>
          <w:i w:val="false"/>
          <w:iCs w:val="false"/>
          <w:sz w:val="24"/>
          <w:szCs w:val="24"/>
        </w:rPr>
        <w:t xml:space="preserve"> e al</w:t>
      </w:r>
      <w:r>
        <w:rPr>
          <w:b w:val="false"/>
          <w:bCs w:val="false"/>
          <w:sz w:val="24"/>
          <w:szCs w:val="24"/>
        </w:rPr>
        <w:t xml:space="preserve"> </w:t>
      </w:r>
      <w:r>
        <w:rPr>
          <w:b w:val="false"/>
          <w:bCs w:val="false"/>
          <w:i/>
          <w:iCs/>
          <w:sz w:val="24"/>
          <w:szCs w:val="24"/>
        </w:rPr>
        <w:t>Fiscal Compact</w:t>
      </w:r>
      <w:r>
        <w:rPr>
          <w:b w:val="false"/>
          <w:bCs w:val="false"/>
          <w:i w:val="false"/>
          <w:iCs w:val="false"/>
          <w:sz w:val="24"/>
          <w:szCs w:val="24"/>
        </w:rPr>
        <w:t xml:space="preserve">, </w:t>
      </w:r>
      <w:r>
        <w:rPr>
          <w:sz w:val="24"/>
          <w:szCs w:val="24"/>
        </w:rPr>
        <w:t>sottoscritto il 2 marzo del 2012 da venticinque dei ventisette Paesi dell'Unione (con l'esclusione della Gran Bretagna e della Repubblica ceca)</w:t>
      </w:r>
      <w:r>
        <w:rPr/>
        <w:t xml:space="preserve">. </w:t>
      </w:r>
      <w:r>
        <w:rPr>
          <w:sz w:val="24"/>
          <w:szCs w:val="24"/>
        </w:rPr>
        <w:t>Si tratta di interventi volti a garantire il rafforzamento degli obiettivi parametrici nel governo dei conti pubblici degli Stati membri, sia mediante i tradizionali strumenti a disposizione del legislatore comunitario (regolamenti e direttive), sia sotto forma di Trattati “paralleli”, esterni al diritto dell'Unione, al di là, quindi, delle stesse procedure di revisione modificate con il Trattato di Lisbona (art. 48).</w:t>
      </w:r>
    </w:p>
    <w:p>
      <w:pPr>
        <w:pStyle w:val="Normal"/>
        <w:tabs>
          <w:tab w:val="clear" w:pos="709"/>
          <w:tab w:val="left" w:pos="720" w:leader="none"/>
        </w:tabs>
        <w:autoSpaceDE w:val="false"/>
        <w:spacing w:lineRule="auto" w:line="360" w:before="9" w:after="9"/>
        <w:ind w:left="0" w:right="27" w:hanging="0"/>
        <w:jc w:val="both"/>
        <w:rPr/>
      </w:pPr>
      <w:r>
        <w:rPr>
          <w:sz w:val="24"/>
          <w:szCs w:val="24"/>
        </w:rPr>
        <w:tab/>
        <w:t xml:space="preserve">Sotto la spinta dell’andamento dei mercati e della crisi dell'euro e dei debiti sovrani, il </w:t>
      </w:r>
      <w:r>
        <w:rPr>
          <w:i/>
          <w:iCs/>
          <w:sz w:val="24"/>
          <w:szCs w:val="24"/>
        </w:rPr>
        <w:t>Fiscal Compact</w:t>
      </w:r>
      <w:r>
        <w:rPr>
          <w:sz w:val="24"/>
          <w:szCs w:val="24"/>
        </w:rPr>
        <w:t xml:space="preserve"> impone, come noto, due regole fondamentali: da un lato, il conseguimento del pareggio di bilancio o, per meglio dire, la determinazione di una soglia al </w:t>
      </w:r>
      <w:r>
        <w:rPr>
          <w:i/>
          <w:iCs/>
          <w:sz w:val="24"/>
          <w:szCs w:val="24"/>
        </w:rPr>
        <w:t>deficit</w:t>
      </w:r>
      <w:r>
        <w:rPr>
          <w:sz w:val="24"/>
          <w:szCs w:val="24"/>
        </w:rPr>
        <w:t xml:space="preserve"> strutturale consentito, nel corso di un ciclo, pari allo 0,5 per cento del PIL (art. 3, paragrafo 1, lett. b)); dall'altro, la previsione di un percorso di riduzione del debito pubblico rispetto al PIL, annualmente commisurata in un ventesimo della distanza tra il suo livello effettivo e la soglia del 60 per cento (art. 4).</w:t>
      </w:r>
    </w:p>
    <w:p>
      <w:pPr>
        <w:pStyle w:val="Normal"/>
        <w:tabs>
          <w:tab w:val="clear" w:pos="709"/>
          <w:tab w:val="left" w:pos="720" w:leader="none"/>
        </w:tabs>
        <w:autoSpaceDE w:val="false"/>
        <w:spacing w:lineRule="auto" w:line="360" w:before="9" w:after="9"/>
        <w:ind w:left="0" w:right="27" w:hanging="0"/>
        <w:jc w:val="both"/>
        <w:rPr/>
      </w:pPr>
      <w:r>
        <w:rPr>
          <w:sz w:val="24"/>
          <w:szCs w:val="24"/>
        </w:rPr>
        <w:tab/>
        <w:t xml:space="preserve">Da un lato, il </w:t>
      </w:r>
      <w:r>
        <w:rPr>
          <w:i/>
          <w:iCs/>
          <w:sz w:val="24"/>
          <w:szCs w:val="24"/>
        </w:rPr>
        <w:t>Fiscal Compact</w:t>
      </w:r>
      <w:r>
        <w:rPr>
          <w:sz w:val="24"/>
          <w:szCs w:val="24"/>
        </w:rPr>
        <w:t xml:space="preserve"> persegue un raccordo con il diritto UE: </w:t>
      </w:r>
      <w:r>
        <w:rPr>
          <w:color w:val="000000"/>
          <w:sz w:val="24"/>
          <w:szCs w:val="24"/>
        </w:rPr>
        <w:t xml:space="preserve">il Trattato si intreccia, non pregiudicandole, con le competenze dell’Unione economica e i poteri delle istituzioni di bilancio dell'Unione, nel rispetto degli artt. 121, 126 e 136 del TFUE e del principio di leale cooperazione con gli Stati membri per la realizzazione degli obiettivi previsti (art. 2). Dall'altro, però, costituisce il principale riconoscimento dei limiti del diritto dell'UE e, da diversi punti di vista, utilizza strumenti esterni al circuito comunitario. Tra i tanti, il più evidente è costituito dall'art. 3, nella parte in cui esprime una </w:t>
      </w:r>
      <w:r>
        <w:rPr>
          <w:b w:val="false"/>
          <w:bCs w:val="false"/>
          <w:i w:val="false"/>
          <w:iCs w:val="false"/>
          <w:color w:val="000000"/>
          <w:sz w:val="24"/>
          <w:szCs w:val="24"/>
        </w:rPr>
        <w:t>“preferenza” per la fonte costituzionale al fine di adeguare gli ordinamenti statuali ai nuovi vincoli europei posti dal Trattato stesso (come già prima prevedevano gli altri strumenti esterni al diritto dell'Unione, ad esempio il patto Europlus e la famosa lettera della BCE dell'estate 2011).</w:t>
      </w:r>
    </w:p>
    <w:p>
      <w:pPr>
        <w:pStyle w:val="Normal"/>
        <w:tabs>
          <w:tab w:val="clear" w:pos="709"/>
          <w:tab w:val="left" w:pos="720" w:leader="none"/>
        </w:tabs>
        <w:autoSpaceDE w:val="false"/>
        <w:spacing w:lineRule="auto" w:line="360" w:before="9" w:after="9"/>
        <w:ind w:left="0" w:right="27" w:hanging="0"/>
        <w:jc w:val="both"/>
        <w:rPr>
          <w:b w:val="false"/>
          <w:b w:val="false"/>
          <w:bCs w:val="false"/>
          <w:i w:val="false"/>
          <w:i w:val="false"/>
          <w:iCs w:val="false"/>
          <w:color w:val="000000"/>
          <w:sz w:val="24"/>
          <w:szCs w:val="24"/>
        </w:rPr>
      </w:pPr>
      <w:r>
        <w:rPr>
          <w:b w:val="false"/>
          <w:bCs w:val="false"/>
          <w:i w:val="false"/>
          <w:iCs w:val="false"/>
          <w:color w:val="000000"/>
          <w:sz w:val="24"/>
          <w:szCs w:val="24"/>
        </w:rPr>
        <w:tab/>
        <w:t>E' evidente che la crisi dell'euro e dei debiti sovrani hanno determinati effetti anche sulla scelta di revisionare l'art. 81 Cost., ma credo proprio per questo – assumendo, cioè, i vincoli europei al governo dei conti pubblici come diretto riflesso dell'ordinamento composito – suggeriscano di esaminare la questione anzitutto dal punto di vista del diritto dell'Unione.</w:t>
      </w:r>
    </w:p>
    <w:p>
      <w:pPr>
        <w:pStyle w:val="Normal"/>
        <w:tabs>
          <w:tab w:val="clear" w:pos="709"/>
          <w:tab w:val="left" w:pos="720" w:leader="none"/>
        </w:tabs>
        <w:autoSpaceDE w:val="false"/>
        <w:spacing w:lineRule="auto" w:line="360" w:before="9" w:after="9"/>
        <w:ind w:left="0" w:right="27" w:hanging="0"/>
        <w:jc w:val="both"/>
        <w:rPr/>
      </w:pPr>
      <w:r>
        <w:rPr>
          <w:b w:val="false"/>
          <w:bCs w:val="false"/>
          <w:i w:val="false"/>
          <w:iCs w:val="false"/>
          <w:color w:val="000000"/>
          <w:sz w:val="24"/>
          <w:szCs w:val="24"/>
        </w:rPr>
        <w:tab/>
        <w:t xml:space="preserve">Da questo punto di vista, esprimendo una preferenza per la costituzionalizzazione del vincolo di bilancio, il </w:t>
      </w:r>
      <w:r>
        <w:rPr>
          <w:b w:val="false"/>
          <w:bCs w:val="false"/>
          <w:i/>
          <w:iCs/>
          <w:color w:val="000000"/>
          <w:sz w:val="24"/>
          <w:szCs w:val="24"/>
        </w:rPr>
        <w:t>Fiscal compact</w:t>
      </w:r>
      <w:r>
        <w:rPr>
          <w:b w:val="false"/>
          <w:bCs w:val="false"/>
          <w:i w:val="false"/>
          <w:iCs w:val="false"/>
          <w:color w:val="000000"/>
          <w:sz w:val="24"/>
          <w:szCs w:val="24"/>
        </w:rPr>
        <w:t xml:space="preserve"> potrebbe apparire di dubbia compatibilità con l'art. 4, par. 2, del TUE, ovvero con il principio del “rispetto per le strutture fondamentali, politiche e costituzionali”, espressamente comprensive delle “essenziali funzioni dello Stato”, nell’ambito delle quali non può non annoverarsi la funzione di bilancio (Pinelli). Se così è, proprio per la previsione di compatibilità con il diritto dell'Unione posta dallo stesso stesso </w:t>
      </w:r>
      <w:r>
        <w:rPr>
          <w:b w:val="false"/>
          <w:bCs w:val="false"/>
          <w:i/>
          <w:iCs/>
          <w:color w:val="000000"/>
          <w:sz w:val="24"/>
          <w:szCs w:val="24"/>
        </w:rPr>
        <w:t>Fiscal Compact</w:t>
      </w:r>
      <w:r>
        <w:rPr>
          <w:b w:val="false"/>
          <w:bCs w:val="false"/>
          <w:i w:val="false"/>
          <w:iCs w:val="false"/>
          <w:color w:val="000000"/>
          <w:sz w:val="24"/>
          <w:szCs w:val="24"/>
        </w:rPr>
        <w:t xml:space="preserve"> (art. 2, par. 2, secondo cui “Il presente trattato si applica nella misura in cui è compatibile con il diritto dell’Unione europea”), la previsione dell'art. 3 di introdurre la regola sul pareggio del bilancio tramite disposizioni “preferibilmente di natura costituzionale” potrebbe risultare inapplicabile; altrimenti andrebbe a costituire un corpo estraneo allo stesso diritto primario dell’Unione (Pinelli).</w:t>
      </w:r>
    </w:p>
    <w:p>
      <w:pPr>
        <w:pStyle w:val="Normal"/>
        <w:tabs>
          <w:tab w:val="clear" w:pos="709"/>
          <w:tab w:val="left" w:pos="720" w:leader="none"/>
        </w:tabs>
        <w:autoSpaceDE w:val="false"/>
        <w:spacing w:lineRule="auto" w:line="360" w:before="9" w:after="9"/>
        <w:ind w:left="0" w:right="27" w:hanging="0"/>
        <w:jc w:val="both"/>
        <w:rPr/>
      </w:pPr>
      <w:r>
        <w:rPr>
          <w:b w:val="false"/>
          <w:bCs w:val="false"/>
          <w:i w:val="false"/>
          <w:iCs w:val="false"/>
          <w:color w:val="000000"/>
          <w:sz w:val="24"/>
          <w:szCs w:val="24"/>
        </w:rPr>
        <w:tab/>
        <w:t xml:space="preserve">In questo senso, mi pare che vada anche la recente pronuncia del </w:t>
      </w:r>
      <w:r>
        <w:rPr>
          <w:b w:val="false"/>
          <w:bCs w:val="false"/>
          <w:i/>
          <w:iCs/>
          <w:color w:val="000000"/>
          <w:sz w:val="24"/>
          <w:szCs w:val="24"/>
        </w:rPr>
        <w:t>Conseil Constitutionnel</w:t>
      </w:r>
      <w:r>
        <w:rPr>
          <w:b w:val="false"/>
          <w:bCs w:val="false"/>
          <w:i w:val="false"/>
          <w:iCs w:val="false"/>
          <w:color w:val="000000"/>
          <w:sz w:val="24"/>
          <w:szCs w:val="24"/>
        </w:rPr>
        <w:t xml:space="preserve"> francese del 9 agosto scorso n. 2012-653 DC, che, sia pure motivata alla luce delle peculiarità del sistema delle fonti francese e del ruolo della legge organica, afferma che, ai fini della ratifica del Trattato, non è necessaria la procedura di revisione costituzionale, interrompendo così il procedimento che era stato precedentemente avviato (punto n. 28).</w:t>
      </w:r>
    </w:p>
    <w:p>
      <w:pPr>
        <w:pStyle w:val="Normal"/>
        <w:tabs>
          <w:tab w:val="clear" w:pos="709"/>
          <w:tab w:val="left" w:pos="720" w:leader="none"/>
        </w:tabs>
        <w:autoSpaceDE w:val="false"/>
        <w:spacing w:lineRule="auto" w:line="360" w:before="9" w:after="9"/>
        <w:ind w:left="0" w:right="27" w:hanging="0"/>
        <w:jc w:val="both"/>
        <w:rPr/>
      </w:pPr>
      <w:r>
        <w:rPr/>
        <w:tab/>
        <w:t>In ogni caso il problema non si pone per l'Italia che ha proceduto ad una rapida approvazione della legge costituzionale n. 1 del 2012 sul c.d. pareggio di bilancio. Ancora prima, i riflessi dei rinnovati vincoli europei si sono anzitutto prodotti sulla riforma della legge di contabilità (leggi nn. 196 del 2009 e 39 del 2011), che asseconda la sostanziale attrazione della stessa funzione finanziaria del parlamento in chiave comunitaria, sia nel procedimento che nei contenuti, nell'ambito della nuova agenda comune definita dal c.d. semestre europeo.</w:t>
      </w:r>
    </w:p>
    <w:p>
      <w:pPr>
        <w:pStyle w:val="Normal"/>
        <w:tabs>
          <w:tab w:val="clear" w:pos="709"/>
          <w:tab w:val="left" w:pos="720" w:leader="none"/>
        </w:tabs>
        <w:autoSpaceDE w:val="false"/>
        <w:spacing w:lineRule="auto" w:line="360" w:before="9" w:after="9"/>
        <w:ind w:left="0" w:right="27" w:hanging="0"/>
        <w:jc w:val="both"/>
        <w:rPr/>
      </w:pPr>
      <w:r>
        <w:rPr/>
        <w:tab/>
        <w:t xml:space="preserve">A fronte di questo processo, risulta indispensabile assicurare adeguati obblighi di informazione ai parlamenti. Al riguardo, particolarmente significativa appare </w:t>
      </w:r>
      <w:r>
        <w:rPr>
          <w:sz w:val="24"/>
          <w:szCs w:val="24"/>
        </w:rPr>
        <w:t>la pronuncia del Tribunale costituzionale federale tedesco del 12 settembre scorso, che esprime il carattere condizionato dell'assenso alla ratifica del Trattato sul meccanismo europeo di stabilità (ESM), precisando, da un lato, che l'impegno della Germania non possa oltrepassare il limite dei 190 miliardi di capitale sottoscritto e, dall'altro, che l'obbligo di riservatezza relativo ai lavori dell'ESM non si applichi nei confronti del parlamento nazionale, che deve essere tenuto costantemente informato (par. 199 ss.).</w:t>
      </w:r>
    </w:p>
    <w:p>
      <w:pPr>
        <w:pStyle w:val="Normal"/>
        <w:tabs>
          <w:tab w:val="clear" w:pos="709"/>
          <w:tab w:val="left" w:pos="720" w:leader="none"/>
        </w:tabs>
        <w:autoSpaceDE w:val="false"/>
        <w:spacing w:lineRule="auto" w:line="360" w:before="9" w:after="9"/>
        <w:ind w:left="0" w:right="27" w:hanging="0"/>
        <w:jc w:val="both"/>
        <w:rPr/>
      </w:pPr>
      <w:r>
        <w:rPr>
          <w:sz w:val="24"/>
          <w:szCs w:val="24"/>
        </w:rPr>
        <w:tab/>
        <w:t xml:space="preserve">Alla luce del processo messo in moto dal </w:t>
      </w:r>
      <w:r>
        <w:rPr>
          <w:i/>
          <w:iCs/>
          <w:sz w:val="24"/>
          <w:szCs w:val="24"/>
        </w:rPr>
        <w:t>Fiscal Compact</w:t>
      </w:r>
      <w:r>
        <w:rPr>
          <w:sz w:val="24"/>
          <w:szCs w:val="24"/>
        </w:rPr>
        <w:t xml:space="preserve">, bisognerebbe però interrogarsi in merito all'opportunità di stabilizzare in Costituzione il vincolo di bilancio. Se guardiamo ai vincoli europei al governo dei conti pubblici, ci rendiamo conto che il susseguirsi delle regole europee indica proprio la mutevolezza dei vincoli stessi, e sembrano cioè maggiormente ascrivibili alle regole di coordinamento e di governo dei conti pubblici in senso dinamico piuttosto che statico, mutevoli, cioè, nel tempo a seconda della congiuntura sia in termini qualitativi che quantitativi. Pensate a quanti vincoli diversi sono stati posti dall'Unione in vent'anni: dal divieto di disavanzi eccessivi del Trattato di Maastricht, al patto di stabilità (declinato in una forma più restrittiva nel 1997 e con una più forte </w:t>
      </w:r>
      <w:r>
        <w:rPr>
          <w:i/>
          <w:iCs/>
          <w:sz w:val="24"/>
          <w:szCs w:val="24"/>
        </w:rPr>
        <w:t xml:space="preserve">golden rule </w:t>
      </w:r>
      <w:r>
        <w:rPr>
          <w:i w:val="false"/>
          <w:iCs w:val="false"/>
          <w:sz w:val="24"/>
          <w:szCs w:val="24"/>
        </w:rPr>
        <w:t>nel 2005)</w:t>
      </w:r>
      <w:r>
        <w:rPr>
          <w:sz w:val="24"/>
          <w:szCs w:val="24"/>
        </w:rPr>
        <w:t xml:space="preserve">, ai limiti all'indebitamento strutturale, alla nuova politica di bilancio “prudente” del </w:t>
      </w:r>
      <w:r>
        <w:rPr>
          <w:i/>
          <w:iCs/>
          <w:sz w:val="24"/>
          <w:szCs w:val="24"/>
        </w:rPr>
        <w:t>Six Pack</w:t>
      </w:r>
      <w:r>
        <w:rPr>
          <w:i w:val="false"/>
          <w:iCs w:val="false"/>
          <w:sz w:val="24"/>
          <w:szCs w:val="24"/>
        </w:rPr>
        <w:t xml:space="preserve">, al pareggio </w:t>
      </w:r>
      <w:r>
        <w:rPr>
          <w:sz w:val="24"/>
          <w:szCs w:val="24"/>
        </w:rPr>
        <w:t xml:space="preserve">del </w:t>
      </w:r>
      <w:r>
        <w:rPr>
          <w:i/>
          <w:iCs/>
          <w:sz w:val="24"/>
          <w:szCs w:val="24"/>
        </w:rPr>
        <w:t>Fiscal Compact</w:t>
      </w:r>
      <w:r>
        <w:rPr>
          <w:sz w:val="24"/>
          <w:szCs w:val="24"/>
        </w:rPr>
        <w:t xml:space="preserve">, sulle quali il sindacato è sempre stato di natura assolutamente politica da parte di Commissione e Consiglio, come dimostra la prassi applicativa del patto di stabilità e la stessa giurisprudenza della Corte di giustizia, quando sono stati proprio gli Stati oggi più impegnati nel rispetto del rigore – Germania e Francia – a superare i limiti consentiti dal patto di stabilità (sent. Corte di Giustizia, 13 luglio 2004, in causa 27/04, </w:t>
      </w:r>
      <w:r>
        <w:rPr>
          <w:i/>
          <w:sz w:val="24"/>
          <w:szCs w:val="24"/>
        </w:rPr>
        <w:t>Commissione/Consiglio - Patto di Stabilità e Crescita</w:t>
      </w:r>
      <w:r>
        <w:rPr>
          <w:sz w:val="24"/>
          <w:szCs w:val="24"/>
        </w:rPr>
        <w:t>).</w:t>
      </w:r>
    </w:p>
    <w:p>
      <w:pPr>
        <w:pStyle w:val="Normal"/>
        <w:tabs>
          <w:tab w:val="clear" w:pos="709"/>
          <w:tab w:val="left" w:pos="720" w:leader="none"/>
        </w:tabs>
        <w:autoSpaceDE w:val="false"/>
        <w:spacing w:lineRule="auto" w:line="360" w:before="9" w:after="9"/>
        <w:ind w:left="0" w:right="27" w:hanging="0"/>
        <w:jc w:val="both"/>
        <w:rPr/>
      </w:pPr>
      <w:r>
        <w:rPr/>
        <w:tab/>
        <w:t>U</w:t>
      </w:r>
      <w:r>
        <w:rPr>
          <w:b w:val="false"/>
          <w:bCs w:val="false"/>
          <w:i w:val="false"/>
          <w:iCs w:val="false"/>
          <w:color w:val="000000"/>
          <w:sz w:val="24"/>
          <w:szCs w:val="24"/>
        </w:rPr>
        <w:t xml:space="preserve">no degli aspetti più rilevanti e meno approfonditi nell'attuale dibattito sul </w:t>
      </w:r>
      <w:r>
        <w:rPr>
          <w:b w:val="false"/>
          <w:bCs w:val="false"/>
          <w:i/>
          <w:iCs/>
          <w:color w:val="000000"/>
          <w:sz w:val="24"/>
          <w:szCs w:val="24"/>
        </w:rPr>
        <w:t xml:space="preserve">Fiscal Compact </w:t>
      </w:r>
      <w:r>
        <w:rPr>
          <w:b w:val="false"/>
          <w:bCs w:val="false"/>
          <w:i w:val="false"/>
          <w:iCs w:val="false"/>
          <w:color w:val="000000"/>
          <w:sz w:val="24"/>
          <w:szCs w:val="24"/>
        </w:rPr>
        <w:t xml:space="preserve">(e – nel contesto italiano – sulla legge costituzionale n. 1 del 2012) concerne proprio la configurazione del sindacato sul recepimento delle regole di governo dei conti pubblici da parte degli ordinamenti degli Stati membri, uno volta che esse, come nel caso italiano, siano stato recepite in Costituzione. L'art. 8 del </w:t>
      </w:r>
      <w:r>
        <w:rPr>
          <w:b w:val="false"/>
          <w:bCs w:val="false"/>
          <w:i/>
          <w:iCs/>
          <w:color w:val="000000"/>
          <w:sz w:val="24"/>
          <w:szCs w:val="24"/>
        </w:rPr>
        <w:t xml:space="preserve">Fiscal Compact </w:t>
      </w:r>
      <w:r>
        <w:rPr>
          <w:b w:val="false"/>
          <w:bCs w:val="false"/>
          <w:i w:val="false"/>
          <w:iCs w:val="false"/>
          <w:color w:val="000000"/>
          <w:sz w:val="24"/>
          <w:szCs w:val="24"/>
        </w:rPr>
        <w:t xml:space="preserve">prevede il sindacato della Corte di giustizia sul recepimento delle regole introdotte dal nuovo Trattato, non senza, invero, qualche ambiguità, potendosi intendere quest'ultimo circoscritto al solo adeguamento degli ordinamenti interni ai vincoli nella loro rinnovata configurazione o all'effettivo rispetto degli obiettivi parametrici prefissati da parte della legislazione statale e regionale. </w:t>
      </w:r>
    </w:p>
    <w:p>
      <w:pPr>
        <w:pStyle w:val="Normal"/>
        <w:tabs>
          <w:tab w:val="clear" w:pos="709"/>
          <w:tab w:val="left" w:pos="720" w:leader="none"/>
        </w:tabs>
        <w:autoSpaceDE w:val="false"/>
        <w:spacing w:lineRule="auto" w:line="360" w:before="9" w:after="9"/>
        <w:ind w:left="0" w:right="27" w:hanging="0"/>
        <w:jc w:val="both"/>
        <w:rPr/>
      </w:pPr>
      <w:r>
        <w:rPr>
          <w:b w:val="false"/>
          <w:bCs w:val="false"/>
          <w:i w:val="false"/>
          <w:iCs w:val="false"/>
          <w:color w:val="000000"/>
          <w:sz w:val="24"/>
          <w:szCs w:val="24"/>
        </w:rPr>
        <w:tab/>
        <w:t xml:space="preserve">Si tratta – a mio parere – di due aspetti della questione che vanno tenuti distinti: difficilmente potranno essere entrambi ricondotti al Giudice della legittimità comunitaria. Dal primo punto di vista, l'attribuzione del controllo alla Corte di giustizia sulla conformità delle scelte degli ordinamenti alle regole di governo dei conti pubblici difficilmente potrà andare oltre un controllo sul recepimento delle regole. Quanto, invece, al sindacato sulla conformità al rinnovato vincolo di bilancio delle leggi statali e regionali e degli atti aventi forza di legge, non vi è ragione per ritenere – come qualcuno ha osservato (Maduro) – che le Corti costituzionali degli Stati membri recedano da un controllo di costituzionalità che si annuncia ben più incisivo rispetto a quello – nel caso italiano – sinora svolto sul mancato rispetto dell'obbligo di copertura di cui all'art. 81, quarto comma, Cost. (ancora) vigente, non foss'altro in ragione dell'ampliamento del parametro di giudizio che l'entrata in vigore della legge costituzionale n. 1 del 2012 indubbiamente comporta (richiamo ancora la decisione del </w:t>
      </w:r>
      <w:r>
        <w:rPr>
          <w:b w:val="false"/>
          <w:bCs w:val="false"/>
          <w:i/>
          <w:iCs/>
          <w:color w:val="000000"/>
          <w:sz w:val="24"/>
          <w:szCs w:val="24"/>
        </w:rPr>
        <w:t>Conseil</w:t>
      </w:r>
      <w:r>
        <w:rPr>
          <w:b w:val="false"/>
          <w:bCs w:val="false"/>
          <w:i w:val="false"/>
          <w:iCs w:val="false"/>
          <w:color w:val="000000"/>
          <w:sz w:val="24"/>
          <w:szCs w:val="24"/>
        </w:rPr>
        <w:t xml:space="preserve"> francese, significativa anche sotto questo profilo, nella misura in cui circoscrive il sindacato della Corte di giustizia: punto n. 30). E' comunque ipotizzabile che la questione risalga alla Corte di giustizia nella forma del rinvio pregiudiziale, in quanto non lo impedisce l'art. 126, par. 10, TFUE che esclude il ricorso alla procedura di infrazione (artt. 258 e 259 TFUE), ma non al rinvio pregiudiziale (art. 267 TFUE) (Tosato, 2012, 9). Ma questa è una via che il giudice avrebbe potuto percorrere anche a prescindere dalla revisione dell'art. 81 Cost., anche se un conto è la disapplicazione attraverso il rinvio pregiudiziale e un conto è l'annullamento. Da questo punto di vista l'ampliamento del parametro a disposizione della Corte costituzionale con la revisione dell'art. 81 Cost. appare tutt'altro che irrilevante, in quanto soltanto con la revisione dell'art. 81 Cost. si apre la via ad una declaratoria di illegittimità costituzionale e quindi all'annullamento degli atti legislativi interni in contrasto con i nuovi parametri.</w:t>
      </w:r>
    </w:p>
    <w:p>
      <w:pPr>
        <w:pStyle w:val="Normal"/>
        <w:widowControl w:val="false"/>
        <w:tabs>
          <w:tab w:val="clear" w:pos="709"/>
          <w:tab w:val="left" w:pos="720" w:leader="none"/>
        </w:tabs>
        <w:autoSpaceDE w:val="false"/>
        <w:spacing w:lineRule="auto" w:line="360" w:before="9" w:after="9"/>
        <w:ind w:left="0" w:right="27" w:hanging="0"/>
        <w:jc w:val="both"/>
        <w:rPr/>
      </w:pPr>
      <w:r>
        <w:rPr>
          <w:b w:val="false"/>
          <w:bCs w:val="false"/>
          <w:sz w:val="24"/>
          <w:szCs w:val="24"/>
        </w:rPr>
        <w:tab/>
        <w:t xml:space="preserve">L'impressione è che il legislatore costituzionale italiano confonda le regole di coordinamento della finanza pubblica intese in senso statico con quelle intese in senso dinamico, richiamando la lezione sul coordinamento del Maestro a cui è dedicato il nostro Centro Studi, Vittorio Bachelet (poi fatta propria dalla Corte costituzionale italiana nella giurisprudenza sul coordinamento della finanza pubblica delle autonomie territoriali, a partire dalla sent. n. 37/2004). Sono riconducibili alla prima categoria quelle regole di coordinamento fissate dalla Costituzione nei rapporti tra Governo e Parlamento, sottratte all'indirizzo di maggioranza o – sul versante dei rapporti tra Stato ed enti territoriali – quelle funzionali ad edificare il federalismo fiscale, indicando gli ambiti materiali di entrata e di spesa delle autonomie territoriali (che la Corte aveva “congelato” rispetto al libero dispiegarsi della potestà concorrente nelle altre materie del titolo V, e negando la sussistenza di una potestà legislativa regionale residuale sui tributi degli enti locali, presupponendo appunto la legge generale di coordinamento, in quanto essi risultano “incorporati in un sistema di tributi governato dallo Stato”). </w:t>
      </w:r>
      <w:r>
        <w:rPr>
          <w:b w:val="false"/>
          <w:bCs w:val="false"/>
          <w:i w:val="false"/>
          <w:iCs w:val="false"/>
          <w:sz w:val="24"/>
          <w:szCs w:val="24"/>
        </w:rPr>
        <w:t>Le regole di coordinamento in senso dinamico sono invece quelle mutevoli nel tempo, lasciate alle politiche di maggioranza nei rapporti tra Governo e Parlamento e tra Stato e autonomie, regole che mutano di anno in anno per garantire l'apporto delle autonomie al rispetto degli obiettivi parametrici nel governo dei conti pubblici (es. il patto di stabilità interno o il patto di convergenza della legge n. 42 del 2009).</w:t>
      </w:r>
    </w:p>
    <w:p>
      <w:pPr>
        <w:pStyle w:val="Normal"/>
        <w:widowControl w:val="false"/>
        <w:tabs>
          <w:tab w:val="clear" w:pos="709"/>
          <w:tab w:val="left" w:pos="720" w:leader="none"/>
        </w:tabs>
        <w:autoSpaceDE w:val="false"/>
        <w:spacing w:lineRule="auto" w:line="360" w:before="9" w:after="9"/>
        <w:ind w:left="0" w:right="27" w:hanging="0"/>
        <w:jc w:val="both"/>
        <w:rPr/>
      </w:pPr>
      <w:r>
        <w:rPr>
          <w:b w:val="false"/>
          <w:bCs w:val="false"/>
          <w:sz w:val="24"/>
          <w:szCs w:val="24"/>
        </w:rPr>
        <w:tab/>
      </w:r>
      <w:r>
        <w:rPr>
          <w:b/>
          <w:bCs/>
          <w:sz w:val="24"/>
          <w:szCs w:val="24"/>
        </w:rPr>
        <w:t>3.</w:t>
      </w:r>
      <w:r>
        <w:rPr>
          <w:sz w:val="24"/>
          <w:szCs w:val="24"/>
        </w:rPr>
        <w:t xml:space="preserve"> </w:t>
      </w:r>
      <w:r>
        <w:rPr>
          <w:b w:val="false"/>
          <w:bCs w:val="false"/>
          <w:sz w:val="24"/>
          <w:szCs w:val="24"/>
        </w:rPr>
        <w:t>La rinnovata configurazione dei vincoli europei ha soprattutto investito i rapporti</w:t>
      </w:r>
      <w:r>
        <w:rPr>
          <w:sz w:val="24"/>
          <w:szCs w:val="24"/>
        </w:rPr>
        <w:t xml:space="preserve"> tra Governo e Parlamento, il sistema delle fonti e l'assetto delle autonomie territoriali. Quanto ai rapporti tra Governo e Parlamento, </w:t>
      </w:r>
      <w:r>
        <w:rPr/>
        <w:t xml:space="preserve">il ruolo di quest'ultimo risulta già a Costituzione vigente fortemente indebolito per effetto dei c.d. tagli “lineari”, costantemente disposti dal Governo con decreto-legge in reazione alla crisi, e per effetto delle norme rivolte ad introdurre, in capo al Governo o più spesso al Ministro dell'economia, significativi poteri di rimodulazione, in corso di esercizio, di voci di bilancio anche tra i diversi programmi di spesa (che riguardano la competenza di più ministeri), così vanificando le scelte allocative compiute dalle Camere al momento dell’approvazione della legge di bilancio. </w:t>
      </w:r>
    </w:p>
    <w:p>
      <w:pPr>
        <w:pStyle w:val="Normal"/>
        <w:tabs>
          <w:tab w:val="clear" w:pos="709"/>
          <w:tab w:val="left" w:pos="720" w:leader="none"/>
        </w:tabs>
        <w:autoSpaceDE w:val="false"/>
        <w:spacing w:lineRule="auto" w:line="360" w:before="9" w:after="9"/>
        <w:ind w:left="0" w:right="27" w:hanging="0"/>
        <w:jc w:val="both"/>
        <w:rPr/>
      </w:pPr>
      <w:r>
        <w:rPr/>
        <w:tab/>
        <w:t xml:space="preserve">Quanto ai riflessi sul sistema delle fonti, tra i tanti aspetti critici segnalo soltanto che l'approccio sopra richiamato a proposito dei c.d. tagli lineari rientra in una più generale tendenza del legislatore di fronte alla crisi economica alla “fuga” verso “delegificazioni anomale”, con un improprio allontanamento dal modello delineato dall'art. 17 della legge n. 400 del 1988, mediante rinvii a fonti di natura non regolamentare (sotto forma di decreti del presidente del consiglio o del ministro dell'economia), particolarmente rilevanti sia sul piano quantitativo che su quello qualitativo nel governo dell'economia, allo scopo di modificare fonti primarie con misure di contenimento della spesa, e sistematicamente operati tramite decreto-legge, a fronte di un orientamento critico della Corte costituzionale, che ha più volte qualificato questi decreti ministeriali come </w:t>
      </w:r>
      <w:r>
        <w:rPr>
          <w:i w:val="false"/>
          <w:iCs w:val="false"/>
        </w:rPr>
        <w:t>“a</w:t>
      </w:r>
      <w:r>
        <w:rPr>
          <w:rStyle w:val="Emphasis"/>
          <w:i w:val="false"/>
          <w:iCs w:val="false"/>
        </w:rPr>
        <w:t>tti statali dalla indefinibile natura giuridica” (sent. n. 116/2006).</w:t>
      </w:r>
    </w:p>
    <w:p>
      <w:pPr>
        <w:pStyle w:val="Normal"/>
        <w:tabs>
          <w:tab w:val="clear" w:pos="709"/>
          <w:tab w:val="left" w:pos="720" w:leader="none"/>
        </w:tabs>
        <w:autoSpaceDE w:val="false"/>
        <w:spacing w:lineRule="auto" w:line="360" w:before="9" w:after="9"/>
        <w:ind w:left="0" w:right="27" w:hanging="0"/>
        <w:jc w:val="both"/>
        <w:rPr/>
      </w:pPr>
      <w:r>
        <w:rPr/>
        <w:tab/>
        <w:t>L'altra tendenza da tempo in atto nei rapporti tra Governo e Parlamento, che determina particolari ricadute sul sistema delle fonti di governo dell'economia è costituita dal ricorso ai maxi-emendamenti sui decreti-legge, che non trova più giustificazione sul piano della presunta lentezza nel procedimento parlamentare di ratifica, e che vede piuttosto nel maxi-emendamento uno strumento utilizzato da governo, maggioranza e (in parte) anche dall'opposizione come strumento per veicolare i contenuti normativi più eterogenei, con particolare riferimento a quelli in materia fiscale e finanziaria e ai provvedimenti di governo dell'economia (ricerche ISLE).</w:t>
      </w:r>
    </w:p>
    <w:p>
      <w:pPr>
        <w:pStyle w:val="Normal"/>
        <w:tabs>
          <w:tab w:val="clear" w:pos="709"/>
          <w:tab w:val="left" w:pos="720" w:leader="none"/>
        </w:tabs>
        <w:autoSpaceDE w:val="false"/>
        <w:spacing w:lineRule="auto" w:line="360" w:before="9" w:after="9"/>
        <w:ind w:left="0" w:right="27" w:hanging="0"/>
        <w:jc w:val="both"/>
        <w:rPr/>
      </w:pPr>
      <w:r>
        <w:rPr/>
        <w:tab/>
        <w:t xml:space="preserve">Da questo punto di vista, la sent. n. 22 del 2012 della Corte costituzionale rappresenta una svolta significativa, segnando un più incisivo sindacato sulle disposizioni inserite in sede di conversione ai decreti-legge sotto il profilo dell'omogeneità, riconosciuto come carattere sostanzialmente di per sé costituzionale mediante la valorizzazione, oltre che dei regolamenti parlamentari, dell'art. 15 della legge n. 400 del 1988, che la Corte ritiene – con affermazione molto forte rispetto ai precedenti – esplicitare la </w:t>
      </w:r>
      <w:r>
        <w:rPr>
          <w:i/>
          <w:iCs/>
        </w:rPr>
        <w:t>ratio</w:t>
      </w:r>
      <w:r>
        <w:rPr/>
        <w:t xml:space="preserve"> dell'art. 77 Cost.; vincolo di omogeneità poi esteso alla legge di conversione, in quanto “</w:t>
      </w:r>
      <w:r>
        <w:rPr>
          <w:color w:val="000000"/>
        </w:rPr>
        <w:t>l’oggetto del decreto-legge tende a coincidere con quello della legge di conversione”</w:t>
      </w:r>
      <w:r>
        <w:rPr/>
        <w:t>. Al di là del sostanziale allontanamento dalle tradizionali ricostruzioni sul rapporto tra decreto-legge e legge di conversione (Esposito, Sorrentino, Modugno), fino ai limiti del superamento della tesi che vede la novazione della fonte nella legge di conversione, la Corte, in questa occasione, apre significativi spiragli rispetto alla riaffermazione del principio di indisponibilità della disciplina costituzionale sul procedimento legislativo da parte delle Camere, che potrebbe contribuire sotto diversi profili a ridefinire ruoli e responsabilità non solo del Governo, ma anche dello stesso Parlamento nei processi di produzione normativa, anche e soprattutto di fronte alla crisi e nei provvedimenti di governo dell'economia.</w:t>
      </w:r>
    </w:p>
    <w:p>
      <w:pPr>
        <w:pStyle w:val="Normal"/>
        <w:tabs>
          <w:tab w:val="clear" w:pos="709"/>
          <w:tab w:val="left" w:pos="720" w:leader="none"/>
        </w:tabs>
        <w:autoSpaceDE w:val="false"/>
        <w:spacing w:lineRule="auto" w:line="360" w:before="9" w:after="9"/>
        <w:ind w:left="0" w:right="27" w:hanging="0"/>
        <w:jc w:val="both"/>
        <w:rPr/>
      </w:pPr>
      <w:r>
        <w:rPr/>
        <w:tab/>
      </w:r>
      <w:r>
        <w:rPr>
          <w:b/>
          <w:bCs/>
        </w:rPr>
        <w:t>4.</w:t>
      </w:r>
      <w:r>
        <w:rPr/>
        <w:t xml:space="preserve"> Sul versante delle autonomie territoriali la situazione non sembra essere migliore, in quanto i processi di riforma e lo stesso federalismo fiscale sembrano avere trovato soltanto parziale attuazione.</w:t>
      </w:r>
    </w:p>
    <w:p>
      <w:pPr>
        <w:pStyle w:val="Normal"/>
        <w:tabs>
          <w:tab w:val="clear" w:pos="709"/>
          <w:tab w:val="left" w:pos="720" w:leader="none"/>
        </w:tabs>
        <w:spacing w:lineRule="auto" w:line="360" w:before="9" w:after="9"/>
        <w:ind w:left="0" w:right="27" w:hanging="0"/>
        <w:jc w:val="both"/>
        <w:rPr/>
      </w:pPr>
      <w:r>
        <w:rPr/>
        <w:tab/>
        <w:t xml:space="preserve">Ciò si spiega in parte per le </w:t>
      </w:r>
      <w:r>
        <w:rPr>
          <w:color w:val="4C4C4C"/>
        </w:rPr>
        <w:t xml:space="preserve">difficoltà di procedere all'attuazione dell'art. 119 Cost. in un contesto in cui molte delle categorie del Titolo V non hanno ancora avuto un coerente svolgimento, a partire dalla determinazione dei livelli essenziali delle prestazioni concernenti i diritti e sociali e delle funzioni fondamentali degli enti locali di all'art. 117, secondo comma, rispettivamente lett. </w:t>
      </w:r>
      <w:r>
        <w:rPr>
          <w:i/>
          <w:iCs/>
          <w:color w:val="4C4C4C"/>
        </w:rPr>
        <w:t>m)</w:t>
      </w:r>
      <w:r>
        <w:rPr>
          <w:color w:val="4C4C4C"/>
        </w:rPr>
        <w:t xml:space="preserve"> e </w:t>
      </w:r>
      <w:r>
        <w:rPr>
          <w:i/>
          <w:iCs/>
          <w:color w:val="4C4C4C"/>
        </w:rPr>
        <w:t>p)</w:t>
      </w:r>
      <w:r>
        <w:rPr>
          <w:color w:val="4C4C4C"/>
        </w:rPr>
        <w:t>, Cost., o dalla questione delle città metropolitane, che, invece, il legislatore assume contraddittoriamente come presupposti, con il rischio che tutto il processo riformatore si traduca in una legge manifesto o che sia addirittura attuato in contrasto con il principio autonomistico.</w:t>
      </w:r>
    </w:p>
    <w:p>
      <w:pPr>
        <w:pStyle w:val="Normal"/>
        <w:tabs>
          <w:tab w:val="clear" w:pos="709"/>
          <w:tab w:val="left" w:pos="720" w:leader="none"/>
        </w:tabs>
        <w:spacing w:lineRule="auto" w:line="360" w:before="9" w:after="9"/>
        <w:ind w:left="0" w:right="27" w:hanging="0"/>
        <w:jc w:val="both"/>
        <w:rPr/>
      </w:pPr>
      <w:r>
        <w:rPr>
          <w:color w:val="4C4C4C"/>
        </w:rPr>
        <w:tab/>
        <w:t>In secondo luogo, a scapito degli intenti conclamati, si manifesta una scarsa tendenza a</w:t>
      </w:r>
      <w:r>
        <w:rPr/>
        <w:t>lla valorizzazione dell’autonomia tributaria. Mentre infatti l’originario orientamento prudente della Corte costituzionale si spiegava alla luce della mancanza della legge generale di coordinamento, non possono non destare perplessità le lacune della legge n. 42 del 2009 e dei decreti legislativi di attuazione, che finiscono per dare (parziale) seguito soltanto ai principi costituzionali concernenti il lato della spesa, con grave pregiudizio di quelli relativi alle entrate.</w:t>
      </w:r>
    </w:p>
    <w:p>
      <w:pPr>
        <w:pStyle w:val="Normal"/>
        <w:tabs>
          <w:tab w:val="clear" w:pos="709"/>
          <w:tab w:val="left" w:pos="720" w:leader="none"/>
        </w:tabs>
        <w:autoSpaceDE w:val="false"/>
        <w:spacing w:lineRule="auto" w:line="360" w:before="9" w:after="9"/>
        <w:ind w:left="0" w:right="27" w:hanging="0"/>
        <w:jc w:val="both"/>
        <w:rPr>
          <w:color w:val="4C4C4C"/>
        </w:rPr>
      </w:pPr>
      <w:r>
        <w:rPr>
          <w:color w:val="4C4C4C"/>
        </w:rPr>
        <w:tab/>
        <w:t>Va infine ricordato che il processo di attuazione della riforma incontra oggi più consistenti (e spesso insormontabili) problemi di contesto. Non si può certo immaginare che gli sviluppi della grave crisi economico-finanziaria e i rinnovati vincoli europei al governo dei conti pubblici non si riflettano in senso restrittivo sulle autonomie territoriali, posta la progressiva centralizzazione delle decisioni di finanza pubblica che ormai connota un quadro di riferimento in parte diverso rispetto a quello che si registrava in avvio della riforma.</w:t>
      </w:r>
    </w:p>
    <w:p>
      <w:pPr>
        <w:pStyle w:val="Normal"/>
        <w:tabs>
          <w:tab w:val="clear" w:pos="709"/>
          <w:tab w:val="left" w:pos="720" w:leader="none"/>
        </w:tabs>
        <w:autoSpaceDE w:val="false"/>
        <w:spacing w:lineRule="auto" w:line="360" w:before="9" w:after="9"/>
        <w:ind w:left="0" w:right="27" w:hanging="0"/>
        <w:jc w:val="both"/>
        <w:rPr/>
      </w:pPr>
      <w:r>
        <w:rPr>
          <w:color w:val="4C4C4C"/>
        </w:rPr>
        <w:tab/>
      </w:r>
      <w:r>
        <w:rPr>
          <w:b/>
          <w:bCs/>
          <w:color w:val="4C4C4C"/>
        </w:rPr>
        <w:t>5.</w:t>
      </w:r>
      <w:r>
        <w:rPr>
          <w:color w:val="4C4C4C"/>
        </w:rPr>
        <w:t xml:space="preserve"> </w:t>
      </w:r>
      <w:r>
        <w:rPr/>
        <w:t xml:space="preserve">Se sotto il profilo dei rapporti tra Governo e Parlamento la sentenza della Corte costituzionale n. 22 del 2012 tenta di porre un argine all'abuso della decretazione d'urgenza e all'eterogeneità dei decreti – particolarmente evidente per i provvedimenti di governo dell'economia –, quanto alla tutela del riparto di competenze in favore delle autonomie, il Giudice delle leggi è recentemente intervenuto con una coppia di significative pronunce </w:t>
      </w:r>
      <w:r>
        <w:rPr>
          <w:color w:val="000000"/>
        </w:rPr>
        <w:t>(n. 148/2012 e n. 151/2012), nelle quali viene negato che gli effetti “emergenziali” della crisi economica possano consentire deroghe al riparto costituzionale delle competenze. In particolare, la Corte afferma che “le disposizioni costituzionali evocate non attribuiscono allo Stato il potere di derogare alle competenze delineate dal Titolo V della Parte seconda della Costituzione. Al contrario, anche nel caso di situazioni eccezionali, lo Stato è tenuto a rispettare tale riparto di competenze ed a trovare rimedi che siano con esso compatibili (ad esempio, mediante l’esercizio, in via di sussidiarietà, di funzioni legislative di spettanza regionale, nei limiti ed alle condizioni più volte indicate da questa Corte). La Costituzione esclude che uno stato di necessità possa legittimare lo Stato ad esercitare funzioni legislative in modo da sospendere le garanzie costituzionali di autonomia degli enti territoriali, previste, in particolare, dall’art. 117 Cost.”. Si conclude, pertanto, con il ribadire “l’inderogabilità dell’ordine costituzionale delle competenze legislative, anche nel caso in cui ricorrano le situazioni eccezionali” (sent. n. 148/2012). E nella di poco successiva sent. n. 151/2012, la Corte riprende pressoché letteralmente alcuni dei suindicati passaggi della sentenza precedentemente richiamata, concludendo, nuovamente, nel senso che</w:t>
      </w:r>
      <w:bookmarkStart w:id="0" w:name="Table3"/>
      <w:bookmarkEnd w:id="0"/>
      <w:r>
        <w:rPr>
          <w:color w:val="000000"/>
        </w:rPr>
        <w:t xml:space="preserve"> le norme costituzionali “non attribuiscono allo Stato il potere di derogare al riparto delle competenze fissato dal Titolo V della Parte II della Costituzione, neppure in situazioni eccezionali. In particolare, il principio </w:t>
      </w:r>
      <w:r>
        <w:rPr>
          <w:i/>
          <w:iCs/>
          <w:color w:val="000000"/>
        </w:rPr>
        <w:t xml:space="preserve">salus rei publicae suprema lex esto </w:t>
      </w:r>
      <w:r>
        <w:rPr>
          <w:color w:val="000000"/>
        </w:rPr>
        <w:t>non può essere invocato al fine di sospendere le garanzie costituzionali di autonomia degli enti territoriali stabilite dalla Costituzione. Lo Stato, pertanto, deve affrontare l’emergenza finanziaria predisponendo rimedi che siano consentiti dall’ordinamento costituzionale”.</w:t>
      </w:r>
    </w:p>
    <w:p>
      <w:pPr>
        <w:pStyle w:val="Normal"/>
        <w:tabs>
          <w:tab w:val="clear" w:pos="709"/>
          <w:tab w:val="left" w:pos="720" w:leader="none"/>
        </w:tabs>
        <w:autoSpaceDE w:val="false"/>
        <w:spacing w:lineRule="auto" w:line="360" w:before="9" w:after="9"/>
        <w:ind w:left="0" w:right="27" w:hanging="0"/>
        <w:jc w:val="both"/>
        <w:rPr/>
      </w:pPr>
      <w:r>
        <w:rPr/>
        <w:tab/>
        <w:t>Da questo punto di vista, i discutibili riflessi della crisi economico-finanziaria e della rinnovata configurazione del vincolo di bilancio tanto sul rapporto tra Governo e Parlamento quanto sul ruolo delle autonomie territoriali sembrano trovare una serie di limiti puntualmente individuati dalla giurisprudenza costituzionale.</w:t>
      </w:r>
    </w:p>
    <w:p>
      <w:pPr>
        <w:pStyle w:val="Normal"/>
        <w:tabs>
          <w:tab w:val="clear" w:pos="709"/>
          <w:tab w:val="left" w:pos="720" w:leader="none"/>
        </w:tabs>
        <w:autoSpaceDE w:val="false"/>
        <w:spacing w:lineRule="auto" w:line="360" w:before="9" w:after="9"/>
        <w:ind w:left="0" w:right="27" w:hanging="0"/>
        <w:jc w:val="both"/>
        <w:rPr/>
      </w:pPr>
      <w:r>
        <w:rPr/>
        <w:tab/>
        <w:t xml:space="preserve">Tuttavia, dal punto di vista delle autonomie, non </w:t>
      </w:r>
      <w:r>
        <w:rPr>
          <w:color w:val="4C4C4C"/>
        </w:rPr>
        <w:t>si può certo immaginare che, allo stato attuale, gli enti territoriali riceveranno dal federalismo fiscale risorse maggiori rispetto a quelle (scarsissime) che sono loro lasciate dalle recenti manovre finanziarie. Anzi, molto spesso la recente tendenza del legislatore è quella di utilizzare il potere impositivo degli enti territoriali in contrasto con il principio autonomistico al fine di fronteggiare oneri finanziari che derivano dalla responsabilità dello Stato in sede europea per l'andamento dei conti pubblici. Mai infatti come nell'ultimo triennio si è registrato un così rigido accentramento delle decisioni di finanza pubblica, culminato nel ripristino della c.d. tesoreria unica. Al riguardo, sarebbe però auspicabile che il processo di attuazione del Titolo V – con particolare riferimento all'autonomia finanziaria e tributaria degli enti territoriali (se si vuole, il c.d. federalismo fiscale) – non sia condizionato da eventi congiunturali (per quanto gravi) e si collochi invece in una prospettiva di lungo periodo. Soltanto in tal modo il legislatore potrebbe fornire quella necessaria stabilità alle regole fondamentali di governo dell'economia, di coordinamento dei conti pubblici e di definizione degli ambiti materiali del potere impositivo e di spesa di ciascun ente territoriale, senza incorporare impropriamente in riforme ordinamentali le pur rilevanti esigenze imposte dalla crisi economico-finanziaria.</w:t>
      </w:r>
    </w:p>
    <w:p>
      <w:pPr>
        <w:pStyle w:val="Normal"/>
        <w:tabs>
          <w:tab w:val="clear" w:pos="709"/>
          <w:tab w:val="left" w:pos="720" w:leader="none"/>
        </w:tabs>
        <w:autoSpaceDE w:val="false"/>
        <w:spacing w:lineRule="auto" w:line="360" w:before="9" w:after="9"/>
        <w:ind w:left="0" w:right="27" w:hanging="0"/>
        <w:jc w:val="both"/>
        <w:rPr>
          <w:color w:val="4C4C4C"/>
        </w:rPr>
      </w:pPr>
      <w:r>
        <w:rPr>
          <w:color w:val="4C4C4C"/>
        </w:rPr>
      </w:r>
    </w:p>
    <w:sectPr>
      <w:footerReference w:type="default" r:id="rId2"/>
      <w:type w:val="nextPage"/>
      <w:pgSz w:w="11906" w:h="16838"/>
      <w:pgMar w:left="1984" w:right="1417" w:gutter="0" w:header="0" w:top="1701"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Caratteredinumerazione">
    <w:name w:val="Carattere di numerazione"/>
    <w:qFormat/>
    <w:rPr/>
  </w:style>
  <w:style w:type="character" w:styleId="Carpredefinitoparagrafo">
    <w:name w:val="Car. predefinito paragrafo"/>
    <w:qFormat/>
    <w:rPr/>
  </w:style>
  <w:style w:type="character" w:styleId="Caratteredellanota">
    <w:name w:val="Carattere della nota"/>
    <w:basedOn w:val="Carpredefinitoparagrafo"/>
    <w:qFormat/>
    <w:rPr>
      <w:rFonts w:ascii="Times New Roman" w:hAnsi="Times New Roman" w:cs="Times New Roman"/>
      <w:sz w:val="20"/>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5"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30:16Z</dcterms:created>
  <dc:creator>Guido Rivosecchi</dc:creator>
  <dc:description/>
  <dc:language>en-US</dc:language>
  <cp:lastModifiedBy/>
  <cp:revision>0</cp:revision>
  <dc:subject/>
  <dc:title/>
</cp:coreProperties>
</file>