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Arial"/>
          <w:b/>
          <w:bCs/>
          <w:i/>
          <w:iCs/>
          <w:sz w:val="22"/>
          <w:szCs w:val="22"/>
        </w:rPr>
        <w:t>Luiss Guido Carli - Centro di ricerca sulle amministrazioni pubbliche “Vittorio Bachelet”</w:t>
      </w:r>
    </w:p>
    <w:p>
      <w:pPr>
        <w:pStyle w:val="Normal"/>
        <w:autoSpaceDE w:val="false"/>
        <w:spacing w:lineRule="auto" w:line="360"/>
        <w:jc w:val="center"/>
        <w:rPr>
          <w:rFonts w:cs="Arial"/>
          <w:sz w:val="22"/>
          <w:szCs w:val="22"/>
        </w:rPr>
      </w:pPr>
      <w:r>
        <w:rPr>
          <w:rFonts w:cs="Arial"/>
          <w:sz w:val="22"/>
          <w:szCs w:val="22"/>
        </w:rPr>
        <w:t>Giornata di studi su “Amministrazione e democrazia” (26.11.2012)</w:t>
      </w:r>
    </w:p>
    <w:p>
      <w:pPr>
        <w:pStyle w:val="Normal"/>
        <w:spacing w:lineRule="auto" w:line="360"/>
        <w:jc w:val="center"/>
        <w:rPr>
          <w:b/>
          <w:b/>
          <w:i/>
          <w:i/>
          <w:sz w:val="22"/>
          <w:szCs w:val="22"/>
        </w:rPr>
      </w:pPr>
      <w:r>
        <w:rPr>
          <w:b/>
          <w:i/>
          <w:sz w:val="22"/>
          <w:szCs w:val="22"/>
        </w:rPr>
        <w:t>Schema della Relazione introduttiva alla II Sessione – I diritti (Donatella Morana)</w:t>
      </w:r>
    </w:p>
    <w:p>
      <w:pPr>
        <w:pStyle w:val="Normal"/>
        <w:spacing w:lineRule="auto" w:line="360"/>
        <w:jc w:val="both"/>
        <w:rPr>
          <w:b/>
          <w:b/>
          <w:i/>
          <w:i/>
          <w:sz w:val="22"/>
          <w:szCs w:val="22"/>
        </w:rPr>
      </w:pPr>
      <w:r>
        <w:rPr>
          <w:b/>
          <w:i/>
          <w:sz w:val="22"/>
          <w:szCs w:val="22"/>
        </w:rPr>
      </w:r>
    </w:p>
    <w:p>
      <w:pPr>
        <w:pStyle w:val="Normal"/>
        <w:spacing w:lineRule="auto" w:line="360"/>
        <w:jc w:val="both"/>
        <w:rPr/>
      </w:pPr>
      <w:r>
        <w:rPr/>
      </w:r>
    </w:p>
    <w:p>
      <w:pPr>
        <w:pStyle w:val="Normal"/>
        <w:spacing w:lineRule="auto" w:line="360"/>
        <w:jc w:val="both"/>
        <w:rPr/>
      </w:pPr>
      <w:r>
        <w:rPr/>
        <w:t>1. Nell’introdurre la seconda sessione, dedicata all’inveramento del principio democratico nell’organizzazione e nell’agire delle pubbliche amministrazioni dal “punto di vista” dei diritti, vorrei soffermarmi su due questioni di fondo che il programma della Giornata di studio individua in forma interrogativa: quale è il ruolo della legge nella garanzia dei diritti e quali i riflessi dell’odierna perdita di centralità della legge sull’effettività dei diritti? Quale è il rapporto tra diritti e risorse? La riflessione si concentra quindi sulla tenuta del sistema delle garanzie che presidiano il riconoscimento costituzionale dei diritti e sulle condizioni di effettività del loro godimento, avendo come scenario di riferimento quello dell’attuale contesto di crisi: crisi che presenta non soltanto un evidente volto economico e finanziario, ma appare sempre più capace di permeare i luoghi della rappresentanza e della decisione politica, fino a scuotere lo stesso principio democratico.</w:t>
      </w:r>
    </w:p>
    <w:p>
      <w:pPr>
        <w:pStyle w:val="Normal"/>
        <w:spacing w:lineRule="auto" w:line="360"/>
        <w:jc w:val="both"/>
        <w:rPr/>
      </w:pPr>
      <w:r>
        <w:rPr/>
        <w:t xml:space="preserve">L’interesse di tale prospettiva di analisi per indagare il rapporto tra amministrazione e democrazia emerge con estrema lucidità nella presentazione di Giovanni Marongiu al primo Convegno organizzato dal Centro Bachelet nel 1992 su “Gli istituti della democrazia amministrativa”. Se infatti “l’amministrazione vive nella Costituzione […] in ragione della sua subordinazione all’intero sistema dei valori costituzionali” e se dunque l’amministrazione concorre “ad attuare la Costituzione” dando concretezza al principio democratico attraverso il “filtro della legislazione”, è proprio intorno al “ruolo” della legge ed al rapporto tra la legge e l’azione amministrativa che si gioca una parte decisiva della capacità del principio democratico di farsi “principio ordinatore” del sistema, incidendo sul sistema delle relazioni tra la stessa amministrazione, i cittadini e l’intera comunità civile e politica. Rifuggendo da tentazioni semplicistiche volte a ricondurre il nesso democrazia-amministrazione nella “politicizzazione implicita o strisciante dell’amministrazione” o in un “generico ideale di coamministrazione o di autoamministrazione da parte degli interessi (privati) individuali o collettivi”, si indica un cammino di trasformazione democratica dell’amministrazione che, coinvolgendo direttamente i principi costitutivi del rapporto amministrativo, consenta di attingere responsabilmente alla “limpidezza dei precetti costituzionali”. </w:t>
      </w:r>
    </w:p>
    <w:p>
      <w:pPr>
        <w:pStyle w:val="Normal"/>
        <w:spacing w:lineRule="auto" w:line="360"/>
        <w:jc w:val="both"/>
        <w:rPr/>
      </w:pPr>
      <w:r>
        <w:rPr/>
      </w:r>
    </w:p>
    <w:p>
      <w:pPr>
        <w:pStyle w:val="Normal"/>
        <w:spacing w:lineRule="auto" w:line="360"/>
        <w:jc w:val="both"/>
        <w:rPr/>
      </w:pPr>
      <w:r>
        <w:rPr/>
        <w:t>2. Nella prospettiva indicata, occorre premettere che l’eterogeneità dei diritti costituzionali, ed il diverso ruolo che la legge assume in relazione ad essi (in ragione dell’immediatezza o della “programmaticità” delle norme che ne sono a fondamento) impediscono una ricostruzione unitaria. Inoltre, la diversa incidenza della disponibilità di risorse economiche nei confronti dei diritti costituzionali (che non “costano” tutti allo stesso modo, perché diversa è la natura e la struttura dei singoli diritti, nonostante l’apparente superamento della distinzione tra “diritti civili e sociali” evocata dall’unitario riferimento ai livelli essenziali delle prestazioni che li “concernono” nell’art. 117, comma 2, lett. m), richiede di declinare al plurale lo stesso concetto di effettività, evitando pericolose generalizzazioni che rischiano di sacrificare la tenuta degli istituti propri di uno Stato di diritto sull’altare dell’efficienza, della mera spendibilità politica delle decisioni, o delle necessità connesse al contenimento della spesa pubblica.</w:t>
      </w:r>
    </w:p>
    <w:p>
      <w:pPr>
        <w:pStyle w:val="Normal"/>
        <w:spacing w:lineRule="auto" w:line="360"/>
        <w:jc w:val="both"/>
        <w:rPr/>
      </w:pPr>
      <w:r>
        <w:rPr/>
      </w:r>
    </w:p>
    <w:p>
      <w:pPr>
        <w:pStyle w:val="Normal"/>
        <w:spacing w:lineRule="auto" w:line="360"/>
        <w:jc w:val="both"/>
        <w:rPr/>
      </w:pPr>
      <w:r>
        <w:rPr/>
        <w:t xml:space="preserve">3. E tuttavia, pur nel rispetto delle dovute distinzioni, può osservarsi che le debolezze, la perdita di centralità della legge e talvolta la vera e propria fuga dai luoghi primari della decisione democratica si riflettono, ancor più in un momento di difficoltà economica, non soltanto sulla conformazione del sistema delle fonti (che talvolta sembra smarrire anche i tratti di “sistema”) e sulla forma di governo (in ragione di un’accresciuta capacità regolatoria degli esecutivi) ma anche sulla forma di stato in tutte le sue dimensioni (quella, per così dire, verticale, del rapporto autorità/libertà, all’interno del modello liberal-democratico, e quella orizzontale, che coinvolge la dimensione territoriale della decisione e della rappresentanza, nel modello dell’attuale regionalismo). In altre parole, se entra in crisi il “filtro della legislazione” le conseguenze possono percepirsi sia nelle ipotesi in cui la Costituzione </w:t>
      </w:r>
      <w:r>
        <w:rPr>
          <w:i/>
        </w:rPr>
        <w:t>consente</w:t>
      </w:r>
      <w:r>
        <w:rPr/>
        <w:t xml:space="preserve"> alla legge il compito di limitare il godimento di una libertà, sia in quelle in cui la Costituzione </w:t>
      </w:r>
      <w:r>
        <w:rPr>
          <w:i/>
        </w:rPr>
        <w:t>affida</w:t>
      </w:r>
      <w:r>
        <w:rPr/>
        <w:t xml:space="preserve"> alla legge il compito di definire le risorse umane, organizzative e finanziarie necessarie per dare effettività al godimento delle pretese a ricevere prestazioni e dunque ai diritti sociali in senso stretto.  Ed inevitabilmente, le criticità della scelta legislativa, oltre a riflettersi sulla tenuta delle garanzie costituzionali dei diritti, investono l’azione amministrativa che dovrebbe trovare fondamento proprio in quella scelta, svuotando il principio di legalità sostanziale e rendendo opaco il nesso tra democrazia e amministrazione. </w:t>
      </w:r>
    </w:p>
    <w:p>
      <w:pPr>
        <w:pStyle w:val="Normal"/>
        <w:suppressLineNumbers/>
        <w:spacing w:lineRule="auto" w:line="360"/>
        <w:jc w:val="both"/>
        <w:rPr>
          <w:sz w:val="20"/>
          <w:szCs w:val="20"/>
        </w:rPr>
      </w:pPr>
      <w:r>
        <w:rPr/>
        <w:t>Nell’esposizione orale si analizzano sinteticamente i percorsi attraverso i quali si realizza la perdita di centralità della legge (declinata come “fuga” dalla legge, dalla norma, dal Parlamento) e l’accelerazione impressa in tale direzione dalla legislazione “in tempo di crisi”.</w:t>
      </w:r>
    </w:p>
    <w:p>
      <w:pPr>
        <w:pStyle w:val="Normal"/>
        <w:spacing w:lineRule="auto" w:line="360"/>
        <w:jc w:val="both"/>
        <w:rPr>
          <w:sz w:val="20"/>
          <w:szCs w:val="20"/>
        </w:rPr>
      </w:pPr>
      <w:r>
        <w:rPr>
          <w:sz w:val="20"/>
          <w:szCs w:val="20"/>
        </w:rPr>
      </w:r>
    </w:p>
    <w:p>
      <w:pPr>
        <w:pStyle w:val="Normal"/>
        <w:spacing w:lineRule="auto" w:line="360"/>
        <w:jc w:val="both"/>
        <w:rPr/>
      </w:pPr>
      <w:r>
        <w:rPr/>
        <w:t>4. Con riferimento al rapporto tra diritti e risorse, e dunque sullo specifico terreno dei diritti sociali, il tema dell’effettività del godimento dei diritti “in tempo di crisi” si presenta in tutta la sua immediata gravità, chiamando in causa ancora una volta il principio democratico.</w:t>
      </w:r>
    </w:p>
    <w:p>
      <w:pPr>
        <w:pStyle w:val="Normal"/>
        <w:spacing w:lineRule="auto" w:line="360"/>
        <w:jc w:val="both"/>
        <w:rPr/>
      </w:pPr>
      <w:r>
        <w:rPr/>
        <w:t xml:space="preserve">Il rapporto tra diritti e risorse è ineludibile ed è ovvio che la contrazione delle risorse si traduca nell’indebolimento dell’effettività dei primi. </w:t>
      </w:r>
    </w:p>
    <w:p>
      <w:pPr>
        <w:pStyle w:val="Normal"/>
        <w:spacing w:lineRule="auto" w:line="360"/>
        <w:jc w:val="both"/>
        <w:rPr/>
      </w:pPr>
      <w:r>
        <w:rPr/>
        <w:t xml:space="preserve">La questione non è nuova ed anzi il Costituente l’aveva ben presente, se si considera, ad esempio, la “graduazione” nel godimento di taluni diritti sociali codificata in norme costituzionali (la gratuità delle cure ai soli indigenti; il gratuito patrocinio per i non abbienti; le misure di sostegno alla famiglia con particolare riferimento alle famiglie numerose, ecc.).  </w:t>
      </w:r>
    </w:p>
    <w:p>
      <w:pPr>
        <w:pStyle w:val="Normal"/>
        <w:spacing w:lineRule="auto" w:line="360"/>
        <w:jc w:val="both"/>
        <w:rPr/>
      </w:pPr>
      <w:r>
        <w:rPr/>
        <w:t>La Costituzione ha avuto il coraggio di differenziare e di indicare talune priorità; il legislatore in misura senz’altro minore, se solo si considerano alcune scelte di fondo compiute nell’ambito della spesa sanitaria ed assistenziale (la trasformazione dei diritti sociali in diritti “politici”).</w:t>
      </w:r>
    </w:p>
    <w:p>
      <w:pPr>
        <w:pStyle w:val="Normal"/>
        <w:spacing w:lineRule="auto" w:line="360"/>
        <w:jc w:val="both"/>
        <w:rPr/>
      </w:pPr>
      <w:r>
        <w:rPr/>
        <w:t xml:space="preserve">Si è ampiamente criticato, a tale riguardo, un certo orientamento della giurisprudenza costituzionale basato sull’interpretazione del diritto sociale come diritto finanziariamente condizionato che avrebbe lasciato, per così dire, alla mercè del legislatore il soddisfacimento dei diritti costituzionali attraverso la decisione sull’allocazione delle risorse. E si è diffusamente condivisa l’idea (non meno problematica, a mio avviso) che comunque il nucleo essenziale – indisponibile, incomprimibile – del diritto dovesse essere salvaguardato. Ma il problema della copertura amministrativa e del costo dei diritti sociali permane anche in quest’ultima prospettiva e con esso la necessità di un legislatore che con maggiore lungimiranza selezioni interessi e priorità, sviluppi  mediazioni, adotti scelte responsabili, per l’oggi e per le generazioni future, all’interno dei luoghi della rappresentanza. Anche per i diritti sociali, dunque, la fuga dalla legge, la fuga dal Parlamento, l’indebolimento delle garanzie costituzionali comportano il rischio dello svuotamento contenutistico delle pretese individuali. </w:t>
      </w:r>
    </w:p>
    <w:p>
      <w:pPr>
        <w:pStyle w:val="Normal"/>
        <w:spacing w:lineRule="auto" w:line="360"/>
        <w:jc w:val="both"/>
        <w:rPr/>
      </w:pPr>
      <w:r>
        <w:rPr/>
        <w:t>E la medesima lungimiranza dovrebbe condurre il legislatore ad intravedere nella pubblica amministrazione uno snodo essenziale per l’effettività dei diritti, ancor più in un contesto difficile quale quello attuale: se, infatti, la crisi richiede contrazioni nella spesa, rendendo intollerabili inefficienze e sprechi anzitutto nell’apparato amministrativo, è pur vero che proprio attraverso una “buona” amministrazione si può offrire garanzia di effettività al godimento dei diritti sociali, investendo sulle risorse umane e su quelle organizzative quando il flusso di quelle finanziarie è destinato a ridursi.</w:t>
      </w:r>
    </w:p>
    <w:p>
      <w:pPr>
        <w:pStyle w:val="Normal"/>
        <w:spacing w:lineRule="auto" w:line="360"/>
        <w:jc w:val="both"/>
        <w:rPr/>
      </w:pPr>
      <w:r>
        <w:rPr/>
        <w:t xml:space="preserve">In questo quadro, l’amministrazione può essa stessa svolgere il ruolo di risorsa: risorsa per l’individuazione, la selezione, il monitoraggio dei bisogni individuali (e dunque dei diritti che si radicano in quei bisogni) ai quali far corrispondere l’erogazione di (appropriate) prestazioni. Spunti interessanti (pur problematici) possono trarsi, a tale riguardo, dal procedimento per la determinazione dei fabbisogni standard per il finanziamento dei livelli essenziali delle prestazioni (ad es., Lea, in ambito sanitario).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3:28:00Z</dcterms:created>
  <dc:creator>dm</dc:creator>
  <dc:description/>
  <cp:keywords/>
  <dc:language>en-US</dc:language>
  <cp:lastModifiedBy>unifg</cp:lastModifiedBy>
  <dcterms:modified xsi:type="dcterms:W3CDTF">2012-10-29T23:28:00Z</dcterms:modified>
  <cp:revision>2</cp:revision>
  <dc:subject/>
  <dc:title>schema relazione Morana</dc:title>
</cp:coreProperties>
</file>