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La nuova configurazione delle assemblee elettive degli enti locali alla luce delle recenti riforme.</w:t>
      </w:r>
    </w:p>
    <w:p>
      <w:pPr>
        <w:pStyle w:val="Normal"/>
        <w:jc w:val="right"/>
        <w:rPr>
          <w:i/>
          <w:i/>
        </w:rPr>
      </w:pPr>
      <w:r>
        <w:rPr>
          <w:i/>
        </w:rPr>
        <w:t xml:space="preserve"> </w:t>
      </w:r>
      <w:r>
        <w:rPr>
          <w:i/>
        </w:rPr>
        <w:t>Laura E. Lo Iacono</w:t>
      </w:r>
    </w:p>
    <w:p>
      <w:pPr>
        <w:pStyle w:val="Normal"/>
        <w:jc w:val="both"/>
        <w:rPr>
          <w:b/>
          <w:b/>
          <w:i/>
          <w:i/>
        </w:rPr>
      </w:pPr>
      <w:r>
        <w:rPr>
          <w:b/>
          <w:i/>
        </w:rPr>
      </w:r>
    </w:p>
    <w:p>
      <w:pPr>
        <w:pStyle w:val="Normal"/>
        <w:jc w:val="both"/>
        <w:rPr/>
      </w:pPr>
      <w:r>
        <w:rPr/>
        <w:t>Con riferimento alla generalità degli enti locali, si partirà da una analisi delle recenti novità che hanno riguardato l’assetto organizzativo: in particolare, del dl. 78/2010, conv. in l. 122/2010, e del dl. 138/2011, conv. in l. 148/2011.</w:t>
      </w:r>
    </w:p>
    <w:p>
      <w:pPr>
        <w:pStyle w:val="Normal"/>
        <w:jc w:val="both"/>
        <w:rPr/>
      </w:pPr>
      <w:r>
        <w:rPr/>
      </w:r>
    </w:p>
    <w:p>
      <w:pPr>
        <w:pStyle w:val="Normal"/>
        <w:jc w:val="both"/>
        <w:rPr/>
      </w:pPr>
      <w:r>
        <w:rPr/>
        <w:t>Rispetto all’assetto funzionale si prenderanno in considerazione, in particolare:</w:t>
      </w:r>
    </w:p>
    <w:p>
      <w:pPr>
        <w:pStyle w:val="Normal"/>
        <w:jc w:val="both"/>
        <w:rPr/>
      </w:pPr>
      <w:r>
        <w:rPr/>
        <w:t>- l. 191/2009, art. 1, co. 186 lett. b., come mod. dalla l. 42/2010: interviene sulla attribuzione di cui all’art. 42, co. 2, lett. d (“Istituzione, compiti e norme sul funzionamento degli organismi di decentramento e di partecipazione”);</w:t>
      </w:r>
    </w:p>
    <w:p>
      <w:pPr>
        <w:pStyle w:val="Normal"/>
        <w:jc w:val="both"/>
        <w:rPr/>
      </w:pPr>
      <w:r>
        <w:rPr/>
        <w:t xml:space="preserve">-  d.lgs. 149/ 2011, art. 2, co. 6: in merito ai rapporti con la Corte dei conti, a seguito delle verifiche svolte ai sensi dell’articolo 5 dello stesso decreto e dell’art. 14, comma 1, lett. d), secondo periodo, della L. n. 196/2009, per comportamenti difformi dalla sana gestione finanziaria, violazioni degli obiettivi della finanza pubblica allargata e irregolarità contabili o squilibri strutturali del bilancio dell’ente locale in grado di provocarne il dissesto finanziario. La previsione di una simile procedura sanzionatoria mette in luce il ruolo centrale del consiglio non solo nella fase di deliberazione del dissesto ma ancora maggiormente nelle fase di controllo che lo stesso svolge al fine di scongiurare il raggiungimento di simili situazioni patologiche e il permanere di quella “sana gestione finanziaria” dell’ente di cui parla il legislatore.  </w:t>
      </w:r>
    </w:p>
    <w:p>
      <w:pPr>
        <w:pStyle w:val="Normal"/>
        <w:jc w:val="both"/>
        <w:rPr/>
      </w:pPr>
      <w:r>
        <w:rPr/>
        <w:t>-  dl. 174/2012, art. 3, co. 1, che introduce gli artt. 243-bis, 243-ter e 243-quater al TUEL.</w:t>
      </w:r>
    </w:p>
    <w:p>
      <w:pPr>
        <w:pStyle w:val="Normal"/>
        <w:jc w:val="both"/>
        <w:rPr/>
      </w:pPr>
      <w:r>
        <w:rPr/>
        <w:t xml:space="preserve">Nell’attivazione delle misure correttive sopra citate e previste dal d.lgs.149/2011 si inserisce la nuova “Procedura di riequilibrio finanziario pluriennale”, prevista dal recente dl. 174/2012, cd. “decreto salva-enti”, che introduce una sorta di fase di pre-dissesto nel TUEL. Per avviarla gli enti locali devono adottare una apposita deliberazione consiliare che entro cinque giorni dalla data di esecutività va trasmessa alla competente sezione regionale di controllo della Corte dei conti ed al Ministero dell’interno. </w:t>
      </w:r>
    </w:p>
    <w:p>
      <w:pPr>
        <w:pStyle w:val="Normal"/>
        <w:jc w:val="both"/>
        <w:rPr/>
      </w:pPr>
      <w:r>
        <w:rPr/>
        <w:t>-  dl. 174/2012, art. 3 co. 1, lett. i, che modifica l’art. 191, co. 3, al TUEL.</w:t>
      </w:r>
    </w:p>
    <w:p>
      <w:pPr>
        <w:pStyle w:val="Normal"/>
        <w:jc w:val="both"/>
        <w:rPr/>
      </w:pPr>
      <w:r>
        <w:rPr/>
        <w:t>La modifica riguarda la regolarizzazione dell’assunzione di impegni in caso di lavori di somma urgenza, ed attribuisce di fatto una nuova competenza al C.C., prima non chiamato ad esprimersi in simili casi, che rimanevano (e ricadevano) nella sfera di competenza (e nella responsabilità) degli organi di gestione (salvo il configurarsi di debiti fuori bilancio riconoscibili ai sensi dell’art. 194 TUEL, ai quali, peraltro, la nuova procedura rimanda).</w:t>
      </w:r>
    </w:p>
    <w:p>
      <w:pPr>
        <w:pStyle w:val="Normal"/>
        <w:jc w:val="both"/>
        <w:rPr/>
      </w:pPr>
      <w:r>
        <w:rPr/>
      </w:r>
    </w:p>
    <w:p>
      <w:pPr>
        <w:pStyle w:val="Normal"/>
        <w:jc w:val="both"/>
        <w:rPr/>
      </w:pPr>
      <w:r>
        <w:rPr/>
        <w:t xml:space="preserve">Si rivolgerà poi l’attenzione alla problematiche che investono i piccoli comuni, in particolare quelli sotto i 1.000, alla luce del Il d.l. 35/2012 sulla cd. </w:t>
      </w:r>
      <w:r>
        <w:rPr>
          <w:i/>
        </w:rPr>
        <w:t>Spending review</w:t>
      </w:r>
      <w:r>
        <w:rPr/>
        <w:t xml:space="preserve">, conv. in l. 135/2012,  che ha previsto la modifica dell’art. 16, co. da 1 a 16, del dl. 138/2011. Diventa ora facoltativa la scelta di associare le funzioni ed i servizi attraverso le cd. unioni municipali di cui all’art. 16 del dl. 138 o una o più convenzioni. Viene meno, il carattere derogatorio ed eccezionale della scelta della convenzione, pur rimanendo la necessità di dimostrare alla scadenza del termine per la gestione associata delle funzioni il conseguimento di significativi livelli di efficacia ed efficienza nella gestione, secondo le modalità stabilite dall’art. 14, co. 31 bis del dl 78/2010. La novità ha conseguenze importanti proprio sulla configurazione dei consigli dei comuni che entreranno o meno a far parte del processo associativo. Già l’art. 16, al co. 9, prevedeva, prima dell’ultima riforma, che ai consigli dei comuni che fossero membri di una unione “obbligatoria” ai sensi del co. 1 dello stesso articolo, spettassero esclusivamente “poteri di indirizzo nei confronti del consiglio dell’unione, ferme restando le funzioni normative che ad essi spettino in riferimento alle attribuzioni non esercitate mediante l’unione”. Di fatto, si perdevano già allora importanti funzioni, soprattutto rispetto alla gestione finanziaria (cfr. co. 4 vecchia versione, che prevedeva un bilancio di previsione annuale dell’unione, lasciando in capo ai singoli consigli la sola approvazione di un atto meramente programmatico, nell’ambito peraltro di un piano generale di indirizzo deliberato dall’unione stessa), che vengono ora nuovamente riconfermati dal testo della </w:t>
      </w:r>
      <w:r>
        <w:rPr>
          <w:i/>
        </w:rPr>
        <w:t>Spending review</w:t>
      </w:r>
      <w:r>
        <w:rPr/>
        <w:t xml:space="preserve">. </w:t>
      </w:r>
    </w:p>
    <w:p>
      <w:pPr>
        <w:pStyle w:val="Normal"/>
        <w:jc w:val="both"/>
        <w:rPr/>
      </w:pPr>
      <w:r>
        <w:rPr/>
      </w:r>
    </w:p>
    <w:p>
      <w:pPr>
        <w:pStyle w:val="Normal"/>
        <w:jc w:val="both"/>
        <w:rPr/>
      </w:pPr>
      <w:r>
        <w:rPr/>
        <w:t xml:space="preserve">Il rischio di uno “scadimento” del ruolo dei consigli dei comuni interessati dalla riforma, evidente già dalla lettura della sola disposizione appena citata, sembra contemperata dalla scelta fatta dal legislatore in favore dell’alternatività con la forma convenzionale di cui si diceva prima. Scelta verso la quale, peraltro, tutti i piccoli comuni si stanno orientando. </w:t>
      </w:r>
    </w:p>
    <w:p>
      <w:pPr>
        <w:pStyle w:val="Normal"/>
        <w:jc w:val="both"/>
        <w:rPr/>
      </w:pPr>
      <w:r>
        <w:rPr/>
      </w:r>
    </w:p>
    <w:p>
      <w:pPr>
        <w:pStyle w:val="Normal"/>
        <w:jc w:val="both"/>
        <w:rPr/>
      </w:pPr>
      <w:r>
        <w:rPr/>
        <w:t xml:space="preserve">Resterà però da capire come verranno gestite in forma associata le </w:t>
      </w:r>
      <w:r>
        <w:rPr>
          <w:i/>
        </w:rPr>
        <w:t>funzioni fondamentali</w:t>
      </w:r>
      <w:r>
        <w:rPr/>
        <w:t xml:space="preserve">, ora definite dall’art. art. 19, co. 1, sempre del dl. 95/2012,  e questo riguarda quanto previsto dall’art. 14 del dl. 78/2010, anche per i comuni con popolazione da 1.001 a 5.000 ab. </w:t>
      </w:r>
    </w:p>
    <w:p>
      <w:pPr>
        <w:pStyle w:val="Normal"/>
        <w:jc w:val="both"/>
        <w:rPr/>
      </w:pPr>
      <w:r>
        <w:rPr/>
      </w:r>
    </w:p>
    <w:p>
      <w:pPr>
        <w:pStyle w:val="Normal"/>
        <w:jc w:val="both"/>
        <w:rPr/>
      </w:pPr>
      <w:r>
        <w:rPr/>
        <w:t>E resterà da capire se, e in che modo, la riduzione-ricomposizione  del tessuto amministrativo e delle sedi istituzionali, scelte dal legislatore come strumento per garantire l’efficienza amministrativa, riusciranno ad assicurare il mantenimento del principio rappresentativ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9:00Z</dcterms:created>
  <dc:creator>User</dc:creator>
  <dc:description/>
  <cp:keywords/>
  <dc:language>en-US</dc:language>
  <cp:lastModifiedBy>Laura</cp:lastModifiedBy>
  <dcterms:modified xsi:type="dcterms:W3CDTF">2012-11-25T00:20:00Z</dcterms:modified>
  <cp:revision>17</cp:revision>
  <dc:subject/>
  <dc:title/>
</cp:coreProperties>
</file>