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jc w:val="center"/>
        <w:rPr>
          <w:b/>
          <w:b/>
          <w:sz w:val="24"/>
          <w:szCs w:val="24"/>
        </w:rPr>
      </w:pPr>
      <w:r>
        <w:rPr>
          <w:b/>
          <w:sz w:val="24"/>
          <w:szCs w:val="24"/>
        </w:rPr>
        <w:t>Giornata di studi su</w:t>
      </w:r>
    </w:p>
    <w:p>
      <w:pPr>
        <w:pStyle w:val="NormaleWeb"/>
        <w:spacing w:lineRule="auto" w:line="360"/>
        <w:jc w:val="center"/>
        <w:rPr>
          <w:b/>
          <w:b/>
          <w:sz w:val="24"/>
          <w:szCs w:val="24"/>
        </w:rPr>
      </w:pPr>
      <w:r>
        <w:rPr>
          <w:b/>
          <w:sz w:val="24"/>
          <w:szCs w:val="24"/>
        </w:rPr>
        <w:t>AMMINISTRAZIONE E DEMOCRAZIA</w:t>
      </w:r>
    </w:p>
    <w:p>
      <w:pPr>
        <w:pStyle w:val="NormaleWeb"/>
        <w:spacing w:lineRule="auto" w:line="360"/>
        <w:jc w:val="center"/>
        <w:rPr/>
      </w:pPr>
      <w:r>
        <w:rPr>
          <w:sz w:val="22"/>
          <w:szCs w:val="22"/>
        </w:rPr>
        <w:t>in occasione del ventennale del Centro di ricerca sulle amministrazioni pubbliche “Vittorio Bachelet”</w:t>
      </w:r>
    </w:p>
    <w:p>
      <w:pPr>
        <w:pStyle w:val="NormaleWeb"/>
        <w:spacing w:lineRule="auto" w:line="360"/>
        <w:jc w:val="center"/>
        <w:rPr>
          <w:b/>
          <w:b/>
          <w:sz w:val="24"/>
          <w:szCs w:val="24"/>
        </w:rPr>
      </w:pPr>
      <w:r>
        <w:rPr>
          <w:sz w:val="24"/>
          <w:szCs w:val="24"/>
        </w:rPr>
        <w:t>(1992-2012)</w:t>
      </w:r>
    </w:p>
    <w:p>
      <w:pPr>
        <w:pStyle w:val="Normal"/>
        <w:jc w:val="center"/>
        <w:rPr>
          <w:b/>
          <w:b/>
          <w:sz w:val="24"/>
          <w:szCs w:val="24"/>
        </w:rPr>
      </w:pPr>
      <w:r>
        <w:rPr>
          <w:b/>
          <w:sz w:val="24"/>
          <w:szCs w:val="24"/>
        </w:rPr>
      </w:r>
    </w:p>
    <w:p>
      <w:pPr>
        <w:pStyle w:val="Normal"/>
        <w:jc w:val="center"/>
        <w:rPr/>
      </w:pPr>
      <w:r>
        <w:rPr/>
      </w:r>
    </w:p>
    <w:p>
      <w:pPr>
        <w:pStyle w:val="Normal"/>
        <w:jc w:val="center"/>
        <w:rPr/>
      </w:pPr>
      <w:r>
        <w:rPr/>
        <w:t>III sessione – Amministrazione ed economia</w:t>
      </w:r>
    </w:p>
    <w:p>
      <w:pPr>
        <w:pStyle w:val="Normal"/>
        <w:jc w:val="center"/>
        <w:rPr/>
      </w:pPr>
      <w:r>
        <w:rPr/>
      </w:r>
    </w:p>
    <w:p>
      <w:pPr>
        <w:pStyle w:val="Normal"/>
        <w:jc w:val="center"/>
        <w:rPr/>
      </w:pPr>
      <w:r>
        <w:rPr/>
      </w:r>
    </w:p>
    <w:p>
      <w:pPr>
        <w:pStyle w:val="Normal"/>
        <w:jc w:val="center"/>
        <w:rPr/>
      </w:pPr>
      <w:r>
        <w:rPr>
          <w:i/>
        </w:rPr>
        <w:t xml:space="preserve">Il rispetto della clausola dell’equilibrio finanziario in Italia, </w:t>
      </w:r>
    </w:p>
    <w:p>
      <w:pPr>
        <w:pStyle w:val="Normal"/>
        <w:jc w:val="center"/>
        <w:rPr>
          <w:i/>
          <w:i/>
        </w:rPr>
      </w:pPr>
      <w:r>
        <w:rPr>
          <w:i/>
        </w:rPr>
        <w:t>tra controllo giurisdizionale e controllo tecnico-politico</w:t>
      </w:r>
    </w:p>
    <w:p>
      <w:pPr>
        <w:pStyle w:val="Normal"/>
        <w:rPr>
          <w:i/>
          <w:i/>
        </w:rPr>
      </w:pPr>
      <w:r>
        <w:rPr>
          <w:i/>
        </w:rPr>
      </w:r>
    </w:p>
    <w:p>
      <w:pPr>
        <w:pStyle w:val="Normal"/>
        <w:jc w:val="center"/>
        <w:rPr/>
      </w:pPr>
      <w:r>
        <w:rPr/>
      </w:r>
    </w:p>
    <w:p>
      <w:pPr>
        <w:pStyle w:val="Normal"/>
        <w:jc w:val="center"/>
        <w:rPr/>
      </w:pPr>
      <w:r>
        <w:rPr/>
        <w:t>Cristina Fasone</w:t>
      </w:r>
    </w:p>
    <w:p>
      <w:pPr>
        <w:pStyle w:val="Normal"/>
        <w:jc w:val="center"/>
        <w:rPr/>
      </w:pPr>
      <w:r>
        <w:rPr/>
      </w:r>
    </w:p>
    <w:p>
      <w:pPr>
        <w:pStyle w:val="Normal"/>
        <w:ind w:firstLine="709"/>
        <w:jc w:val="both"/>
        <w:rPr/>
      </w:pPr>
      <w:r>
        <w:rPr/>
        <w:t xml:space="preserve">La riforma della </w:t>
      </w:r>
      <w:r>
        <w:rPr>
          <w:i/>
        </w:rPr>
        <w:t>governance</w:t>
      </w:r>
      <w:r>
        <w:rPr/>
        <w:t xml:space="preserve"> economica europea, in particolare tra il 2010 e il 2012, ha determinato in via di principio un rafforzamento del ruolo dei giudici nel controllo sul rispetto degli equilibri finanziari.</w:t>
      </w:r>
    </w:p>
    <w:p>
      <w:pPr>
        <w:pStyle w:val="Normal"/>
        <w:ind w:firstLine="709"/>
        <w:jc w:val="both"/>
        <w:rPr/>
      </w:pPr>
      <w:r>
        <w:rPr/>
        <w:t xml:space="preserve">Infatti, su “input europeo”, a seguito della firma del Trattato sulla stabilità, il coordinamento e la </w:t>
      </w:r>
      <w:r>
        <w:rPr>
          <w:i/>
        </w:rPr>
        <w:t>governance</w:t>
      </w:r>
      <w:r>
        <w:rPr/>
        <w:t xml:space="preserve"> dell’Unione economica e monetaria (TSCG), le Parti contraenti, tra cui l’Italia, si sono vincolate ad introdurre (preferibilmente) a livello costituzionale la clausola sull’osservanza del pareggio di bilancio, alle condizioni in cui definito in “Europa”. Tale vincolo determina, di conseguenza, che laddove la richiesta costituzionalizzazione abbia luogo, i giudici costituzionali diventino i nuovi guardiani del rispetto della clausola sul pareggio di bilancio. O, meglio, qualora sorga un conflitto sull’attuazione di questa regola o se una legge è ritenuta approvata in violazione della nuova norma costituzionale, le Corti costituzionali diventano gli arbitri ultimi della corretta attuazione di tale clausola.</w:t>
      </w:r>
    </w:p>
    <w:p>
      <w:pPr>
        <w:pStyle w:val="Normal"/>
        <w:ind w:firstLine="709"/>
        <w:jc w:val="both"/>
        <w:rPr/>
      </w:pPr>
      <w:r>
        <w:rPr/>
        <w:t>Tuttavia, se ciò è vero in via generale, la piena ed effettiva giustiziabilità della clausola del pareggio di bilancio dipende in larga parte dal modo in cui la norma costituzionale stessa è formulata e da come il sistema di giustizia costituzionale è disegnato. Così, in Italia, non pare che l’approvazione in via definitiva della legge di revisione costituzionale n. 1 del 2012, a poco più di un mese dalla firma del TSCG, introducendo la clausola sull’equilibrio finanziario per l’intero comparto delle pubbliche amministrazioni, possa avere delle ricadute pratiche particolarmente significative quanto all’accrescimento del ruolo della Corte costituzionale, seppur è vero che il parametro di giudizio risulta comunque ampliato.</w:t>
      </w:r>
    </w:p>
    <w:p>
      <w:pPr>
        <w:pStyle w:val="Normal"/>
        <w:ind w:firstLine="709"/>
        <w:jc w:val="both"/>
        <w:rPr/>
      </w:pPr>
      <w:r>
        <w:rPr/>
        <w:t xml:space="preserve">In primo luogo, rispetto ad altre giurisdizioni costituzionali nazionali, in Italia mancano le vie di accesso alla Corte costituzionale, come il ricorso delle minoranze parlamentari (specie quando preventivo) e il ricorso individuale diretto (come il </w:t>
      </w:r>
      <w:r>
        <w:rPr>
          <w:i/>
        </w:rPr>
        <w:t>recurso de amparo</w:t>
      </w:r>
      <w:r>
        <w:rPr/>
        <w:t>),</w:t>
      </w:r>
      <w:r>
        <w:rPr>
          <w:i/>
        </w:rPr>
        <w:t xml:space="preserve"> </w:t>
      </w:r>
      <w:r>
        <w:rPr/>
        <w:t xml:space="preserve">presenti invece – tutti o soltanto alcuni di essi – in altri Paesi, come in Francia, in Spagna e in Germania. Tali istituti rendono la eventuale violazione della clausola costituzionale sul pareggio di bilancio più facilmente giustiziabile, in quanto per mezzo di essi è più facile che la questione venga portata alla conoscenza del giudice costituzionale. </w:t>
      </w:r>
    </w:p>
    <w:p>
      <w:pPr>
        <w:pStyle w:val="Normal"/>
        <w:ind w:firstLine="709"/>
        <w:jc w:val="both"/>
        <w:rPr/>
      </w:pPr>
      <w:r>
        <w:rPr/>
        <w:t xml:space="preserve">Nell’ambito del giudizio in via incidentale o in quello in via principale, tanto da parte dello Stato quanto delle Regioni, appare meno probabile la sussistenza di un interesse ad agire per ottenere una declaratoria di incostituzionalità di una norma per violazione del principio dell’equilibrio dei conti pubblici. La Corte costituzionale, piuttosto, come giudice delle libertà e dei diritti potrebbe forse essere coinvolta più verosimilmente nel bilanciamento tra pareggio di bilancio e protezione di “beni” concorrenti, come alcuni diritti sociali – minacciati dall’austerità finanziaria –, anche se non mancano autorevoli opinioni dottrinali che collegano la salvaguardia della sostenibilità finanziaria ai diritti delle generazioni future. </w:t>
      </w:r>
    </w:p>
    <w:p>
      <w:pPr>
        <w:pStyle w:val="Normal"/>
        <w:ind w:firstLine="709"/>
        <w:jc w:val="both"/>
        <w:rPr/>
      </w:pPr>
      <w:r>
        <w:rPr/>
        <w:t>Ugualmente, la Corte costituzionale, come giudice dei conflitti tra Stato e Regioni, potrebbe agire come ultimo baluardo per il rispetto dell’equilibrio di bilancio preferibilmente nella circostanza in cui sia adita dallo Stato per sanzionare leggi regionali finanziariamente troppo “generose”. L’opzione speculare, ovvero quella del ricorso regionale avverso leggi statali, sembra invece potersi giustificare sulla base di un interesse opposto: quello delle Regioni a che la sostenibilità finanziaria sia contemperata dalla garanzia del principio autonomistico, messo a repentaglio dalla stretta sulla risorse.</w:t>
      </w:r>
    </w:p>
    <w:p>
      <w:pPr>
        <w:pStyle w:val="Normal"/>
        <w:ind w:firstLine="709"/>
        <w:jc w:val="both"/>
        <w:rPr/>
      </w:pPr>
      <w:r>
        <w:rPr/>
        <w:t>In questa prospettiva, la mancata attribuzione alla Corte dei conti, ad opera della legge di revisione costituzionale n. 1 del 2012, del potere di operare un rinvio alla Corte costituzionale per violazione della clausola sull’equilibrio finanziario contribuisce ulteriormente a limitare la giustiziabilità della nuova clausola.</w:t>
      </w:r>
    </w:p>
    <w:p>
      <w:pPr>
        <w:pStyle w:val="Normal"/>
        <w:ind w:firstLine="709"/>
        <w:jc w:val="both"/>
        <w:rPr/>
      </w:pPr>
      <w:r>
        <w:rPr/>
        <w:t>D’altra parte, però, resta impregiudicata la possibilità della Corte di percorrere la strada, seppur tortuosa, del sindacato sulla legge di bilancio e sulle leggi di spesa, come è accaduto sinora. Da questo punto di vista, molto dipenderà da come il giudice costituzionale farà uso del nuovo parametro costituzionale “ampliato”, potendo da ciò discendere potenzialmente anche un’estensione di un certo rilievo del suo sindacato.</w:t>
      </w:r>
    </w:p>
    <w:p>
      <w:pPr>
        <w:pStyle w:val="Normal"/>
        <w:ind w:firstLine="709"/>
        <w:jc w:val="both"/>
        <w:rPr/>
      </w:pPr>
      <w:r>
        <w:rPr/>
        <w:t xml:space="preserve">Evidentemente, però gli estensori del TSCG hanno tenuto in conto la possibilità che, specie in alcuni Stati membri dell’area euro, la costituzionalizzazione del pareggio di bilancio non avrebbe comportato </w:t>
      </w:r>
      <w:r>
        <w:rPr>
          <w:i/>
        </w:rPr>
        <w:t>ipso</w:t>
      </w:r>
      <w:r>
        <w:rPr/>
        <w:t xml:space="preserve"> </w:t>
      </w:r>
      <w:r>
        <w:rPr>
          <w:i/>
        </w:rPr>
        <w:t>facto</w:t>
      </w:r>
      <w:r>
        <w:rPr/>
        <w:t xml:space="preserve"> un controllo giurisdizionale più serrato. Così, laddove vi è un giudice “debole” a livello nazionale per assicurare il rispetto dell’equilibrio finanziario, esiste comunque un giudice a Lussemburgo. L’art. 8 del TSCG attribuisce alla Corte di giustizia, su iniziativa della Commissione europea o di una delle Parti Contraenti, il potere di decidere sulla corretto  e tempestivo adeguamento dell’ordinamento nazionale alla c.d. “clausola d’oro”. Si tratta di una nuova prerogativa assegnata alla Corte, in base all’art. 273 TFUE, aldilà delle funzioni previste dai Trattati europei. Se, come parte della dottrina sembra ritenere, il sindacato della Corte europea non si limiterà solo alla verifica della effettiva introduzione della clausola sul pareggio di bilancio in Costituzione o in fonti aventi una “tenuta” assimilabile, ma si estenderà anche alla sua attuazione in via ordinaria, in particolare attraverso lo strumento del rinvio pregiudiziale da parte dei giudici costituzionali che lo operano, come quello italiano, allora la scarsa giustiziabilità sul piano interno verrebbe controbilanciata da un sindacato assai pervasivo della Corte di Lussemburgo.</w:t>
      </w:r>
    </w:p>
    <w:p>
      <w:pPr>
        <w:pStyle w:val="Normal"/>
        <w:ind w:firstLine="709"/>
        <w:jc w:val="both"/>
        <w:rPr/>
      </w:pPr>
      <w:r>
        <w:rPr/>
        <w:t xml:space="preserve">Resta però da capire, in ultima analisi, quanto un sistema così “giurisdizionalizzato”, come quello concepito nell’ambito della nuova </w:t>
      </w:r>
      <w:r>
        <w:rPr>
          <w:i/>
        </w:rPr>
        <w:t>governance</w:t>
      </w:r>
      <w:r>
        <w:rPr/>
        <w:t xml:space="preserve"> economica europea, sia assolutamente necessario per contrastare la crisi finanziaria e la crisi di responsabilità, che ne è almeno in parte la causa. La valorizzazione del ruolo delle Corti in tale ambito appare essere per lo più una reazione  al fallimento della prima versione (ma anche di quella rivista, nel 2005) del Patto di stabilità e crescita. Tuttavia, non è detto che un effettivo cambiamento possa derivare solo o soprattutto da un auspicato potenziamento dell’apparato sanzionatorio di tipo giurisdizionale, specie nell’ipotesi in cui il ruolo di Corte di ultima istanza venisse ricoperto dalla Corte di giustizia.</w:t>
      </w:r>
    </w:p>
    <w:p>
      <w:pPr>
        <w:pStyle w:val="Normal"/>
        <w:ind w:firstLine="709"/>
        <w:jc w:val="both"/>
        <w:rPr/>
      </w:pPr>
      <w:r>
        <w:rPr/>
        <w:t xml:space="preserve">Condividendosi l’idea per cui l’attuale crisi finanziaria deve leggersi in primo luogo come crisi democratica, in particolare delle istituzioni rappresentative e della loro legittimazione quali autorità di bilancio, pare forse auspicabile che nell’attuazione della legge di revisione costituzionale n. 1 del 2012 si presti una particolare attenzione, più che al tema della giustiziabilità, al sistema dei controlli di tipo tecnico-politico che possono introdursi e alle loro ricadute positive sulla legittimazione democratica delle decisioni di bilancio, rendendo più efficaci i meccanismi di informazione, monitoraggio e correzione </w:t>
      </w:r>
      <w:r>
        <w:rPr>
          <w:i/>
        </w:rPr>
        <w:t>ex ante</w:t>
      </w:r>
      <w:r>
        <w:rPr/>
        <w:t xml:space="preserve"> rispetto a quelli successivi di tipo giurisdizionale. A tal riguardo, appare determinante l’istituzione dell’organismo indipendente di bilancio, previsto dalla legge di revisione della Costituzione n. 1 del 2012, in coordinamento con l’attività già svolta dalla  Corte dei conti, stavolta nella sua funzione di organo ausiliaro delle Camere e del Gove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22:00Z</dcterms:created>
  <dc:creator>cfasone</dc:creator>
  <dc:description/>
  <dc:language>en-US</dc:language>
  <cp:lastModifiedBy>cfasone</cp:lastModifiedBy>
  <dcterms:modified xsi:type="dcterms:W3CDTF">2012-11-21T12:26:00Z</dcterms:modified>
  <cp:revision>3</cp:revision>
  <dc:subject/>
  <dc:title>Mailing list degli studenti del corso sul “Sistema politico italiano” – A</dc:title>
</cp:coreProperties>
</file>