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Convegno  26 novembre 2012</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Comunicazione</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i/>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caps w:val="false"/>
          <w:smallCaps w:val="false"/>
          <w:strike w:val="false"/>
          <w:dstrike w:val="false"/>
          <w:outline w:val="false"/>
          <w:color w:val="000000"/>
          <w:kern w:val="0"/>
          <w:position w:val="0"/>
          <w:sz w:val="28"/>
          <w:sz w:val="28"/>
          <w:u w:val="none" w:color="000000"/>
          <w:vertAlign w:val="baseline"/>
          <w:em w:val="none"/>
          <w:lang w:val="it-IT"/>
        </w:rPr>
        <w:t>La spending review e i costi della pubblica amministrazione</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i/>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i/>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Marco De Giorg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In un periodo di generale sfiducia nei confronti delle istituzioni, la pubblica amministrazione, al pari della politica, soffre di un grave difetto di credibilità soprattutto presso l'opinione pubblica. Si è diffusa l'idea, sbagliata, che la pubblica amministrazione, quale apparato esecutivo del Governo, sia parte del 'costo della politica' e, quindi, improduttiva e da tagliar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In tale contesto risulta spesso difficile continuare a parlare di riforme amministrative se non si riesce prima a capovolgere questo pesante paradigma e presentare la pubblica amministrazione, come si fa in altri paesi europei, come un pilastro indispensabile per la ripresa economica e come un fattore di competitività di tutto il sistema Paes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Per mantenere il controllo dei conti pubblici, da molti anni, l'unica risposta che  si è data è stata quella dei tagli lineari e indiscriminati alla pubblica amministrazione. Si sono compromessi, così, alcuni servizi e funzioni pubbliche di fondamentale importanza nel campo dell'ambiente, dell'istruzione, della salute, della sicurezza, senza per questo essere riusciti ad eliminare la cd. 'spesa cattiv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Il Governo Monti ha varato con il decreto legge n. 52/2012, l'ennesimo provvedimento per la razionalizzazione della spesa, una nuova operazione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 xml:space="preserve">spending review.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Tale operazione é stata avvertita dalle pubbliche amministrazioni come un forte elemento di pressione per rivedere la gestione dei propri bilanci. Ma prima di approfondire l'impatto della riforma, é necessaria una considerazione preliminare sulla funzione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Nella esperienza degli ultimi anni si é compreso ch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può operare a più livelli e con obiettivi molteplici, che vanno oltre la semplice riduzione della spesa pubblic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Si possono individuare almeno tre livelli di operatività.</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Il primo é quello della eliminazione degli sprechi, apparentemente più semplice e sicuramente di maggiore impatto mediatico, soprattuto quando si tratta dei costi della politic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Il secondo è quello che coinvolge anche il modello organizzativo della pubblica amministrazione e che implica riforme di tipo strutturale quali la semplificazione dei livelli di governo (si pensi alla soppressione delle province), la riorganizzazione degli uffici periferici dello Stato e la soppressione dei cd. enti inutil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Si tratta di un versante su cui c'è moltissimo da fare se si intende realizzare una seria analisi di efficienza della spesa pubblica che metterebbe di sicuro in evidenza la esistenza di duplicazioni e la sovrapposizione di molte competenze. Basti pensare al proliferare delle cd. amministrazioni parallele, da quelle straordinarie a quelle che fanno capo al mondo delle societá in comando pubblico su cui c'é già una vasta congerie di dat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C'é poi da attuare definitivamente il titolo quinto della Costituzione definendo un nuovo ed equilibrato rapporto fra Stato e Autonomie territoriali e riscrivendo il decreto legislativo n. 300 del 1999.</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Infine, il terzo livello, quello più delicato, che imporrebb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per una 'prioritarizzazione' della spesa con un arretramento della presenza pubblica in alcuni settori. Qui si tratta, naturalmente, di avventurarsi in un terreno delicato che spetta alla politica discutere, poiché non si ragiona solo di strumenti e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govern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ma di una ridefinizione delle funzioni pubbliche. In questo quadro, a rendere ancora piú difficile l'azione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è  un quadro macroeconomico molto particolare e difficile con una situazione della spesa pubblica italiana già in uno stato di sofferenza che consente pochi margini di azion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Dai dati del Documento di economia e finanza approvato nel 2012, infatti, si ricava  che la spesa per il personale delle pubbliche amministrazioni e per i consumi intermedi resta pressoché invariata nei prossimi anni. Ad aumentare sono solo la spesa per interessi e, nonostante le riforme, la spesa per pensioni.  La spesa per i servizi pubblici, invece, al contrario di quanto si possa pensare,  resta fra le più basse di Europ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Viene allora da chiedersi come impostare correttamente, nei prossimi anni, un'azione di revisione della spesa che sia strutturale e funga realmente da stimolo alla produttività delle amministrazion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Nel loro recente libro, Hinna e Marcantoni sostengono che per quanto il termine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sia diventato di uso comune, ciò non si è  tradotto in una conoscenza comune. Gli autori partono quindi da una definizione molto esaustiva data da Monacelli e Pennisi per i quali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rappresenta una serie di procedure e istituzioni legate alle decisioni, alla gestione e al controllo della spesa pubblica con l'obiettivo di contribuire a una maggiore disciplina fiscale e assicurare una migliore delivery dell'amministrazione pubblica (L. Hinna, M. Marcanton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Donzelli ed., Roma, 2012, 20).</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Da questa definizione si comprende come non si tratti solo di ridurre la spesa delle amministrazioni pubbliche ma di permettere un'analisi di efficienza della spesa pubblica con un procedimento di revisione che deve essere selettivo, non indifferenziato e ciclico.</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Per superare il carattere emergenziale cui sono ispirati la gran parte dei recenti provvedimenti, occorrerebbe  rendere effettiva e struttural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attraverso un sistema che permetta la valutazione costante sulla  coerenza fra obiettivi e strumenti delle politiche pubbliche, anche mediante la elaborazione ed utilizzo di indicatori di risorse, di processo, di risultati specific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output</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e risultati social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outcom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Sulla base di questa analisi sarebbe possibile, poi,  formulare valutazioni e proposte ai decisori politici per  una efficiente allocazione delle risorse fondata su processi informati e consapevol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Ne deriva che, così intesa,  qualsiasi azione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 xml:space="preserve">spending review </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diventa estremamente difficile perché richiede un meticoloso lavoro di analisi, studio ed esame di dati, con un differente livello di aggregazione dalle attivitá ai programmi di spesa fino alle missioni in cui si articolano i bilanci pubblici, nonché indagini economico-statistiche sulle variazioni di costo nelle organizzazioni pubblich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Ciò pressuppone la disponibilità presso  ogni amministrazione - di qui uno dei punti deboli della riforma- non solo di modelli econometrici e delle relative competenze professionali ma anche di un sistema informativo alimentato dai dati del controllo di gestione, che sia affidabile, integrato e tempestivo.</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Se é vero che da decenni si parla  di revisione della spesa pubblica (passando dal Rapporto Giannini,  alla Commissione per il controllo della spesa pubblica - istituita, soppressa e reistituita più volte - alle leggi di riforma della contabilità pubblica, dal Governo Amato a quello Ciampi all'attuale Governo Monti) il salto di qualità delle riforme attuali dovrebbe essere quello di trasformar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 xml:space="preserve">spending review </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da un operazion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una tantum</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varata con decreto legge sotto la pressione della incombente crisi economica, in un processo di programmazione finanziaria finalizzato a garantire una maggiore efficacia della spesa rispetto agli obiettivi e una maggiore efficienza nell'uso delle risorse umane e strumental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Se l'evoluzione delle riforme nella prospettiva della innovazione delle organizzazioni amministrative tenderà a metabolizzare questa impostazione, occorrerà, quindi, sviluppare meglio due aspetti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fortemente connessi, che talvolta vengono sottovalutati:  da un lato, il rapporto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con i processi di pianificazione strategica e programmazione finanziaria, dall'altro, il rapporto della spending review con i sistemi di misurazione e valutazione dell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Per quanto riguarda il primo aspetto,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deve essere integrata con il processo di bilancio per diventare veramente strategica. Essa non si deve concludere con il rilevamento dei dati, la validazione dei risultati e la realizzazione dei tagli ma deve agganciarsi al ciclo della programmazione delle amministrazioni interessate che tengono conto degli esiti nel fissare, su base triennale, gli obiettivi strategici ed assegnare le risorse in un rinnovato quadro di prioritá.</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Ciò consente, al pari di quanto accade nel settore privato, di passare ai cd. sistemi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 budgeting</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vvero a quei sistemi che mirano a migliorare la efficacia della spesa e la efficienza dell'uso delle risorse collegando il finanziamento delle pubbliche amministrazioni ai risultati conseguiti attraverso un ricorso sistematico ai dati provenienti dal ciclo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L''importanza del secondo aspetto discende, appunto, dalla necessità di agganciare l’allocazione delle risorse ai sistemi di misurazione e valutazione dell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Parlare di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 budgeting</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significa proprio utilizzare le informazioni sulla performance nella preparazione del bilancio.</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Poiché é su questi due aspetti che bisognerebbe puntare per valorizzar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occorre un approfondimento su un punto che é giá emerso nella prima fase applicativa della cd. riforma Brunett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Al di lá dei problemi attuativi collegati a una riforma  molto ambiziosa rispetto alla quale la pubblica amministrazione si é sentita in parte impreparata per difetto di risorse e formazione, l'impianto normativo trascura un elemento molto qualificante ai fini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vvero quello del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rganizzativa.</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Se si scorrono i recenti manuali adottati dai Ministeri e da altre Amministrazioni per l'adozione del sistema di misurazione e valutazione dell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si nota che l'innovazione é molto forte sul versante dell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individuali con la previsione di articolate procedure di valutazione dei dirigenti e del personale,  ma debole sul versante delle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performanc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rganizzative della pubblica amministrazione nel suo complesso.</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Se si pensa alla pubbliche amministrazioni, non solo come apparati serventi del Governo, ma come presidi  operativi che garantiscono la soddisfazione di diritti civili e sociali, di carattere fondamentale per il cittadino - dalla scuola, al lavoro, alla salute, alla sicurezza all'ambiente -  per fare una seria analisi di efficienza della spesa pubblica sarebbe ancora più importante valutare la capacità delle amministrazioni nel loro complesso di soddisfare le esigenze dell'utenza e di garantire i diritti.</w:t>
      </w:r>
    </w:p>
    <w:p>
      <w:pPr>
        <w:pStyle w:val="Body1"/>
        <w:jc w:val="both"/>
        <w:rPr>
          <w:sz w:val="28"/>
        </w:rPr>
      </w:pPr>
      <w:r>
        <w:rPr>
          <w:rFonts w:eastAsia="Arial Unicode MS" w:cs="Arial Unicode MS"/>
          <w:sz w:val="28"/>
        </w:rPr>
        <w:t xml:space="preserve">Vale la pena, forse,  di ri-orientare la </w:t>
      </w:r>
      <w:r>
        <w:rPr>
          <w:rFonts w:eastAsia="Arial Unicode MS" w:cs="Arial Unicode MS"/>
          <w:i/>
          <w:sz w:val="28"/>
        </w:rPr>
        <w:t>spending review</w:t>
      </w:r>
      <w:r>
        <w:rPr>
          <w:rFonts w:eastAsia="Arial Unicode MS" w:cs="Arial Unicode MS"/>
          <w:sz w:val="28"/>
        </w:rPr>
        <w:t xml:space="preserve"> su questo versante della soddisfazione dei diritti degli utenti, investendo risorse ed avviando una sana competitività delle Amministrazioni. Da questo punto di vista, deve essere sottolineato come la </w:t>
      </w:r>
      <w:r>
        <w:rPr>
          <w:rFonts w:eastAsia="Arial Unicode MS" w:cs="Arial Unicode MS"/>
          <w:i/>
          <w:sz w:val="28"/>
        </w:rPr>
        <w:t>spending review</w:t>
      </w:r>
      <w:r>
        <w:rPr>
          <w:rFonts w:eastAsia="Arial Unicode MS" w:cs="Arial Unicode MS"/>
          <w:sz w:val="28"/>
        </w:rPr>
        <w:t xml:space="preserve"> andrebbe estesa, a rigore e con la stessa logica, a tutte le amministrazioni territoriali dal momento che la gran parte della cd. Amministrazione di servizio compete alle autonomie local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Per concludere, un'ultima riflessione sul significato che la dirigenza attribuisce alla spending review.</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I dirigenti hanno un ruolo fondamentale per far sì che l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spending review</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non venga percepita o subita dalle amministrazioni come una iattura nazionale, frutto del particolare momento di congiuntura, ma venga considerata come uno strumento ordinario di gestione del bilancio finalizzato ad ottimizzare il rapporto costi- benefici. Perchè ciò avvenga è necessario che il management pubblico venga coinvolto a tutti i livelli, dall'indirizzo politico alla costituzione delle task force, quantomeno perché, essendo la dirigenza  il soggetto competente per la gestione delle risorse, essa costituisce forse l’interlocutore più idoneo ad individuare carenze e sprechi della pubblica amministrazione.</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