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Riduzione dei costi della politica e specialità regionale</w:t>
      </w:r>
    </w:p>
    <w:p>
      <w:pPr>
        <w:pStyle w:val="Normal"/>
        <w:jc w:val="center"/>
        <w:rPr>
          <w:b/>
          <w:b/>
        </w:rPr>
      </w:pPr>
      <w:r>
        <w:rPr>
          <w:b/>
        </w:rPr>
      </w:r>
    </w:p>
    <w:p>
      <w:pPr>
        <w:pStyle w:val="Normal"/>
        <w:jc w:val="center"/>
        <w:rPr>
          <w:i/>
          <w:i/>
        </w:rPr>
      </w:pPr>
      <w:r>
        <w:rPr>
          <w:i/>
        </w:rPr>
        <w:t>Abstract</w:t>
      </w:r>
    </w:p>
    <w:p>
      <w:pPr>
        <w:pStyle w:val="Normal"/>
        <w:jc w:val="center"/>
        <w:rPr>
          <w:i/>
          <w:i/>
        </w:rPr>
      </w:pPr>
      <w:r>
        <w:rPr>
          <w:i/>
        </w:rPr>
      </w:r>
    </w:p>
    <w:p>
      <w:pPr>
        <w:pStyle w:val="Normal"/>
        <w:jc w:val="center"/>
        <w:rPr/>
      </w:pPr>
      <w:r>
        <w:rPr/>
      </w:r>
    </w:p>
    <w:p>
      <w:pPr>
        <w:pStyle w:val="Normal"/>
        <w:jc w:val="center"/>
        <w:rPr/>
      </w:pPr>
      <w:r>
        <w:rPr/>
        <w:t>di Matteo Cosulich</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ind w:left="340" w:right="284" w:firstLine="284"/>
        <w:jc w:val="both"/>
        <w:rPr/>
      </w:pPr>
      <w:r>
        <w:rPr/>
      </w:r>
    </w:p>
    <w:p>
      <w:pPr>
        <w:pStyle w:val="Normal"/>
        <w:ind w:left="340" w:right="284" w:firstLine="284"/>
        <w:jc w:val="both"/>
        <w:rPr/>
      </w:pPr>
      <w:r>
        <w:rPr/>
        <w:t>Se si affronta la questione della cosiddetta riduzione dei costi della politica con riferimento alle Regioni ad autonomia speciale, emerge come esse ne siano più marginalmente coinvolte rispetto alle Regioni ordinarie.</w:t>
      </w:r>
    </w:p>
    <w:p>
      <w:pPr>
        <w:pStyle w:val="Normal"/>
        <w:ind w:left="340" w:right="284" w:firstLine="284"/>
        <w:jc w:val="both"/>
        <w:rPr/>
      </w:pPr>
      <w:r>
        <w:rPr/>
        <w:t>L’affermazione ora proposta può essere suffragata prendendo in considerazione alcuni interventi legislativi statali degli ultimi anni, volti a ridurre i costi della politica (</w:t>
      </w:r>
      <w:r>
        <w:rPr>
          <w:i/>
        </w:rPr>
        <w:t>rectius</w:t>
      </w:r>
      <w:r>
        <w:rPr/>
        <w:t xml:space="preserve"> del personale politico) delle Regioni e degli enti locali: la soppressione degli organi di decentramento nei Comuni al di sotto di una certa soglia di popolazione; l’accorpamento delle Province, trasformate in enti (dotati di organi elettivi) di secondo grado; la riduzione del numero dei consiglieri e degli assessori regionali.</w:t>
      </w:r>
    </w:p>
    <w:p>
      <w:pPr>
        <w:pStyle w:val="Normal"/>
        <w:ind w:left="340" w:right="284" w:firstLine="284"/>
        <w:jc w:val="both"/>
        <w:rPr/>
      </w:pPr>
      <w:r>
        <w:rPr/>
        <w:t xml:space="preserve">La ragione del differente trattamento riservato alle Regioni speciali e ai loro enti locali rispetto alle Regioni ordinarie e agli enti locali in esse ricompresi, sembrano potersi individuare, in prima approssimazione e sul piano delle fonti del diritto, nella sottrazione delle prime e dei primi alla legislazione statale ordinaria che ben può invece disciplinare le altre Regioni e gli altri enti locali. </w:t>
      </w:r>
    </w:p>
    <w:p>
      <w:pPr>
        <w:pStyle w:val="Normal"/>
        <w:ind w:left="340" w:right="284" w:firstLine="284"/>
        <w:jc w:val="both"/>
        <w:rPr/>
      </w:pPr>
      <w:r>
        <w:rPr/>
        <w:t xml:space="preserve">Detto altrimenti, gli oggetti presi in considerazione in questa sede sono disciplinati direttamente dagli Statuti regionali speciali o da questi ultimi vengono rimessi alla fonte legislativa regionale; così, in particolare, le circoscrizioni di decentramento comunale, che, a seguito di vari interventi soppressivi, la vigente legislazione statale prevede oramai soltanto per i Comuni con popolazione superiore ai 250.000 abitanti (art. 2, 186°c., lett. </w:t>
      </w:r>
      <w:r>
        <w:rPr>
          <w:i/>
        </w:rPr>
        <w:t>b</w:t>
      </w:r>
      <w:r>
        <w:rPr/>
        <w:t xml:space="preserve"> legge n. 191 del 2009, come modificato art. 1, 1°-</w:t>
      </w:r>
      <w:r>
        <w:rPr>
          <w:i/>
        </w:rPr>
        <w:t>quater</w:t>
      </w:r>
      <w:r>
        <w:rPr/>
        <w:t xml:space="preserve"> c., lett. </w:t>
      </w:r>
      <w:r>
        <w:rPr>
          <w:i/>
        </w:rPr>
        <w:t>c</w:t>
      </w:r>
      <w:r>
        <w:rPr/>
        <w:t xml:space="preserve"> decreto-legge n. 2 del 2010, convertito, con modificazioni, dalla legge n. 42 del 2010). Si tratta infatti di una disposizione applicabile nelle sole Regioni ordinarie, laddove le Regioni ad autonomia differenziata possono disciplinare diversamente la materia, in forza della loro competenza legislativa primaria sull’“ordinamento degli enti locali” (così, ad esempio, in Trentino-Alto Adige, l’art. 35, 1°c. d.p.g.r. n. 4/L del 1995, fissa in 30.000 abitanti la soglia minima per istituire organi di decentramento comunale).</w:t>
      </w:r>
    </w:p>
    <w:p>
      <w:pPr>
        <w:pStyle w:val="Normal"/>
        <w:ind w:left="340" w:right="284" w:firstLine="284"/>
        <w:jc w:val="both"/>
        <w:rPr/>
      </w:pPr>
      <w:r>
        <w:rPr/>
        <w:t xml:space="preserve">Analogamente, ha interessato soltanto le Province ricomprese nelle Regioni ordinarie, la trasformazione delle prime in enti di secondo grado (con un Consiglio a composizione ridotta, in quanto formato da “non più di dieci componenti eletti dagli organi elettivi dei Comuni ricadenti nel territorio della Provincia”, </w:t>
      </w:r>
      <w:r>
        <w:rPr>
          <w:i/>
        </w:rPr>
        <w:t>ex</w:t>
      </w:r>
      <w:r>
        <w:rPr/>
        <w:t xml:space="preserve"> art. 23, 16°c. decreto-legge n. n. 201 del 2011, convertito con modificazioni dalla legge n. 214 del 2011) e il loro “riordino” (</w:t>
      </w:r>
      <w:r>
        <w:rPr>
          <w:i/>
        </w:rPr>
        <w:t>rectius</w:t>
      </w:r>
      <w:r>
        <w:rPr/>
        <w:t xml:space="preserve"> riduzione), previsto dall’art. 17 decreto-legge n. 95 del 2012 (convertito con modificazioni dalla legge n. 135 del 2012) e attuato dall’art. 2 del recente decreto-legge n. 188 del 2012. </w:t>
      </w:r>
      <w:r>
        <w:rPr>
          <w:rFonts w:cs="Sylfaen" w:ascii="Sylfaen" w:hAnsi="Sylfaen"/>
        </w:rPr>
        <w:t>È</w:t>
      </w:r>
      <w:r>
        <w:rPr/>
        <w:t xml:space="preserve"> ben vero che l’art. 17 in discorso prevede, al 5°c.,  che le Regioni speciali adeguino il proprio ordinamento ai principi relativi al riordino delle Province, in quanto essi vengono (auto)qualificati come “principi dell’ordinamento giuridico della Repubblica nonché principi fondamentali di coordinamento della finanza pubblica”. Ma occorrerebbe forse domandarsi se questa forma di estensione alle Regioni speciali del riordino delle Province disposta dal legislatore statale ordinario sia destinata a sopravvivere al giudizio della Corte costituzionale (riflessione forse estensibile all’intera operazione di riordino che qualche profilo di illegittimità costituzionale parrebbe presentarlo, quantomeno alla luce dell’art. 133, 1°c. Cost.).</w:t>
      </w:r>
    </w:p>
    <w:p>
      <w:pPr>
        <w:pStyle w:val="Normal"/>
        <w:ind w:left="340" w:right="284" w:firstLine="284"/>
        <w:jc w:val="both"/>
        <w:rPr/>
      </w:pPr>
      <w:r>
        <w:rPr/>
        <w:t>Può a riguardo rammentarsi la vicenda nella riduzione del numero dei consiglieri e assessori regionali, prevista dall’art. 14 decreto-legge n. 138 del 2011, convertito, con modificazioni, dalla legge n. 148 del 2011. Com’è noto, la Corte costituzionale con la sent. n. 198 del 2012 ha – discutibilmente, ad avviso dello scrivente – salvato tale riduzione nei confronti delle Regioni ordinarie, ma ne ha invece dichiarato l’illegittimità costituzionale con riferimento alle Regioni ad autonomia differenziata, in quanto ai loro Statuti “una legge ordinaria non può imporre limiti e condizioni”.</w:t>
      </w:r>
    </w:p>
    <w:p>
      <w:pPr>
        <w:pStyle w:val="Normal"/>
        <w:ind w:left="340" w:right="284" w:firstLine="284"/>
        <w:jc w:val="both"/>
        <w:rPr/>
      </w:pPr>
      <w:r>
        <w:rPr/>
        <w:t xml:space="preserve">Con specifico riferimento alle Regioni ad autonomia differenziata, la riduzione dei costi della politica sembrerebbe dunque passare attraverso un’autonoma decisione dello stesso legislatore regionale, ovvero attraverso una modifica di disposizioni di grado costituzionale, quali quelle contenute nei loro Statuti di autonomia. </w:t>
      </w:r>
    </w:p>
    <w:p>
      <w:pPr>
        <w:pStyle w:val="Normal"/>
        <w:ind w:left="340" w:right="284" w:firstLine="284"/>
        <w:jc w:val="both"/>
        <w:rPr/>
      </w:pPr>
      <w:r>
        <w:rPr/>
        <w:t>A riguardo può peraltro osservarsi come non manchino casi – limitati ma significativi – nei quali è stata seguita l’una o l’altra delle vie ora indicate. Quanto alla prima, rientra nel novero dell’autonoma decisione regionale, l’esito dei referendum sardi del 6 maggio 2012, con i quali la stragrande maggioranza dei votanti (pari a poco più del 35% degli elettori, ma sufficiente a superare il quorum strutturale fissato a un terzo degli elettori stessi dall’art. 14, 2°c. legge reg. n. 20 del 1957) ha fra l’altro abrogato la legge regionale n. 9 del 2001 istitutiva di quattro nuove Province che avevano determinato il raddoppio del numero delle Province sarde (dalle quattro storiche a otto). Quanto invece alla riduzione dei costi della politica attraverso la revisione degli Statuti speciali, si rammenti che hanno già ottenuto tre delle quattro deliberazioni parlamenti necessarie alla loro adozione i disegni di legge costituzionali, volti a modificare gli Statuti speciali del Friuli-Venezia Giulia, della Sardegna e della Sicilia, al fine di ridurre il numero dei rispettivi consiglieri regionali.</w:t>
      </w:r>
    </w:p>
    <w:sectPr>
      <w:footerReference w:type="default" r:id="rId2"/>
      <w:footerReference w:type="first" r:id="rId3"/>
      <w:footnotePr>
        <w:numFmt w:val="chicago"/>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284" w:firstLine="284"/>
        <w:jc w:val="both"/>
        <w:rPr/>
      </w:pPr>
      <w:r>
        <w:rPr>
          <w:rStyle w:val="FootnoteCharacters"/>
        </w:rPr>
        <w:footnoteRef/>
      </w:r>
      <w:r>
        <w:rPr/>
        <w:t xml:space="preserve"> </w:t>
      </w:r>
      <w:r>
        <w:rPr/>
        <w:t>Professore associato confermato di Diritto costituzionale presso la Facoltà di Giurisprudenza dell’Università degli studi di Trento.</w:t>
      </w:r>
    </w:p>
  </w:footnote>
</w:footnotes>
</file>

<file path=word/settings.xml><?xml version="1.0" encoding="utf-8"?>
<w:settings xmlns:w="http://schemas.openxmlformats.org/wordprocessingml/2006/main">
  <w:zoom w:percent="14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9:00Z</dcterms:created>
  <dc:creator>Utente DSG</dc:creator>
  <dc:description/>
  <cp:keywords/>
  <dc:language>en-US</dc:language>
  <cp:lastModifiedBy>laddessi</cp:lastModifiedBy>
  <cp:lastPrinted>2012-11-23T12:02:00Z</cp:lastPrinted>
  <dcterms:modified xsi:type="dcterms:W3CDTF">2012-11-23T11:02:00Z</dcterms:modified>
  <cp:revision>10</cp:revision>
  <dc:subject/>
  <dc:title>Riduzione dei costi della politica e specialità regionale</dc:title>
</cp:coreProperties>
</file>