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-1044575</wp:posOffset>
            </wp:positionV>
            <wp:extent cx="8571230" cy="99580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-1097915</wp:posOffset>
                </wp:positionV>
                <wp:extent cx="54883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left="57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626464"/>
                                <w:sz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626464"/>
                                <w:sz w:val="30"/>
                              </w:rPr>
                              <w:t>DIPARTIMENTO DI STUDI INTERNAZIONALI, GIURIDICI E STORICO-POLIT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54pt;mso-wrap-distance-left:9.05pt;mso-wrap-distance-right:9.05pt;mso-wrap-distance-top:0pt;mso-wrap-distance-bottom:0pt;margin-top:-86.45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ind w:left="57" w:hanging="0"/>
                        <w:rPr>
                          <w:rFonts w:ascii="Garamond" w:hAnsi="Garamond" w:cs="Garamond"/>
                          <w:b/>
                          <w:b/>
                          <w:color w:val="626464"/>
                          <w:sz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626464"/>
                          <w:sz w:val="30"/>
                        </w:rPr>
                        <w:t>DIPARTIMENTO DI STUDI INTERNAZIONALI, GIURIDICI E STORICO-POLI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resentazione del Volume d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mallCaps/>
          <w:sz w:val="40"/>
          <w:szCs w:val="40"/>
        </w:rPr>
        <w:t>Giuseppe Di Gaspar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Teoria e critica della globalizzazione finanziar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Dinamiche del potere finanziario e crisi sistemich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6"/>
          <w:szCs w:val="36"/>
        </w:rPr>
      </w:pPr>
      <w:r>
        <w:rPr>
          <w:rFonts w:cs="Garamond" w:ascii="Garamond" w:hAnsi="Garamond"/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adova, Cedam, 2011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Introduc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Prof.ssa Laura Ammannati, Univ. degli Studi di Milano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tervengono:</w:t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Prof. Donato Masciandaro, Direttore Centro Paolo Baffi, Univ. Bocconi</w:t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Prof.ssa Margherita Maria Ramajoli, Univ. degli Studi di Milano Bicocca</w:t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Prof. Giuseppe De Luca, Univ. degli Studi di Milano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terverrà l’Autore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</w:rPr>
        <w:t>Mercoledì 3 ottobre 2012, h. 15.0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6"/>
          <w:szCs w:val="36"/>
        </w:rPr>
        <w:t>Facoltà di Scienze Politiche, Economiche e Social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>Sala laure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>via Conservatorio, 7 – 20122 Milano</w:t>
      </w:r>
    </w:p>
    <w:sectPr>
      <w:headerReference w:type="default" r:id="rId3"/>
      <w:type w:val="nextPage"/>
      <w:pgSz w:w="11906" w:h="16838"/>
      <w:pgMar w:left="680" w:right="680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85360" cy="1036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5:00Z</dcterms:created>
  <dc:creator>2</dc:creator>
  <dc:description/>
  <dc:language>en-US</dc:language>
  <cp:lastModifiedBy>Alessandro Candido</cp:lastModifiedBy>
  <cp:lastPrinted>2012-06-14T09:23:00Z</cp:lastPrinted>
  <dcterms:modified xsi:type="dcterms:W3CDTF">2012-09-19T13:45:00Z</dcterms:modified>
  <cp:revision>2</cp:revision>
  <dc:subject/>
  <dc:title/>
</cp:coreProperties>
</file>