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338"/>
      </w:tblGrid>
      <w:tr>
        <w:trPr>
          <w:trHeight w:val="1977" w:hRule="atLeast"/>
          <w:cantSplit w:val="true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ld PS;Times New Roman" w:hAnsi="Bold PS;Times New Roman" w:cs="Bold PS;Times New Roman"/>
                <w:b/>
                <w:b/>
                <w:lang w:val="en-US" w:eastAsia="en-US"/>
              </w:rPr>
            </w:pPr>
            <w:r>
              <w:rPr>
                <w:rFonts w:cs="Bold PS;Times New Roman" w:ascii="Bold PS;Times New Roman" w:hAnsi="Bold PS;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7350</wp:posOffset>
                  </wp:positionH>
                  <wp:positionV relativeFrom="paragraph">
                    <wp:posOffset>114300</wp:posOffset>
                  </wp:positionV>
                  <wp:extent cx="1161415" cy="1132840"/>
                  <wp:effectExtent l="0" t="0" r="0" b="0"/>
                  <wp:wrapNone/>
                  <wp:docPr id="1" name="logo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left="-32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887470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8" r="-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470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ipartimento di Ingegneria Indust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tro Interdipartimentale per l’Energia e l’Ambiente - CIDE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orkshop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Le Fonti di Energia Rinnovabil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Mito o Realtà?”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iovedì 10 maggio 2012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entro Congressi S.Elisabett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338"/>
      </w:tblGrid>
      <w:tr>
        <w:trPr>
          <w:trHeight w:val="1977" w:hRule="atLeast"/>
          <w:cantSplit w:val="true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ld PS;Times New Roman" w:hAnsi="Bold PS;Times New Roman" w:cs="Bold PS;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Bold PS;Times New Roman" w:ascii="Bold PS;Times New Roman" w:hAnsi="Bold PS;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4300</wp:posOffset>
                  </wp:positionV>
                  <wp:extent cx="704215" cy="687070"/>
                  <wp:effectExtent l="0" t="0" r="0" b="0"/>
                  <wp:wrapNone/>
                  <wp:docPr id="3" name="logo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left="-32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887470" cy="227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8" r="-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470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artimento di Ingegneria Indust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</w:rPr>
              <w:t>Centro Interdipartimentale per l’Energia e l’Ambi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shop su </w:t>
      </w:r>
      <w:r>
        <w:rPr>
          <w:rFonts w:cs="Arial" w:ascii="Arial" w:hAnsi="Arial"/>
          <w:b/>
          <w:sz w:val="28"/>
          <w:szCs w:val="28"/>
        </w:rPr>
        <w:t>“Le Fonti di Energia Rinnovabile: Mito o Realtà?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10 maggio 2012 – Centro Congressi S.Elisabet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Chairman: </w:t>
      </w:r>
      <w:r>
        <w:rPr>
          <w:rFonts w:cs="Arial" w:ascii="Arial" w:hAnsi="Arial"/>
          <w:b/>
          <w:sz w:val="28"/>
          <w:szCs w:val="28"/>
        </w:rPr>
        <w:t>prof. Francesco Giusiano</w:t>
      </w:r>
      <w:r>
        <w:rPr>
          <w:rFonts w:cs="Arial" w:ascii="Arial" w:hAnsi="Arial"/>
          <w:sz w:val="28"/>
          <w:szCs w:val="28"/>
        </w:rPr>
        <w:t xml:space="preserve"> – Università di Pa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8"/>
          <w:szCs w:val="28"/>
        </w:rPr>
        <w:t>14:30</w:t>
        <w:tab/>
        <w:t>Apertura dei lavori.</w:t>
      </w:r>
    </w:p>
    <w:p>
      <w:pPr>
        <w:pStyle w:val="Normal"/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o Ferretti – Rettore dell’Università di Pa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8"/>
          <w:szCs w:val="28"/>
        </w:rPr>
        <w:t>15:00</w:t>
        <w:tab/>
        <w:t>Agostino Gambarotta, Università di Parma, CIDE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I consumi di energia e le Fonti Energetiche: soluzioni e tecnolog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20</w:t>
        <w:tab/>
        <w:t>Giovanni Franceschini, Università di Parma, CIDEA, Dipartimento di Ingegneria dell’Informazione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’Energia Eolica e Solare: caratteristiche di generazione elettrica, modalità di conversione e connessione in re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40</w:t>
        <w:tab/>
        <w:t>Augusto Ninni, Università di Parma, Dipartimento di Economi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Le politiche europee nel campo delle Fonti di Energia Rinnovabi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00</w:t>
        <w:tab/>
        <w:t>Coffee bre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20</w:t>
        <w:tab/>
        <w:t>Antonio D’Aloia, Università di Parma, Dipartimento di Scienze giuridiche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Le Fonti Rinnovabili nel “labirinto” delle competenze e dei vinco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40</w:t>
        <w:tab/>
        <w:t>Leonardo Camilli, Terna S.p.a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Lo sviluppo delle fonti rinnovabili e le connessioni alla rete elettrica di trasmissione nazion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:00</w:t>
        <w:tab/>
        <w:t>Chiusura dei lavor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mento scientif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ca Cocconi, Università di Parma, cell.34964929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reteria organizzativa: Mariasole Porpora, cell.347913156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d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2:00Z</dcterms:created>
  <dc:creator>Agostino Gambarotta</dc:creator>
  <dc:description/>
  <cp:keywords/>
  <dc:language>en-US</dc:language>
  <cp:lastModifiedBy>Università degli Studi di Parma</cp:lastModifiedBy>
  <dcterms:modified xsi:type="dcterms:W3CDTF">2012-04-26T10:32:00Z</dcterms:modified>
  <cp:revision>2</cp:revision>
  <dc:subject>Workshop rifiuti</dc:subject>
  <dc:title>CIDEA</dc:title>
</cp:coreProperties>
</file>