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307"/>
        <w:gridCol w:w="537"/>
        <w:gridCol w:w="789"/>
        <w:gridCol w:w="2359"/>
        <w:gridCol w:w="311"/>
        <w:gridCol w:w="3286"/>
      </w:tblGrid>
      <w:tr>
        <w:trPr>
          <w:trHeight w:val="382" w:hRule="atLeast"/>
        </w:trPr>
        <w:tc>
          <w:tcPr>
            <w:tcW w:w="1164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164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9594" w:val="clear"/>
          </w:tcPr>
          <w:p>
            <w:pPr>
              <w:pStyle w:val="Normal"/>
              <w:autoSpaceDE w:val="false"/>
              <w:rPr>
                <w:rFonts w:ascii="OfficinaSansITCPro-Book;Cambria" w:hAnsi="OfficinaSansITCPro-Book;Cambria" w:cs="OfficinaSansITCPro-Book;Cambria"/>
                <w:b/>
                <w:b/>
                <w:color w:val="FFFFFF"/>
                <w:sz w:val="52"/>
                <w:szCs w:val="52"/>
              </w:rPr>
            </w:pPr>
            <w:r>
              <w:rPr>
                <w:rFonts w:cs="OfficinaSansITCPro-Book;Cambria" w:ascii="OfficinaSansITCPro-Book;Cambria" w:hAnsi="OfficinaSansITCPro-Book;Cambria"/>
                <w:b/>
                <w:color w:val="FFFFFF"/>
                <w:sz w:val="52"/>
                <w:szCs w:val="52"/>
              </w:rPr>
              <w:t>Gli equilibri istituzionali nell’Unione europea</w:t>
            </w:r>
          </w:p>
        </w:tc>
      </w:tr>
      <w:tr>
        <w:trPr>
          <w:trHeight w:val="681" w:hRule="atLeast"/>
        </w:trPr>
        <w:tc>
          <w:tcPr>
            <w:tcW w:w="11643" w:type="dxa"/>
            <w:gridSpan w:val="7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99594" w:val="clear"/>
          </w:tcPr>
          <w:p>
            <w:pPr>
              <w:pStyle w:val="Normal"/>
              <w:autoSpaceDE w:val="false"/>
              <w:rPr>
                <w:rFonts w:ascii="OfficinaSansITCPro-Book;Cambria" w:hAnsi="OfficinaSansITCPro-Book;Cambria" w:cs="OfficinaSansITCPro-Book;Cambria"/>
                <w:smallCaps/>
                <w:color w:val="FFFFFF"/>
                <w:sz w:val="28"/>
                <w:szCs w:val="28"/>
              </w:rPr>
            </w:pPr>
            <w:r>
              <w:rPr>
                <w:rFonts w:cs="OfficinaSansITCPro-Book;Cambria" w:ascii="OfficinaSansITCPro-Book;Cambria" w:hAnsi="OfficinaSansITCPro-Book;Cambria"/>
                <w:smallCaps/>
                <w:color w:val="FFFFFF"/>
                <w:sz w:val="28"/>
                <w:szCs w:val="28"/>
              </w:rPr>
              <w:t xml:space="preserve">ciclo di seminari della cattedra jean monnet </w:t>
            </w:r>
            <w:r>
              <w:rPr>
                <w:rFonts w:cs="OfficinaSansITCPro-Book;Cambria" w:ascii="OfficinaSansITCPro-Book;Cambria" w:hAnsi="OfficinaSansITCPro-Book;Cambria"/>
                <w:i/>
                <w:smallCaps/>
                <w:color w:val="FFFFFF"/>
                <w:sz w:val="28"/>
                <w:szCs w:val="28"/>
              </w:rPr>
              <w:t>ad personam</w:t>
            </w:r>
            <w:r>
              <w:rPr>
                <w:rFonts w:cs="OfficinaSansITCPro-Book;Cambria" w:ascii="OfficinaSansITCPro-Book;Cambria" w:hAnsi="OfficinaSansITCPro-Book;Cambria"/>
                <w:smallCaps/>
                <w:color w:val="FFFFFF"/>
                <w:sz w:val="28"/>
                <w:szCs w:val="28"/>
              </w:rPr>
              <w:t xml:space="preserve"> sul tema:</w:t>
            </w:r>
          </w:p>
          <w:p>
            <w:pPr>
              <w:pStyle w:val="Normal"/>
              <w:autoSpaceDE w:val="false"/>
              <w:rPr>
                <w:rFonts w:ascii="OfficinaSansITCPro-Book;Cambria" w:hAnsi="OfficinaSansITCPro-Book;Cambria" w:cs="OfficinaSansITCPro-Book;Cambri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OfficinaSansITCPro-Book;Cambria" w:ascii="OfficinaSansITCPro-Book;Cambria" w:hAnsi="OfficinaSansITCPro-Book;Cambria"/>
                <w:b/>
                <w:smallCaps/>
                <w:color w:val="FFFFFF"/>
                <w:sz w:val="28"/>
                <w:szCs w:val="28"/>
              </w:rPr>
              <w:t>i principi democratici dell’unione europea</w:t>
            </w:r>
          </w:p>
        </w:tc>
      </w:tr>
      <w:tr>
        <w:trPr>
          <w:trHeight w:val="1003" w:hRule="atLeast"/>
        </w:trPr>
        <w:tc>
          <w:tcPr>
            <w:tcW w:w="3054" w:type="dxa"/>
            <w:tcBorders/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OfficinaSansITCPro-Book;Cambria" w:hAnsi="OfficinaSansITCPro-Book;Cambria" w:cs="OfficinaSansITCPro-Book;Cambri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OfficinaSansITCPro-Book;Cambria" w:ascii="OfficinaSansITCPro-Book;Cambria" w:hAnsi="OfficinaSansITCPro-Book;Cambri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OfficinaSansITCPro-Book;Cambria" w:hAnsi="OfficinaSansITCPro-Book;Cambria" w:cs="OfficinaSansITCPro-Book;Cambr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OfficinaSansITCPro-Book;Cambria" w:ascii="OfficinaSansITCPro-Book;Cambria" w:hAnsi="OfficinaSansITCPro-Book;Cambria"/>
                <w:b/>
                <w:color w:val="FFFFFF"/>
                <w:sz w:val="22"/>
                <w:szCs w:val="22"/>
              </w:rPr>
              <w:t>Giovedì</w:t>
            </w:r>
          </w:p>
          <w:p>
            <w:pPr>
              <w:pStyle w:val="Normal"/>
              <w:autoSpaceDE w:val="false"/>
              <w:rPr>
                <w:rFonts w:ascii="OfficinaSansITCPro-Book;Cambria" w:hAnsi="OfficinaSansITCPro-Book;Cambria" w:cs="OfficinaSansITCPro-Book;Cambria"/>
                <w:b/>
                <w:b/>
                <w:sz w:val="18"/>
                <w:szCs w:val="18"/>
              </w:rPr>
            </w:pPr>
            <w:r>
              <w:rPr>
                <w:rFonts w:cs="OfficinaSansITCPro-Book;Cambria" w:ascii="OfficinaSansITCPro-Book;Cambria" w:hAnsi="OfficinaSansITCPro-Book;Cambria"/>
                <w:b/>
                <w:color w:val="FFFFFF"/>
                <w:sz w:val="22"/>
                <w:szCs w:val="22"/>
              </w:rPr>
              <w:t>19 aprile 2012</w:t>
            </w:r>
          </w:p>
          <w:p>
            <w:pPr>
              <w:pStyle w:val="Normal"/>
              <w:autoSpaceDE w:val="false"/>
              <w:rPr>
                <w:rFonts w:ascii="OfficinaSansITCPro-Book;Cambria" w:hAnsi="OfficinaSansITCPro-Book;Cambria" w:cs="OfficinaSansITCPro-Book;Cambr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OfficinaSansITCPro-Book;Cambria" w:ascii="OfficinaSansITCPro-Book;Cambria" w:hAnsi="OfficinaSansITCPro-Book;Cambria"/>
                <w:b/>
                <w:color w:val="FFFFFF"/>
                <w:sz w:val="22"/>
                <w:szCs w:val="22"/>
              </w:rPr>
            </w:r>
          </w:p>
        </w:tc>
        <w:tc>
          <w:tcPr>
            <w:tcW w:w="2633" w:type="dxa"/>
            <w:gridSpan w:val="3"/>
            <w:tcBorders/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OfficinaSansITCPro-Book;Cambria" w:hAnsi="OfficinaSansITCPro-Book;Cambria" w:cs="OfficinaSansITCPro-Book;Cambri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OfficinaSansITCPro-Book;Cambria" w:ascii="OfficinaSansITCPro-Book;Cambria" w:hAnsi="OfficinaSansITCPro-Book;Cambri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OfficinaSansITCPro-Book;Cambria" w:ascii="OfficinaSansITCPro-Book;Cambria" w:hAnsi="OfficinaSansITCPro-Book;Cambria"/>
                <w:b/>
                <w:color w:val="FFFFFF"/>
                <w:sz w:val="22"/>
                <w:szCs w:val="22"/>
              </w:rPr>
              <w:t>ore 16:00</w:t>
            </w:r>
          </w:p>
          <w:p>
            <w:pPr>
              <w:pStyle w:val="Normal"/>
              <w:autoSpaceDE w:val="false"/>
              <w:rPr>
                <w:rFonts w:ascii="OfficinaSansITCPro-Book;Cambria" w:hAnsi="OfficinaSansITCPro-Book;Cambria" w:cs="OfficinaSansITCPro-Book;Cambr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OfficinaSansITCPro-Book;Cambria" w:ascii="OfficinaSansITCPro-Book;Cambria" w:hAnsi="OfficinaSansITCPro-Book;Cambria"/>
                <w:b/>
                <w:color w:val="FFFFFF"/>
                <w:sz w:val="22"/>
                <w:szCs w:val="22"/>
              </w:rPr>
              <w:t>Aula 404</w:t>
            </w:r>
          </w:p>
        </w:tc>
        <w:tc>
          <w:tcPr>
            <w:tcW w:w="2670" w:type="dxa"/>
            <w:gridSpan w:val="2"/>
            <w:tcBorders/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OfficinaSansITCPro-Book;Cambria" w:hAnsi="OfficinaSansITCPro-Book;Cambria" w:cs="OfficinaSansITCPro-Book;Cambri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OfficinaSansITCPro-Book;Cambria" w:ascii="OfficinaSansITCPro-Book;Cambria" w:hAnsi="OfficinaSansITCPro-Book;Cambri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OfficinaSansITCPro-Book;Cambria" w:hAnsi="OfficinaSansITCPro-Book;Cambria" w:cs="OfficinaSansITCPro-Book;Cambr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OfficinaSansITCPro-Book;Cambria" w:ascii="OfficinaSansITCPro-Book;Cambria" w:hAnsi="OfficinaSansITCPro-Book;Cambria"/>
                <w:b/>
                <w:color w:val="FFFFFF"/>
                <w:sz w:val="22"/>
                <w:szCs w:val="22"/>
              </w:rPr>
              <w:t>LUISS Guido Carli</w:t>
            </w:r>
          </w:p>
          <w:p>
            <w:pPr>
              <w:pStyle w:val="Normal"/>
              <w:autoSpaceDE w:val="false"/>
              <w:rPr>
                <w:rFonts w:ascii="OfficinaSansITCPro-Book;Cambria" w:hAnsi="OfficinaSansITCPro-Book;Cambria" w:cs="OfficinaSansITCPro-Book;Cambr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OfficinaSansITCPro-Book;Cambria" w:ascii="OfficinaSansITCPro-Book;Cambria" w:hAnsi="OfficinaSansITCPro-Book;Cambria"/>
                <w:b/>
                <w:color w:val="FFFFFF"/>
                <w:sz w:val="22"/>
                <w:szCs w:val="22"/>
              </w:rPr>
              <w:t>viale Romania, 32</w:t>
            </w:r>
          </w:p>
          <w:p>
            <w:pPr>
              <w:pStyle w:val="Normal"/>
              <w:autoSpaceDE w:val="false"/>
              <w:rPr>
                <w:rFonts w:ascii="OfficinaSansITCPro-Book;Cambria" w:hAnsi="OfficinaSansITCPro-Book;Cambria" w:cs="OfficinaSansITCPro-Book;Cambr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OfficinaSansITCPro-Book;Cambria" w:ascii="OfficinaSansITCPro-Book;Cambria" w:hAnsi="OfficinaSansITCPro-Book;Cambria"/>
                <w:b/>
                <w:color w:val="FFFFFF"/>
                <w:sz w:val="22"/>
                <w:szCs w:val="22"/>
              </w:rPr>
              <w:t>Roma</w:t>
            </w:r>
          </w:p>
        </w:tc>
        <w:tc>
          <w:tcPr>
            <w:tcW w:w="3286" w:type="dxa"/>
            <w:tcBorders/>
            <w:shd w:fill="E5B8B7" w:val="clear"/>
          </w:tcPr>
          <w:p>
            <w:pPr>
              <w:pStyle w:val="Normal"/>
              <w:snapToGrid w:val="false"/>
              <w:rPr>
                <w:rFonts w:ascii="OfficinaSansITCPro-Book;Cambria" w:hAnsi="OfficinaSansITCPro-Book;Cambria" w:cs="OfficinaSansITCPro-Book;Cambria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OfficinaSansITCPro-Book;Cambria" w:ascii="OfficinaSansITCPro-Book;Cambria" w:hAnsi="OfficinaSansITCPro-Book;Cambria"/>
                <w:b/>
                <w:color w:val="262626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gridSpan w:val="2"/>
            <w:tcBorders/>
            <w:shd w:fill="E5B8B7" w:val="clear"/>
          </w:tcPr>
          <w:p>
            <w:pPr>
              <w:pStyle w:val="Normal"/>
              <w:autoSpaceDE w:val="false"/>
              <w:rPr>
                <w:b/>
                <w:b/>
                <w:smallCaps/>
              </w:rPr>
            </w:pPr>
            <w:r>
              <w:rPr>
                <w:rFonts w:cs="OfficinaSansITCPro-Book;Cambria" w:ascii="OfficinaSansITCPro-Book;Cambria" w:hAnsi="OfficinaSansITCPro-Book;Cambria"/>
                <w:b/>
                <w:smallCaps/>
                <w:color w:val="262626"/>
                <w:sz w:val="28"/>
                <w:szCs w:val="28"/>
              </w:rPr>
              <w:t>introduce</w:t>
            </w:r>
          </w:p>
          <w:p>
            <w:pPr>
              <w:pStyle w:val="Normal"/>
              <w:autoSpaceDE w:val="false"/>
              <w:rPr>
                <w:rFonts w:ascii="OfficinaSansITCPro-Book;Cambria" w:hAnsi="OfficinaSansITCPro-Book;Cambria" w:cs="OfficinaSansITCPro-Book;Cambria"/>
                <w:color w:val="262626"/>
              </w:rPr>
            </w:pPr>
            <w:r>
              <w:rPr>
                <w:rFonts w:cs="OfficinaSansITCPro-Book;Cambria" w:ascii="OfficinaSansITCPro-Book;Cambria" w:hAnsi="OfficinaSansITCPro-Book;Cambria"/>
                <w:color w:val="262626"/>
              </w:rPr>
              <w:t>Andrea Manzella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OfficinaSansITCPro-Book;Cambria" w:ascii="OfficinaSansITCPro-Book;Cambria" w:hAnsi="OfficinaSansITCPro-Book;Cambria"/>
                <w:i/>
                <w:color w:val="262626"/>
                <w:sz w:val="20"/>
                <w:szCs w:val="20"/>
              </w:rPr>
              <w:t xml:space="preserve">Cattedra Jean Monnet </w:t>
            </w:r>
            <w:r>
              <w:rPr>
                <w:rFonts w:cs="OfficinaSansITCPro-Book;Cambria" w:ascii="OfficinaSansITCPro-Book;Cambria" w:hAnsi="OfficinaSansITCPro-Book;Cambria"/>
                <w:color w:val="262626"/>
                <w:sz w:val="20"/>
                <w:szCs w:val="20"/>
              </w:rPr>
              <w:t>ad personam</w:t>
            </w:r>
          </w:p>
        </w:tc>
        <w:tc>
          <w:tcPr>
            <w:tcW w:w="3685" w:type="dxa"/>
            <w:gridSpan w:val="3"/>
            <w:tcBorders/>
            <w:shd w:fill="E5B8B7" w:val="clear"/>
          </w:tcPr>
          <w:p>
            <w:pPr>
              <w:pStyle w:val="Normal"/>
              <w:autoSpaceDE w:val="false"/>
              <w:ind w:left="72" w:right="72" w:hanging="0"/>
              <w:rPr>
                <w:b/>
                <w:b/>
                <w:smallCaps/>
              </w:rPr>
            </w:pPr>
            <w:r>
              <w:rPr>
                <w:rFonts w:cs="OfficinaSansITCPro-Book;Cambria" w:ascii="OfficinaSansITCPro-Book;Cambria" w:hAnsi="OfficinaSansITCPro-Book;Cambria"/>
                <w:b/>
                <w:smallCaps/>
                <w:color w:val="262626"/>
                <w:sz w:val="28"/>
                <w:szCs w:val="28"/>
              </w:rPr>
              <w:t>partecipano</w:t>
            </w:r>
          </w:p>
          <w:p>
            <w:pPr>
              <w:pStyle w:val="Normal"/>
              <w:autoSpaceDE w:val="false"/>
              <w:ind w:left="72" w:right="72" w:hanging="0"/>
              <w:rPr>
                <w:rFonts w:ascii="OfficinaSansITCPro-Book;Cambria" w:hAnsi="OfficinaSansITCPro-Book;Cambria" w:cs="OfficinaSansITCPro-Book;Cambria"/>
                <w:b/>
                <w:b/>
                <w:smallCaps/>
                <w:color w:val="262626"/>
              </w:rPr>
            </w:pPr>
            <w:r>
              <w:rPr>
                <w:rFonts w:cs="OfficinaSansITCPro-Book;Cambria" w:ascii="OfficinaSansITCPro-Book;Cambria" w:hAnsi="OfficinaSansITCPro-Book;Cambria"/>
                <w:b/>
                <w:smallCaps/>
                <w:color w:val="262626"/>
              </w:rPr>
            </w:r>
          </w:p>
          <w:p>
            <w:pPr>
              <w:pStyle w:val="Normal"/>
              <w:autoSpaceDE w:val="false"/>
              <w:ind w:left="72" w:right="72" w:hanging="0"/>
              <w:rPr>
                <w:rFonts w:ascii="OfficinaSansITCPro-Book;Cambria" w:hAnsi="OfficinaSansITCPro-Book;Cambria" w:cs="OfficinaSansITCPro-Book;Cambria"/>
                <w:color w:val="262626"/>
                <w:sz w:val="28"/>
                <w:szCs w:val="28"/>
              </w:rPr>
            </w:pPr>
            <w:r>
              <w:rPr>
                <w:rFonts w:cs="OfficinaSansITCPro-Book;Cambria" w:ascii="OfficinaSansITCPro-Book;Cambria" w:hAnsi="OfficinaSansITCPro-Book;Cambria"/>
                <w:color w:val="262626"/>
              </w:rPr>
              <w:t>Giuliano Amato</w:t>
            </w:r>
          </w:p>
          <w:p>
            <w:pPr>
              <w:pStyle w:val="Normal"/>
              <w:autoSpaceDE w:val="false"/>
              <w:ind w:left="72" w:right="72" w:hanging="0"/>
              <w:rPr>
                <w:i/>
                <w:i/>
                <w:sz w:val="20"/>
                <w:szCs w:val="20"/>
              </w:rPr>
            </w:pPr>
            <w:r>
              <w:rPr>
                <w:rFonts w:cs="OfficinaSansITCPro-Book;Cambria" w:ascii="OfficinaSansITCPro-Book;Cambria" w:hAnsi="OfficinaSansITCPro-Book;Cambria"/>
                <w:i/>
                <w:color w:val="262626"/>
                <w:sz w:val="20"/>
                <w:szCs w:val="20"/>
              </w:rPr>
              <w:t>Presidente della Scuola Superiore Sant’Anna di Pisa</w:t>
            </w:r>
          </w:p>
        </w:tc>
        <w:tc>
          <w:tcPr>
            <w:tcW w:w="3597" w:type="dxa"/>
            <w:gridSpan w:val="2"/>
            <w:vMerge w:val="restart"/>
            <w:tcBorders/>
            <w:shd w:fill="E5B8B7" w:val="clear"/>
          </w:tcPr>
          <w:p>
            <w:pPr>
              <w:pStyle w:val="Normal"/>
              <w:autoSpaceDE w:val="false"/>
              <w:ind w:right="267" w:hanging="0"/>
              <w:rPr>
                <w:rFonts w:ascii="OfficinaSansITCPro-Book;Cambria" w:hAnsi="OfficinaSansITCPro-Book;Cambria" w:cs="OfficinaSansITCPro-Book;Cambria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OfficinaSansITCPro-Book;Cambria" w:ascii="OfficinaSansITCPro-Book;Cambria" w:hAnsi="OfficinaSansITCPro-Book;Cambria"/>
                <w:b/>
                <w:color w:val="262626"/>
                <w:sz w:val="22"/>
                <w:szCs w:val="22"/>
              </w:rPr>
              <w:t>È PREVISTO L'INTERVENTO</w:t>
            </w:r>
          </w:p>
          <w:p>
            <w:pPr>
              <w:pStyle w:val="Normal"/>
              <w:autoSpaceDE w:val="false"/>
              <w:ind w:left="1310" w:right="267" w:hanging="0"/>
              <w:rPr/>
            </w:pPr>
            <w:r>
              <w:rPr>
                <w:rFonts w:cs="OfficinaSansITCPro-Book;Cambria" w:ascii="OfficinaSansITCPro-Book;Cambria" w:hAnsi="OfficinaSansITCPro-Book;Cambria"/>
                <w:b/>
                <w:color w:val="262626"/>
                <w:sz w:val="14"/>
                <w:szCs w:val="14"/>
              </w:rPr>
              <w:t>DI</w:t>
            </w:r>
            <w:r>
              <w:rPr>
                <w:rFonts w:cs="OfficinaSansITCPro-Book;Cambria" w:ascii="OfficinaSansITCPro-Book;Cambria" w:hAnsi="OfficinaSansITCPro-Book;Cambria"/>
                <w:b/>
                <w:i/>
                <w:color w:val="262626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ind w:right="267" w:hanging="0"/>
              <w:jc w:val="center"/>
              <w:rPr>
                <w:rFonts w:ascii="OfficinaSansITCPro-Book;Cambria" w:hAnsi="OfficinaSansITCPro-Book;Cambria" w:cs="OfficinaSansITCPro-Book;Cambria"/>
                <w:b/>
                <w:b/>
                <w:i/>
                <w:i/>
                <w:color w:val="262626"/>
                <w:sz w:val="14"/>
                <w:szCs w:val="14"/>
              </w:rPr>
            </w:pPr>
            <w:r>
              <w:rPr>
                <w:rFonts w:cs="OfficinaSansITCPro-Book;Cambria" w:ascii="OfficinaSansITCPro-Book;Cambria" w:hAnsi="OfficinaSansITCPro-Book;Cambria"/>
                <w:b/>
                <w:i/>
                <w:color w:val="262626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right="267" w:hanging="0"/>
              <w:rPr>
                <w:rFonts w:ascii="OfficinaSansITCPro-Book;Cambria" w:hAnsi="OfficinaSansITCPro-Book;Cambria" w:cs="OfficinaSansITCPro-Book;Cambria"/>
                <w:i/>
                <w:i/>
                <w:color w:val="262626"/>
                <w:sz w:val="22"/>
                <w:szCs w:val="22"/>
              </w:rPr>
            </w:pPr>
            <w:r>
              <w:rPr>
                <w:rFonts w:cs="OfficinaSansITCPro-Book;Cambria" w:ascii="OfficinaSansITCPro-Book;Cambria" w:hAnsi="OfficinaSansITCPro-Book;Cambria"/>
                <w:color w:val="262626"/>
              </w:rPr>
              <w:t>Enzo Moavero Milanesi,</w:t>
            </w:r>
            <w:r>
              <w:rPr>
                <w:rFonts w:cs="OfficinaSansITCPro-Book;Cambria" w:ascii="OfficinaSansITCPro-Book;Cambria" w:hAnsi="OfficinaSansITCPro-Book;Cambria"/>
                <w:b/>
                <w:i/>
                <w:color w:val="262626"/>
                <w:sz w:val="22"/>
                <w:szCs w:val="22"/>
              </w:rPr>
              <w:t xml:space="preserve"> </w:t>
            </w:r>
            <w:r>
              <w:rPr>
                <w:rFonts w:cs="OfficinaSansITCPro-Book;Cambria" w:ascii="OfficinaSansITCPro-Book;Cambria" w:hAnsi="OfficinaSansITCPro-Book;Cambria"/>
                <w:i/>
                <w:color w:val="262626"/>
                <w:sz w:val="20"/>
                <w:szCs w:val="20"/>
              </w:rPr>
              <w:t>Ministro per le politiche europee</w:t>
            </w:r>
          </w:p>
          <w:p>
            <w:pPr>
              <w:pStyle w:val="Normal"/>
              <w:autoSpaceDE w:val="false"/>
              <w:ind w:left="72" w:hanging="0"/>
              <w:rPr>
                <w:rFonts w:ascii="OfficinaSansITCPro-Book;Cambria" w:hAnsi="OfficinaSansITCPro-Book;Cambria" w:cs="OfficinaSansITCPro-Book;Cambria"/>
                <w:i/>
                <w:i/>
                <w:color w:val="262626"/>
                <w:sz w:val="28"/>
                <w:szCs w:val="28"/>
              </w:rPr>
            </w:pPr>
            <w:r>
              <w:rPr>
                <w:rFonts w:cs="OfficinaSansITCPro-Book;Cambria" w:ascii="OfficinaSansITCPro-Book;Cambria" w:hAnsi="OfficinaSansITCPro-Book;Cambria"/>
                <w:i/>
                <w:color w:val="262626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" w:hanging="0"/>
              <w:rPr>
                <w:rFonts w:ascii="OfficinaSansITCPro-Book;Cambria" w:hAnsi="OfficinaSansITCPro-Book;Cambria" w:cs="OfficinaSansITCPro-Book;Cambria"/>
                <w:color w:val="262626"/>
                <w:sz w:val="28"/>
                <w:szCs w:val="28"/>
              </w:rPr>
            </w:pPr>
            <w:r>
              <w:rPr>
                <w:rFonts w:cs="OfficinaSansITCPro-Book;Cambria" w:ascii="OfficinaSansITCPro-Book;Cambria" w:hAnsi="OfficinaSansITCPro-Book;Cambria"/>
                <w:color w:val="262626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" w:hanging="0"/>
              <w:rPr>
                <w:rFonts w:ascii="OfficinaSansITCPro-BookItalic;Cambria" w:hAnsi="OfficinaSansITCPro-BookItalic;Cambria" w:cs="OfficinaSansITCPro-BookItalic;Cambria"/>
                <w:i/>
                <w:i/>
                <w:iCs/>
                <w:color w:val="262626"/>
              </w:rPr>
            </w:pPr>
            <w:r>
              <w:rPr>
                <w:rFonts w:cs="OfficinaSansITCPro-BookItalic;Cambria" w:ascii="OfficinaSansITCPro-BookItalic;Cambria" w:hAnsi="OfficinaSansITCPro-BookItalic;Cambria"/>
                <w:i/>
                <w:iCs/>
                <w:color w:val="262626"/>
              </w:rPr>
            </w:r>
          </w:p>
        </w:tc>
      </w:tr>
      <w:tr>
        <w:trPr>
          <w:trHeight w:val="1002" w:hRule="atLeast"/>
        </w:trPr>
        <w:tc>
          <w:tcPr>
            <w:tcW w:w="4361" w:type="dxa"/>
            <w:gridSpan w:val="2"/>
            <w:tcBorders/>
            <w:shd w:fill="E5B8B7" w:val="clear"/>
          </w:tcPr>
          <w:p>
            <w:pPr>
              <w:pStyle w:val="Normal"/>
              <w:snapToGrid w:val="false"/>
              <w:rPr>
                <w:rFonts w:ascii="OfficinaSansITCPro-BookItalic;Cambria" w:hAnsi="OfficinaSansITCPro-BookItalic;Cambria" w:cs="OfficinaSansITCPro-BookItalic;Cambria"/>
                <w:i/>
                <w:i/>
                <w:iCs/>
                <w:color w:val="262626"/>
              </w:rPr>
            </w:pPr>
            <w:r>
              <w:rPr>
                <w:rFonts w:cs="OfficinaSansITCPro-BookItalic;Cambria" w:ascii="OfficinaSansITCPro-BookItalic;Cambria" w:hAnsi="OfficinaSansITCPro-BookItalic;Cambria"/>
                <w:i/>
                <w:iCs/>
                <w:color w:val="262626"/>
              </w:rPr>
            </w:r>
          </w:p>
        </w:tc>
        <w:tc>
          <w:tcPr>
            <w:tcW w:w="3685" w:type="dxa"/>
            <w:gridSpan w:val="3"/>
            <w:tcBorders/>
            <w:shd w:fill="E5B8B7" w:val="clear"/>
          </w:tcPr>
          <w:p>
            <w:pPr>
              <w:pStyle w:val="Normal"/>
              <w:autoSpaceDE w:val="false"/>
              <w:snapToGrid w:val="false"/>
              <w:ind w:left="72" w:hanging="0"/>
              <w:rPr>
                <w:rFonts w:ascii="OfficinaSansITCPro-Book;Cambria" w:hAnsi="OfficinaSansITCPro-Book;Cambria" w:cs="OfficinaSansITCPro-Book;Cambria"/>
                <w:color w:val="262626"/>
                <w:sz w:val="28"/>
                <w:szCs w:val="28"/>
              </w:rPr>
            </w:pPr>
            <w:r>
              <w:rPr>
                <w:rFonts w:cs="OfficinaSansITCPro-Book;Cambria" w:ascii="OfficinaSansITCPro-Book;Cambria" w:hAnsi="OfficinaSansITCPro-Book;Cambria"/>
                <w:color w:val="262626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" w:hanging="0"/>
              <w:rPr>
                <w:rFonts w:ascii="OfficinaSansITCPro-Book;Cambria" w:hAnsi="OfficinaSansITCPro-Book;Cambria" w:cs="OfficinaSansITCPro-Book;Cambria"/>
                <w:color w:val="262626"/>
                <w:sz w:val="28"/>
                <w:szCs w:val="28"/>
              </w:rPr>
            </w:pPr>
            <w:r>
              <w:rPr>
                <w:rFonts w:cs="OfficinaSansITCPro-Book;Cambria" w:ascii="OfficinaSansITCPro-Book;Cambria" w:hAnsi="OfficinaSansITCPro-Book;Cambria"/>
                <w:color w:val="262626"/>
              </w:rPr>
              <w:t>Giacinto della Cananea</w:t>
            </w:r>
          </w:p>
          <w:p>
            <w:pPr>
              <w:pStyle w:val="Normal"/>
              <w:autoSpaceDE w:val="false"/>
              <w:ind w:left="72" w:hanging="0"/>
              <w:rPr>
                <w:rFonts w:ascii="OfficinaSansITCPro-Book;Cambria" w:hAnsi="OfficinaSansITCPro-Book;Cambria" w:cs="OfficinaSansITCPro-Book;Cambria"/>
                <w:i/>
                <w:i/>
                <w:color w:val="262626"/>
                <w:sz w:val="20"/>
                <w:szCs w:val="20"/>
              </w:rPr>
            </w:pPr>
            <w:r>
              <w:rPr>
                <w:rFonts w:cs="OfficinaSansITCPro-Book;Cambria" w:ascii="OfficinaSansITCPro-Book;Cambria" w:hAnsi="OfficinaSansITCPro-Book;Cambria"/>
                <w:i/>
                <w:color w:val="262626"/>
                <w:sz w:val="20"/>
                <w:szCs w:val="20"/>
              </w:rPr>
              <w:t>Università di Roma “Tor Vergata”</w:t>
            </w:r>
          </w:p>
          <w:p>
            <w:pPr>
              <w:pStyle w:val="Normal"/>
              <w:autoSpaceDE w:val="false"/>
              <w:ind w:left="72" w:hanging="0"/>
              <w:rPr>
                <w:rFonts w:ascii="OfficinaSansITCPro-Book;Cambria" w:hAnsi="OfficinaSansITCPro-Book;Cambria" w:cs="OfficinaSansITCPro-Book;Cambria"/>
                <w:i/>
                <w:i/>
                <w:color w:val="262626"/>
                <w:sz w:val="20"/>
                <w:szCs w:val="20"/>
              </w:rPr>
            </w:pPr>
            <w:r>
              <w:rPr>
                <w:rFonts w:cs="OfficinaSansITCPro-Book;Cambria" w:ascii="OfficinaSansITCPro-Book;Cambria" w:hAnsi="OfficinaSansITCPro-Book;Cambria"/>
                <w:i/>
                <w:color w:val="26262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rPr>
                <w:rFonts w:ascii="OfficinaSansITCPro-BookItalic;Cambria" w:hAnsi="OfficinaSansITCPro-BookItalic;Cambria" w:cs="OfficinaSansITCPro-BookItalic;Cambria"/>
                <w:i/>
                <w:i/>
                <w:iCs/>
                <w:color w:val="262626"/>
              </w:rPr>
            </w:pPr>
            <w:r>
              <w:rPr>
                <w:rFonts w:cs="OfficinaSansITCPro-BookItalic;Cambria" w:ascii="OfficinaSansITCPro-BookItalic;Cambria" w:hAnsi="OfficinaSansITCPro-BookItalic;Cambria"/>
                <w:i/>
                <w:iCs/>
                <w:color w:val="262626"/>
              </w:rPr>
            </w:r>
          </w:p>
        </w:tc>
        <w:tc>
          <w:tcPr>
            <w:tcW w:w="3597" w:type="dxa"/>
            <w:gridSpan w:val="2"/>
            <w:vMerge w:val="continue"/>
            <w:tcBorders/>
            <w:shd w:fill="E5B8B7" w:val="clear"/>
          </w:tcPr>
          <w:p>
            <w:pPr>
              <w:pStyle w:val="Normal"/>
              <w:autoSpaceDE w:val="false"/>
              <w:snapToGrid w:val="false"/>
              <w:ind w:left="72" w:hanging="0"/>
              <w:rPr>
                <w:rFonts w:ascii="OfficinaSansITCPro-BookItalic;Cambria" w:hAnsi="OfficinaSansITCPro-BookItalic;Cambria" w:cs="OfficinaSansITCPro-BookItalic;Cambria"/>
                <w:i/>
                <w:i/>
                <w:iCs/>
                <w:color w:val="262626"/>
              </w:rPr>
            </w:pPr>
            <w:r>
              <w:rPr>
                <w:rFonts w:cs="OfficinaSansITCPro-BookItalic;Cambria" w:ascii="OfficinaSansITCPro-BookItalic;Cambria" w:hAnsi="OfficinaSansITCPro-BookItalic;Cambria"/>
                <w:i/>
                <w:iCs/>
                <w:color w:val="262626"/>
              </w:rPr>
            </w:r>
          </w:p>
        </w:tc>
      </w:tr>
      <w:tr>
        <w:trPr>
          <w:trHeight w:val="253" w:hRule="atLeast"/>
        </w:trPr>
        <w:tc>
          <w:tcPr>
            <w:tcW w:w="11643" w:type="dxa"/>
            <w:gridSpan w:val="7"/>
            <w:tcBorders/>
            <w:shd w:fill="E5B8B7" w:val="clear"/>
          </w:tcPr>
          <w:p>
            <w:pPr>
              <w:pStyle w:val="Normal"/>
              <w:autoSpaceDE w:val="false"/>
              <w:snapToGrid w:val="false"/>
              <w:ind w:right="267" w:hanging="0"/>
              <w:jc w:val="center"/>
              <w:rPr>
                <w:rFonts w:ascii="OfficinaSansITCPro-Book;Cambria" w:hAnsi="OfficinaSansITCPro-Book;Cambria" w:cs="OfficinaSansITCPro-Book;Cambria"/>
                <w:b/>
                <w:b/>
                <w:i/>
                <w:i/>
                <w:iCs/>
                <w:color w:val="262626"/>
                <w:sz w:val="22"/>
                <w:szCs w:val="22"/>
              </w:rPr>
            </w:pPr>
            <w:r>
              <w:rPr>
                <w:rFonts w:cs="OfficinaSansITCPro-Book;Cambria" w:ascii="OfficinaSansITCPro-Book;Cambria" w:hAnsi="OfficinaSansITCPro-Book;Cambria"/>
                <w:b/>
                <w:i/>
                <w:iCs/>
                <w:color w:val="262626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48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972435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OfficinaSansITCPro-Book;Cambria" w:hAnsi="OfficinaSansITCPro-Book;Cambria" w:cs="OfficinaSansITCPro-Book;Cambria"/>
                <w:b/>
                <w:b/>
                <w:sz w:val="18"/>
                <w:szCs w:val="18"/>
              </w:rPr>
            </w:pPr>
            <w:r>
              <w:rPr>
                <w:rFonts w:cs="OfficinaSansITCPro-Book;Cambria" w:ascii="OfficinaSansITCPro-Book;Cambria" w:hAnsi="OfficinaSansITCPro-Book;Cambria"/>
                <w:b/>
                <w:sz w:val="18"/>
                <w:szCs w:val="18"/>
              </w:rPr>
              <w:t>School of Government</w:t>
            </w:r>
          </w:p>
          <w:p>
            <w:pPr>
              <w:pStyle w:val="Normal"/>
              <w:autoSpaceDE w:val="false"/>
              <w:rPr>
                <w:rFonts w:ascii="OfficinaSansITCPro-Book;Cambria" w:hAnsi="OfficinaSansITCPro-Book;Cambria" w:cs="OfficinaSansITCPro-Book;Cambria"/>
                <w:b/>
                <w:b/>
                <w:sz w:val="18"/>
                <w:szCs w:val="18"/>
              </w:rPr>
            </w:pPr>
            <w:r>
              <w:rPr>
                <w:rFonts w:cs="OfficinaSansITCPro-Book;Cambria" w:ascii="OfficinaSansITCPro-Book;Cambria" w:hAnsi="OfficinaSansITCPro-Book;Cambria"/>
                <w:b/>
                <w:sz w:val="18"/>
                <w:szCs w:val="18"/>
              </w:rPr>
              <w:t>……………………………………</w:t>
            </w:r>
            <w:r>
              <w:rPr>
                <w:rFonts w:cs="OfficinaSansITCPro-Book;Cambria" w:ascii="OfficinaSansITCPro-Book;Cambria" w:hAnsi="OfficinaSansITCPro-Book;Cambri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OfficinaSansITCPro-Book;Cambria" w:hAnsi="OfficinaSansITCPro-Book;Cambria" w:cs="OfficinaSansITCPro-Book;Cambria"/>
                <w:b/>
                <w:b/>
                <w:sz w:val="18"/>
                <w:szCs w:val="18"/>
              </w:rPr>
            </w:pPr>
            <w:r>
              <w:rPr>
                <w:rFonts w:cs="OfficinaSansITCPro-Book;Cambria" w:ascii="OfficinaSansITCPro-Book;Cambria" w:hAnsi="OfficinaSansITCPro-Book;Cambria"/>
                <w:b/>
                <w:sz w:val="18"/>
                <w:szCs w:val="18"/>
              </w:rPr>
              <w:t>Master di secondo livello in</w:t>
            </w:r>
          </w:p>
          <w:p>
            <w:pPr>
              <w:pStyle w:val="Normal"/>
              <w:autoSpaceDE w:val="false"/>
              <w:rPr>
                <w:rFonts w:ascii="OfficinaSansITCPro-Book;Cambria" w:hAnsi="OfficinaSansITCPro-Book;Cambria" w:cs="OfficinaSansITCPro-Book;Cambria"/>
                <w:b/>
                <w:b/>
                <w:sz w:val="18"/>
                <w:szCs w:val="18"/>
              </w:rPr>
            </w:pPr>
            <w:r>
              <w:rPr>
                <w:rFonts w:cs="OfficinaSansITCPro-Book;Cambria" w:ascii="OfficinaSansITCPro-Book;Cambria" w:hAnsi="OfficinaSansITCPro-Book;Cambria"/>
                <w:b/>
                <w:sz w:val="18"/>
                <w:szCs w:val="18"/>
              </w:rPr>
              <w:t>Parlamento e politiche pubbliche</w:t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OfficinaSansITCPro-Book;Cambria" w:hAnsi="OfficinaSansITCPro-Book;Cambria" w:cs="OfficinaSansITCPro-Book;Cambria"/>
                <w:b/>
                <w:b/>
                <w:sz w:val="10"/>
                <w:szCs w:val="10"/>
              </w:rPr>
            </w:pPr>
            <w:r>
              <w:rPr>
                <w:rFonts w:cs="OfficinaSansITCPro-Book;Cambria" w:ascii="OfficinaSansITCPro-Book;Cambria" w:hAnsi="OfficinaSansITCPro-Book;Cambria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right"/>
              <w:rPr>
                <w:rFonts w:ascii="OfficinaSansITCPro-Book;Cambria" w:hAnsi="OfficinaSansITCPro-Book;Cambria" w:cs="OfficinaSansITCPro-Book;Cambria"/>
                <w:sz w:val="18"/>
                <w:szCs w:val="18"/>
              </w:rPr>
            </w:pPr>
            <w:r>
              <w:rPr>
                <w:rFonts w:cs="OfficinaSansITCPro-Book;Cambria" w:ascii="OfficinaSansITCPro-Book;Cambria" w:hAnsi="OfficinaSansITCPro-Book;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OfficinaSansITCPro-Book;Cambria" w:hAnsi="OfficinaSansITCPro-Book;Cambria" w:cs="OfficinaSansITCPro-Book;Cambria"/>
                <w:sz w:val="18"/>
                <w:szCs w:val="18"/>
              </w:rPr>
            </w:pPr>
            <w:r>
              <w:rPr>
                <w:rFonts w:cs="OfficinaSansITCPro-Book;Cambria" w:ascii="OfficinaSansITCPro-Book;Cambria" w:hAnsi="OfficinaSansITCPro-Book;Cambria"/>
                <w:sz w:val="18"/>
                <w:szCs w:val="18"/>
              </w:rPr>
              <w:t>info e registrazioni:</w:t>
            </w:r>
          </w:p>
          <w:p>
            <w:pPr>
              <w:pStyle w:val="Normal"/>
              <w:autoSpaceDE w:val="false"/>
              <w:jc w:val="right"/>
              <w:rPr>
                <w:rFonts w:ascii="OfficinaSansITCPro-Book;Cambria" w:hAnsi="OfficinaSansITCPro-Book;Cambria" w:cs="OfficinaSansITCPro-Book;Cambria"/>
                <w:sz w:val="18"/>
                <w:szCs w:val="18"/>
              </w:rPr>
            </w:pPr>
            <w:r>
              <w:rPr>
                <w:rFonts w:cs="OfficinaSansITCPro-Book;Cambria" w:ascii="OfficinaSansITCPro-Book;Cambria" w:hAnsi="OfficinaSansITCPro-Book;Cambria"/>
                <w:sz w:val="18"/>
                <w:szCs w:val="18"/>
              </w:rPr>
              <w:t>LUISS Guido Carli</w:t>
            </w:r>
          </w:p>
          <w:p>
            <w:pPr>
              <w:pStyle w:val="Normal"/>
              <w:autoSpaceDE w:val="false"/>
              <w:jc w:val="right"/>
              <w:rPr>
                <w:rFonts w:ascii="OfficinaSansITCPro-Book;Cambria" w:hAnsi="OfficinaSansITCPro-Book;Cambria" w:cs="OfficinaSansITCPro-Book;Cambr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OfficinaSansITCPro-Book;Cambria" w:ascii="OfficinaSansITCPro-Book;Cambria" w:hAnsi="OfficinaSansITCPro-Book;Cambria"/>
                <w:b/>
                <w:sz w:val="18"/>
                <w:szCs w:val="18"/>
                <w:lang w:val="en-GB"/>
              </w:rPr>
              <w:t>School of Government</w:t>
            </w:r>
          </w:p>
          <w:p>
            <w:pPr>
              <w:pStyle w:val="Normal"/>
              <w:autoSpaceDE w:val="false"/>
              <w:jc w:val="right"/>
              <w:rPr>
                <w:rFonts w:ascii="OfficinaSansITCPro-Book;Cambria" w:hAnsi="OfficinaSansITCPro-Book;Cambria" w:cs="OfficinaSansITCPro-Book;Cambria"/>
                <w:sz w:val="18"/>
                <w:szCs w:val="18"/>
                <w:lang w:val="en-GB"/>
              </w:rPr>
            </w:pPr>
            <w:r>
              <w:rPr>
                <w:rFonts w:cs="OfficinaSansITCPro-Book;Cambria" w:ascii="OfficinaSansITCPro-Book;Cambria" w:hAnsi="OfficinaSansITCPro-Book;Cambria"/>
                <w:sz w:val="18"/>
                <w:szCs w:val="18"/>
                <w:lang w:val="en-GB"/>
              </w:rPr>
              <w:t>T 06 85 225 052</w:t>
            </w:r>
          </w:p>
          <w:p>
            <w:pPr>
              <w:pStyle w:val="Normal"/>
              <w:autoSpaceDE w:val="false"/>
              <w:jc w:val="right"/>
              <w:rPr>
                <w:rFonts w:ascii="OfficinaSansITCPro-Book;Cambria" w:hAnsi="OfficinaSansITCPro-Book;Cambria" w:cs="OfficinaSansITCPro-Book;Cambr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OfficinaSansITCPro-Book;Cambria" w:ascii="OfficinaSansITCPro-Book;Cambria" w:hAnsi="OfficinaSansITCPro-Book;Cambria"/>
                <w:sz w:val="18"/>
                <w:szCs w:val="18"/>
                <w:lang w:val="en-GB"/>
              </w:rPr>
              <w:t>sog@luiss.i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1906" w:h="8391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fficinaSansITCPro-Book">
    <w:altName w:val="Cambria"/>
    <w:charset w:val="00"/>
    <w:family w:val="swiss"/>
    <w:pitch w:val="default"/>
  </w:font>
  <w:font w:name="OfficinaSansITCPro-BookItali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284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39:00Z</dcterms:created>
  <dc:creator>gpiccirilli</dc:creator>
  <dc:description/>
  <cp:keywords/>
  <dc:language>en-US</dc:language>
  <cp:lastModifiedBy>ced</cp:lastModifiedBy>
  <cp:lastPrinted>2010-09-28T09:29:00Z</cp:lastPrinted>
  <dcterms:modified xsi:type="dcterms:W3CDTF">2012-04-12T09:53:00Z</dcterms:modified>
  <cp:revision>7</cp:revision>
  <dc:subject/>
  <dc:title>Amministrazione e Unione europea</dc:title>
</cp:coreProperties>
</file>