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left="7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442595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200"/>
        <w:ind w:lef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’ DEGLI STUDI DI CAGLIARI</w:t>
      </w:r>
    </w:p>
    <w:p>
      <w:pPr>
        <w:pStyle w:val="Normal"/>
        <w:spacing w:lineRule="auto" w:line="240" w:before="120" w:after="200"/>
        <w:ind w:lef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DIRITTO PUBBLICO E DI STUDI SOCIALI</w:t>
      </w:r>
    </w:p>
    <w:p>
      <w:pPr>
        <w:pStyle w:val="Normal"/>
        <w:spacing w:lineRule="auto" w:line="240" w:before="120" w:after="200"/>
        <w:ind w:lef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I DOTTORATO IN DIRITTO PUBBLICO E DELL’ECONOMIA (sede PISA)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3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oordinamento dinamico della finanza pubbl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, 15-16 ottobre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magna della Facoltà di Giurisprudenza, Via Nicolodi n.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ind w:left="74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9514840</wp:posOffset>
            </wp:positionV>
            <wp:extent cx="800100" cy="6496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ge">
              <wp:posOffset>9514840</wp:posOffset>
            </wp:positionV>
            <wp:extent cx="2514600" cy="629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ge">
              <wp:posOffset>9514840</wp:posOffset>
            </wp:positionV>
            <wp:extent cx="685800" cy="662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ge">
              <wp:posOffset>9629140</wp:posOffset>
            </wp:positionV>
            <wp:extent cx="4572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Organizzazione</w:t>
      </w:r>
      <w:r>
        <w:rPr>
          <w:rFonts w:cs="Times New Roman" w:ascii="Times New Roman" w:hAnsi="Times New Roman"/>
        </w:rPr>
        <w:t xml:space="preserve">:        Prof.   Lucia Cavallini – </w:t>
      </w:r>
      <w:hyperlink r:id="rId7">
        <w:r>
          <w:rPr>
            <w:rStyle w:val="InternetLink"/>
            <w:rFonts w:cs="Times New Roman" w:ascii="Times New Roman" w:hAnsi="Times New Roman"/>
          </w:rPr>
          <w:t>cavallin@unica.it</w:t>
        </w:r>
      </w:hyperlink>
    </w:p>
    <w:p>
      <w:pPr>
        <w:pStyle w:val="Normal"/>
        <w:spacing w:before="120" w:after="20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Segreteria organizzativa</w:t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color w:val="548DD4"/>
          <w:sz w:val="20"/>
          <w:szCs w:val="20"/>
        </w:rPr>
        <w:t>Dipartimento di Diritto Pubblico e di Studi Social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Sig.ra Rita Puddu</w:t>
      </w:r>
    </w:p>
    <w:p>
      <w:pPr>
        <w:pStyle w:val="Paragrafoelenco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Recapiti</w:t>
      </w:r>
    </w:p>
    <w:p>
      <w:pPr>
        <w:pStyle w:val="Paragrafoelenco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Tel.</w:t>
        <w:tab/>
        <w:tab/>
        <w:t>0706753810/3985</w:t>
      </w:r>
    </w:p>
    <w:p>
      <w:pPr>
        <w:pStyle w:val="Paragrafoelenco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Email</w:t>
        <w:tab/>
        <w:tab/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0"/>
            <w:szCs w:val="20"/>
          </w:rPr>
          <w:t>rita@unica.it</w:t>
        </w:r>
      </w:hyperlink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color w:val="548DD4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548DD4"/>
          <w:sz w:val="20"/>
          <w:szCs w:val="20"/>
        </w:rPr>
        <w:t>-       Sig. Pietro Sorrentino</w:t>
      </w:r>
    </w:p>
    <w:p>
      <w:pPr>
        <w:pStyle w:val="Paragrafoelenco"/>
        <w:jc w:val="both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Email</w:t>
        <w:tab/>
        <w:tab/>
      </w:r>
      <w:hyperlink r:id="rId9">
        <w:r>
          <w:rPr>
            <w:rStyle w:val="InternetLink"/>
            <w:rFonts w:cs="Times New Roman" w:ascii="Times New Roman" w:hAnsi="Times New Roman"/>
            <w:color w:val="548DD4"/>
            <w:sz w:val="20"/>
            <w:szCs w:val="20"/>
          </w:rPr>
          <w:t>pietro.sorrentino@unica.it</w:t>
        </w:r>
      </w:hyperlink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before="120" w:after="200"/>
        <w:ind w:left="74" w:hanging="0"/>
        <w:jc w:val="both"/>
        <w:rPr/>
      </w:pPr>
      <w:r>
        <w:rPr>
          <w:rFonts w:cs="Times New Roman" w:ascii="Times New Roman" w:hAnsi="Times New Roman"/>
          <w:i/>
        </w:rPr>
        <w:t>Contributi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before="120" w:after="20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gliari, Fondazione Banco di Sardegna, RAS Ass. agli affari generali, Università di Cagliari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nerdì 15 ottobre, ore 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sidenza</w:t>
      </w:r>
      <w:r>
        <w:rPr>
          <w:rFonts w:cs="Times New Roman" w:ascii="Times New Roman" w:hAnsi="Times New Roman"/>
          <w:sz w:val="24"/>
          <w:szCs w:val="24"/>
        </w:rPr>
        <w:t xml:space="preserve">  Mauro Giusti (Università di Pis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re 15, Sal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e 15,20,  Maria Luisa Bassi (Università San Pio V di Roma)  </w:t>
      </w:r>
      <w:r>
        <w:rPr>
          <w:rFonts w:cs="Times New Roman" w:ascii="Times New Roman" w:hAnsi="Times New Roman"/>
          <w:i/>
          <w:sz w:val="24"/>
          <w:szCs w:val="24"/>
        </w:rPr>
        <w:t>Ricordo di Francesco Zacc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re 15,30, Mauro Giusti   </w:t>
      </w:r>
      <w:r>
        <w:rPr>
          <w:rFonts w:cs="Times New Roman" w:ascii="Times New Roman" w:hAnsi="Times New Roman"/>
          <w:i/>
          <w:sz w:val="24"/>
          <w:szCs w:val="24"/>
        </w:rPr>
        <w:t>Presentazione del t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ore 16, Antonio Brancasi (Università di Firenze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bito e regole del coordinamento della finanza pubblica e del sistema tributario: il quadro costituz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re 16,30, Rita Perez (Università La Sapienza di Rom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formare la finanza pubbl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e 17, pau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e 17,15, Guido Rivosecchi (Università Parthenope di Napol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ordinamento dinamico della finanza pubblica tra patto di stabilità, patto di convergenza e determinazione dei fabbisogni standard degli enti territoria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e 17,45, Maria Vittoria Lupò Avagliano (Università La Sapienza di Rom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deralismo fiscale e controllo della spesa pubbl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e 18, 15, Giovanna Colombini (Università di Pis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deralismo demaniale:più ombre che lu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e 18,45,  Interve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bato 16 ottobre, ore 9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sidenza</w:t>
      </w:r>
      <w:r>
        <w:rPr>
          <w:rFonts w:cs="Times New Roman" w:ascii="Times New Roman" w:hAnsi="Times New Roman"/>
          <w:sz w:val="24"/>
          <w:szCs w:val="24"/>
        </w:rPr>
        <w:t xml:space="preserve">  Alberto Azzena (Università di Pisa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e 9, Nicola Lupo (Università Luiss di Rom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ruolo del Parlamento nella riforma delle procedure finanziarie e contabi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e 9,30, Andrea Crismani (Università di Triest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gestione del debito pubbli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e 10, Michela Passalacqua (Università di Pisa)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biettivi, percorsi e piani di 'convergenza' nell’attuazione del federalismo fisc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- ore 10,30, Matteo Barbero (Regione Piemonte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mpatto, dinamiche e declinazione territoriale dei vincoli di finanza pubblica: la “regionalizzazione “ del Patto di stabilità interno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re 11, paus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- ore 11,10, Giuliana Giuseppina Carboni  (Università di Sassari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l coordinamento della finanza pubblica negli ordinamenti stranieri: modelli e obiettiv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e 11,40, Lucia Cavallini (Università di Cagliar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te costituzionale e coordinamento dinam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a finanza pubbl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e 12, Interventi</w:t>
      </w:r>
    </w:p>
    <w:p>
      <w:pPr>
        <w:pStyle w:val="TextBody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Interventi programmati:    Elisabetta  Bani (Università di Pisa),  Paola Piras (Università di Cagliari), Allievi della Scuola di Dottorato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Times New Roman" w:cs="Calibri"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Calibri"/>
      <w:color w:val="FF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cavallin@unica.it" TargetMode="External"/><Relationship Id="rId8" Type="http://schemas.openxmlformats.org/officeDocument/2006/relationships/hyperlink" Target="mailto:rita@unica.it" TargetMode="External"/><Relationship Id="rId9" Type="http://schemas.openxmlformats.org/officeDocument/2006/relationships/hyperlink" Target="mailto:pietro.sorrentino@unica.it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9:00Z</dcterms:created>
  <dc:creator>Userr</dc:creator>
  <dc:description/>
  <cp:keywords/>
  <dc:language>en-US</dc:language>
  <cp:lastModifiedBy>rpicerno</cp:lastModifiedBy>
  <cp:lastPrinted>2010-09-25T11:05:00Z</cp:lastPrinted>
  <dcterms:modified xsi:type="dcterms:W3CDTF">2010-10-05T15:59:00Z</dcterms:modified>
  <cp:revision>2</cp:revision>
  <dc:subject/>
  <dc:title/>
</cp:coreProperties>
</file>