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  <w:t>Centro di ricerca sulle amministrazioni pubbliche “Vittorio Bachelet”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/>
          <w:b/>
          <w:i/>
          <w:sz w:val="28"/>
        </w:rPr>
        <w:t>Seminar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</w:rPr>
      </w:pPr>
      <w:r>
        <w:rPr>
          <w:rFonts w:cs="Book Antiqua"/>
          <w:b/>
          <w:i/>
          <w:sz w:val="48"/>
        </w:rPr>
        <w:t>Esperienze di democrazia deliberativa e partecipativa a confront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  <w:t>1 aprile 2009, ore 17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  <w:t>Luiss Guido Carli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  <w:t>Viale Pola, 12 - Roma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  <w:t>Aula 118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  <w:t>Introduzio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i/>
          <w:sz w:val="28"/>
        </w:rPr>
        <w:t>Gian Candido De Martin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  <w:t>Relaz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/>
          <w:b/>
          <w:i/>
          <w:sz w:val="28"/>
        </w:rPr>
        <w:t>“</w:t>
      </w:r>
      <w:r>
        <w:rPr>
          <w:rFonts w:cs="Book Antiqua"/>
          <w:b/>
          <w:i/>
          <w:sz w:val="28"/>
        </w:rPr>
        <w:t>Il caso degli USA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/>
          <w:i/>
          <w:sz w:val="28"/>
        </w:rPr>
        <w:t>Elena Fagott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  <w:t>Interven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/>
          <w:b/>
          <w:i/>
          <w:sz w:val="28"/>
        </w:rPr>
        <w:t>“</w:t>
      </w:r>
      <w:r>
        <w:rPr>
          <w:rFonts w:cs="Book Antiqua"/>
          <w:b/>
          <w:i/>
          <w:sz w:val="28"/>
        </w:rPr>
        <w:t>I casi francese e venezuelano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/>
          <w:i/>
          <w:sz w:val="28"/>
        </w:rPr>
        <w:t>Caterina Bov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i/>
          <w:sz w:val="28"/>
        </w:rPr>
        <w:t>Federica Paris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sz w:val="28"/>
        </w:rPr>
        <w:t>Discussant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/>
          <w:i/>
          <w:sz w:val="28"/>
        </w:rPr>
        <w:t>Gregorio Arena</w:t>
      </w:r>
    </w:p>
    <w:p>
      <w:pPr>
        <w:pStyle w:val="Normal"/>
        <w:spacing w:lineRule="atLeast" w:line="28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spacing w:lineRule="atLeast" w:line="28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spacing w:lineRule="atLeast" w:line="280"/>
        <w:ind w:left="284" w:right="284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/>
          <w:i/>
          <w:sz w:val="18"/>
        </w:rPr>
        <w:t>Centro di ricerca sulle amministrazioni pubbliche “Vittorio Bachelet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/>
          <w:i/>
          <w:sz w:val="18"/>
        </w:rPr>
        <w:t>Via Alberoni, 7 – 00198 Roma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</w:rPr>
      </w:pPr>
      <w:r>
        <w:rPr>
          <w:rFonts w:cs="Book Antiqua"/>
          <w:i/>
          <w:sz w:val="18"/>
        </w:rPr>
        <w:t>Tel 06.85225826-762 – fax 06.85225852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/>
          <w:i/>
          <w:sz w:val="20"/>
        </w:rPr>
        <w:t>e-mail: bachelet@luiss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lter</dc:creator>
  <dc:description/>
  <cp:keywords/>
  <dc:language>en-US</dc:language>
  <cp:lastModifiedBy/>
  <cp:revision>0</cp:revision>
  <dc:subject/>
  <dc:title>Luiss Guido Carli</dc:title>
</cp:coreProperties>
</file>