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CONTRO DI STUDI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u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’ARBITRATO PER LA SOLUZIONE DELLE CONTROVERSIE IN MATERIA DI OPERE PUBBLICH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ENERDI’ 16 OTTOBRE ORE 15,3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6"/>
        </w:rPr>
        <w:t>AVVOCATURA GENERALE DELLO STAT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VANVITELL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dei Portoghesi 12 – ROMA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</w:t>
      </w:r>
      <w:r>
        <w:rPr>
          <w:rFonts w:cs="Times New Roman" w:ascii="Times New Roman" w:hAnsi="Times New Roman"/>
          <w:sz w:val="28"/>
        </w:rPr>
        <w:t>ROGRAMM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sz w:val="26"/>
        </w:rPr>
        <w:t xml:space="preserve">Saluto dell’Avv. Oscar </w:t>
      </w:r>
      <w:r>
        <w:rPr>
          <w:rFonts w:cs="Times New Roman" w:ascii="Times New Roman" w:hAnsi="Times New Roman"/>
          <w:b/>
          <w:sz w:val="26"/>
        </w:rPr>
        <w:t>FIUMAR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2"/>
        </w:rPr>
        <w:t>Avvocato Generale dello Stato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6"/>
        </w:rPr>
        <w:t xml:space="preserve">Introduzione dell’Avv. Prof. Carmine </w:t>
      </w:r>
      <w:r>
        <w:rPr>
          <w:rFonts w:cs="Times New Roman" w:ascii="Times New Roman" w:hAnsi="Times New Roman"/>
          <w:b/>
          <w:sz w:val="26"/>
        </w:rPr>
        <w:t>PUNZI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i/>
          <w:sz w:val="22"/>
        </w:rPr>
        <w:t>Presidente I.S.S.A.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sz w:val="26"/>
        </w:rPr>
        <w:t>Relazioni: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i/>
          <w:sz w:val="22"/>
        </w:rPr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 xml:space="preserve">- Presidente Luigi </w:t>
      </w:r>
      <w:r>
        <w:rPr>
          <w:rFonts w:cs="Times New Roman" w:ascii="Times New Roman" w:hAnsi="Times New Roman"/>
          <w:b/>
          <w:sz w:val="26"/>
        </w:rPr>
        <w:t>GIAMPAOLINO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</w:rPr>
        <w:t>Presidente Autorità per la Vigilanz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ui Contratti Pubblic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- Avv. Aldo </w:t>
      </w:r>
      <w:r>
        <w:rPr>
          <w:rFonts w:cs="Times New Roman" w:ascii="Times New Roman" w:hAnsi="Times New Roman"/>
          <w:b/>
          <w:sz w:val="26"/>
        </w:rPr>
        <w:t xml:space="preserve">LINGUITI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</w:rPr>
        <w:t>Vice Avvocato Generale dello Stato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- Cons. Claudio </w:t>
      </w:r>
      <w:r>
        <w:rPr>
          <w:rFonts w:cs="Times New Roman" w:ascii="Times New Roman" w:hAnsi="Times New Roman"/>
          <w:b/>
          <w:sz w:val="26"/>
        </w:rPr>
        <w:t>ZUCCHELLI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</w:rPr>
        <w:t>Consigliere di Stato</w:t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 xml:space="preserve">  Capo Dipartimento per gli Affari Giuridici e Legislativi – </w:t>
        <w:tab/>
        <w:tab/>
        <w:tab/>
        <w:tab/>
        <w:tab/>
        <w:tab/>
        <w:t xml:space="preserve">  Presidenza del Consiglio dei Ministr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- Dott. Mauro </w:t>
      </w:r>
      <w:r>
        <w:rPr>
          <w:rFonts w:cs="Times New Roman" w:ascii="Times New Roman" w:hAnsi="Times New Roman"/>
          <w:b/>
          <w:sz w:val="26"/>
        </w:rPr>
        <w:t>FERRANT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</w:rPr>
        <w:t>Segretario generale Associazione Italiana per l’Arbitrato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>Interventi programmati:</w:t>
        <w:tab/>
        <w:tab/>
        <w:t xml:space="preserve">- Avv. Mario </w:t>
      </w:r>
      <w:r>
        <w:rPr>
          <w:rFonts w:cs="Times New Roman" w:ascii="Times New Roman" w:hAnsi="Times New Roman"/>
          <w:b/>
          <w:sz w:val="26"/>
        </w:rPr>
        <w:t>SANINO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- Avv. Prof. Emanuele </w:t>
      </w:r>
      <w:r>
        <w:rPr>
          <w:rFonts w:cs="Times New Roman" w:ascii="Times New Roman" w:hAnsi="Times New Roman"/>
          <w:b/>
          <w:sz w:val="26"/>
        </w:rPr>
        <w:t>ODORISIO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- Avv. Andrea </w:t>
      </w:r>
      <w:r>
        <w:rPr>
          <w:rFonts w:cs="Times New Roman" w:ascii="Times New Roman" w:hAnsi="Times New Roman"/>
          <w:b/>
          <w:sz w:val="26"/>
        </w:rPr>
        <w:t>BANDIN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Evento accreditato presso il Consiglio dell’Ordine degli Avvocati di Roma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n. 4 crediti formativi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STITUTO SUPERIORE  DI  STUDI </w:t>
        <w:tab/>
        <w:tab/>
        <w:tab/>
        <w:tab/>
        <w:tab/>
        <w:t xml:space="preserve">AVVOCATURA  GENERALE </w:t>
        <w:tab/>
        <w:t xml:space="preserve"> SULL’ ARBITRATO </w:t>
        <w:tab/>
        <w:tab/>
        <w:tab/>
        <w:tab/>
        <w:tab/>
        <w:tab/>
        <w:tab/>
        <w:t>DELLO STATO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I.S.S.A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udio Avv. Prof. Carmine Punzi</dc:creator>
  <dc:description/>
  <cp:keywords/>
  <dc:language>en-US</dc:language>
  <cp:lastModifiedBy/>
  <cp:revision>0</cp:revision>
  <dc:subject/>
  <dc:title>INCONTRO DI STUDIO</dc:title>
</cp:coreProperties>
</file>