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 xml:space="preserve">Approvato definitivamente dal Senato nella seduta del 9 luglio 2009 il ddl AS 1195 - </w:t>
      </w:r>
      <w:r>
        <w:rPr>
          <w:b/>
          <w:i/>
        </w:rPr>
        <w:t>Disposizioni per lo sviluppo e l'internazionalizzazione delle imprese, nonché in materia di energia</w:t>
      </w:r>
    </w:p>
    <w:p>
      <w:pPr>
        <w:pStyle w:val="Normal"/>
        <w:jc w:val="both"/>
        <w:rPr/>
      </w:pPr>
      <w:r>
        <w:rPr/>
      </w:r>
    </w:p>
    <w:p>
      <w:pPr>
        <w:pStyle w:val="Normal"/>
        <w:jc w:val="both"/>
        <w:rPr/>
      </w:pPr>
      <w:r>
        <w:rPr/>
        <w:t xml:space="preserve">Il Senato ha approvato, nella seduta del 9 luglio 2009, il ddl AS 1195 recante </w:t>
      </w:r>
      <w:r>
        <w:rPr>
          <w:i/>
        </w:rPr>
        <w:t>Disposizioni per lo sviluppo e l’internazionalizzazione delle imprese, nonché in materia di energia</w:t>
      </w:r>
      <w:r>
        <w:rPr/>
        <w:t>. Tra le disposizioni di nuova introduzione si segnalano, di seguito, quelle di maggiore interesse in tema di disciplina dei servizi pubblici contenenti:</w:t>
      </w:r>
    </w:p>
    <w:p>
      <w:pPr>
        <w:pStyle w:val="Normal"/>
        <w:jc w:val="both"/>
        <w:rPr/>
      </w:pPr>
      <w:r>
        <w:rPr/>
        <w:t>a) misure a favore dei consumatori in tema di trasparenza dei prezzi nei settori energetici e delle telecomunicazioni (art. 21);</w:t>
      </w:r>
    </w:p>
    <w:p>
      <w:pPr>
        <w:pStyle w:val="Normal"/>
        <w:jc w:val="both"/>
        <w:rPr/>
      </w:pPr>
      <w:r>
        <w:rPr/>
        <w:t xml:space="preserve">b) disposizioni relative alla sicurezza e potenziamento del settore energetico (art. 27); </w:t>
      </w:r>
    </w:p>
    <w:p>
      <w:pPr>
        <w:pStyle w:val="Normal"/>
        <w:jc w:val="both"/>
        <w:rPr/>
      </w:pPr>
      <w:r>
        <w:rPr/>
        <w:t>c) ridefinizione dei poteri dell’Autorità per l’Energia elettrica ed il gas (art. 28);</w:t>
      </w:r>
    </w:p>
    <w:p>
      <w:pPr>
        <w:pStyle w:val="Normal"/>
        <w:jc w:val="both"/>
        <w:rPr/>
      </w:pPr>
      <w:r>
        <w:rPr/>
        <w:t>d) miglioramento dell’efficienza del settore energetico, istituzione della Borsa del gas e contributo al miglioramento della creazione del mercato unico dell’energia (artt. 30, 32, 33);</w:t>
      </w:r>
    </w:p>
    <w:p>
      <w:pPr>
        <w:pStyle w:val="Normal"/>
        <w:jc w:val="both"/>
        <w:rPr/>
      </w:pPr>
      <w:r>
        <w:rPr/>
        <w:t>e) promozione dell’innovazione nel settore energetico (art. 38);</w:t>
      </w:r>
    </w:p>
    <w:p>
      <w:pPr>
        <w:pStyle w:val="Normal"/>
        <w:jc w:val="both"/>
        <w:rPr/>
      </w:pPr>
      <w:r>
        <w:rPr/>
        <w:t>f) devoluzione alla giurisdizione esclusiva del TAR Lazio delle controversie relative a procedure e provvedimenti in tema costruzione di impianti di produzione di energia e/o di infrastrutture energetiche (art. 41);</w:t>
      </w:r>
    </w:p>
    <w:p>
      <w:pPr>
        <w:pStyle w:val="Normal"/>
        <w:jc w:val="both"/>
        <w:rPr/>
      </w:pPr>
      <w:r>
        <w:rPr/>
        <w:t>g) disciplina della concorrenza (art. 47);</w:t>
      </w:r>
    </w:p>
    <w:p>
      <w:pPr>
        <w:pStyle w:val="Normal"/>
        <w:jc w:val="both"/>
        <w:rPr/>
      </w:pPr>
      <w:r>
        <w:rPr/>
        <w:t>h) disciplina delle società pubbliche (art. 48) e dei servizi pubblici locali (art. 30, comma 26);</w:t>
      </w:r>
    </w:p>
    <w:p>
      <w:pPr>
        <w:pStyle w:val="Normal"/>
        <w:jc w:val="both"/>
        <w:rPr/>
      </w:pPr>
      <w:r>
        <w:rPr/>
        <w:t>i) modifiche al codice del consumo e class action (art. 49);</w:t>
      </w:r>
    </w:p>
    <w:p>
      <w:pPr>
        <w:pStyle w:val="Normal"/>
        <w:jc w:val="both"/>
        <w:rPr/>
      </w:pPr>
      <w:r>
        <w:rPr/>
        <w:t>l) modifiche alla disciplina relativa ai servizi aeroportuali (art. 50)</w:t>
      </w:r>
    </w:p>
    <w:p>
      <w:pPr>
        <w:pStyle w:val="Normal"/>
        <w:jc w:val="both"/>
        <w:rPr/>
      </w:pPr>
      <w:r>
        <w:rPr/>
        <w:t>m) modifiche alla disciplina in materia di trasporto ferroviario nazionale e locale (artt. 58-62).</w:t>
      </w:r>
    </w:p>
    <w:p>
      <w:pPr>
        <w:pStyle w:val="Normal"/>
        <w:jc w:val="both"/>
        <w:rPr/>
      </w:pPr>
      <w:r>
        <w:rPr/>
      </w:r>
    </w:p>
    <w:p>
      <w:pPr>
        <w:pStyle w:val="Normal"/>
        <w:jc w:val="both"/>
        <w:rPr/>
      </w:pPr>
      <w:r>
        <w:rPr/>
        <w:t>Di particolare importanza, infine, le disposizioni in tema di energia nucleare che:</w:t>
      </w:r>
    </w:p>
    <w:p>
      <w:pPr>
        <w:pStyle w:val="Normal"/>
        <w:jc w:val="both"/>
        <w:rPr/>
      </w:pPr>
      <w:r>
        <w:rPr/>
        <w:t>- conferiscono al Governo la delega ad adottare «</w:t>
      </w:r>
      <w:r>
        <w:rPr>
          <w:i/>
        </w:rPr>
        <w:t>uno o più decreti legislativi di riassetto normativo recanti la disciplina della localizzazione nel territorio nazionale di impianti di produzione di energia elettrica nucleare, di impianti di fabbricazione del combustibile nucleare, dei sistemi di stoccaggio del combustibile irraggiato e dei rifiuti radioattivi, nonché dei sistemi per il deposito definitivo dei materiali e rifiuti radioattivi e per la definizione delle misure compensative da corrispondere e da realizzare in favore delle popolazioni interessate</w:t>
      </w:r>
      <w:r>
        <w:rPr/>
        <w:t xml:space="preserve">» (art. 25); </w:t>
      </w:r>
    </w:p>
    <w:p>
      <w:pPr>
        <w:pStyle w:val="Normal"/>
        <w:jc w:val="both"/>
        <w:rPr/>
      </w:pPr>
      <w:r>
        <w:rPr/>
        <w:t>- attribuiscono alla competenza del CIPE la definizione delle «</w:t>
      </w:r>
      <w:r>
        <w:rPr>
          <w:i/>
        </w:rPr>
        <w:t>tipologie degli impianti per la produzione di energia elettrica nucleare che possono essere realizzati nel territorio nazionale</w:t>
      </w:r>
      <w:r>
        <w:rPr/>
        <w:t xml:space="preserve">» (art. 26); </w:t>
      </w:r>
    </w:p>
    <w:p>
      <w:pPr>
        <w:pStyle w:val="Normal"/>
        <w:jc w:val="both"/>
        <w:rPr/>
      </w:pPr>
      <w:r>
        <w:rPr/>
        <w:t>- prevedono l’istituzione dell’</w:t>
      </w:r>
      <w:r>
        <w:rPr>
          <w:i/>
        </w:rPr>
        <w:t>Agenzia per la sicurezza nucleare</w:t>
      </w:r>
      <w:r>
        <w:rPr/>
        <w:t xml:space="preserve"> (art. 29).</w:t>
      </w:r>
    </w:p>
    <w:p>
      <w:pPr>
        <w:pStyle w:val="Normal"/>
        <w:jc w:val="both"/>
        <w:rPr/>
      </w:pPr>
      <w:r>
        <w:rPr/>
      </w:r>
    </w:p>
    <w:p>
      <w:pPr>
        <w:pStyle w:val="Normal"/>
        <w:jc w:val="both"/>
        <w:rPr/>
      </w:pPr>
      <w:r>
        <w:rPr/>
        <w:t xml:space="preserve">Il testo integrale del ddl AS 1195, ancora in attesa di promulgazione, può essere reperito sul sito del Parlamento italiano al seguente indirizzo. </w:t>
      </w:r>
      <w:hyperlink r:id="rId2">
        <w:r>
          <w:rPr>
            <w:rStyle w:val="InternetLink"/>
            <w:color w:val="000000"/>
          </w:rPr>
          <w:t>http://www.parlamento.it/service/PDF/PDFServer/BGT/00427338.pdf</w:t>
        </w:r>
      </w:hyperlink>
    </w:p>
    <w:p>
      <w:pPr>
        <w:pStyle w:val="Normal"/>
        <w:jc w:val="both"/>
        <w:rPr/>
      </w:pPr>
      <w:r>
        <w:rPr/>
      </w:r>
    </w:p>
    <w:p>
      <w:pPr>
        <w:pStyle w:val="Normal"/>
        <w:jc w:val="both"/>
        <w:rPr/>
      </w:pPr>
      <w:r>
        <w:rPr/>
        <w:t>Si riportano, in allegato, i testi degli articoli delle disposizioni indicate nell’elenco sopra delineato.</w:t>
      </w:r>
    </w:p>
    <w:p>
      <w:pPr>
        <w:pStyle w:val="Normal"/>
        <w:jc w:val="both"/>
        <w:rPr/>
      </w:pPr>
      <w:r>
        <w:rPr/>
      </w:r>
    </w:p>
    <w:p>
      <w:pPr>
        <w:pStyle w:val="Normal"/>
        <w:jc w:val="both"/>
        <w:rPr/>
      </w:pPr>
      <w:r>
        <w:rPr/>
      </w:r>
      <w:r>
        <w:br w:type="page"/>
      </w:r>
    </w:p>
    <w:p>
      <w:pPr>
        <w:pStyle w:val="Normal"/>
        <w:jc w:val="both"/>
        <w:rPr>
          <w:b/>
          <w:b/>
        </w:rPr>
      </w:pPr>
      <w:r>
        <w:rPr>
          <w:b/>
        </w:rPr>
        <w:t>ALLEGATO</w:t>
      </w:r>
    </w:p>
    <w:p>
      <w:pPr>
        <w:pStyle w:val="Normal"/>
        <w:jc w:val="both"/>
        <w:rPr>
          <w:b/>
          <w:b/>
        </w:rPr>
      </w:pPr>
      <w:r>
        <w:rPr>
          <w:b/>
        </w:rPr>
      </w:r>
    </w:p>
    <w:p>
      <w:pPr>
        <w:pStyle w:val="Normal"/>
        <w:jc w:val="both"/>
        <w:rPr>
          <w:b/>
          <w:b/>
        </w:rPr>
      </w:pPr>
      <w:r>
        <w:rPr>
          <w:b/>
        </w:rPr>
        <w:t>A) - MISURE A FAVORE DEI CONSUMATORI IN TEMA DI TRASPARENZA DEI PREZZI NEI SETTORI ENERGETICI E DELLE TELECOMUNICAZIONI. (ART. 21).</w:t>
      </w:r>
    </w:p>
    <w:p>
      <w:pPr>
        <w:pStyle w:val="Normal"/>
        <w:jc w:val="both"/>
        <w:rPr>
          <w:b/>
          <w:b/>
        </w:rPr>
      </w:pPr>
      <w:r>
        <w:rPr>
          <w:b/>
        </w:rPr>
      </w:r>
    </w:p>
    <w:p>
      <w:pPr>
        <w:pStyle w:val="Normal"/>
        <w:jc w:val="both"/>
        <w:rPr>
          <w:i/>
          <w:i/>
        </w:rPr>
      </w:pPr>
      <w:r>
        <w:rPr>
          <w:i/>
        </w:rPr>
        <w:t>Art. 21. (Iniziative a favore dei consumatori e della trasparenza dei prezzi)</w:t>
      </w:r>
    </w:p>
    <w:p>
      <w:pPr>
        <w:pStyle w:val="Normal"/>
        <w:jc w:val="both"/>
        <w:rPr>
          <w:i/>
          <w:i/>
        </w:rPr>
      </w:pPr>
      <w:r>
        <w:rPr>
          <w:i/>
        </w:rPr>
      </w:r>
    </w:p>
    <w:p>
      <w:pPr>
        <w:pStyle w:val="Normal"/>
        <w:jc w:val="both"/>
        <w:rPr/>
      </w:pPr>
      <w:r>
        <w:rPr/>
        <w:t xml:space="preserve">    </w:t>
      </w:r>
      <w:r>
        <w:rPr/>
        <w:t>1. I gestori dei servizi dell’energia elettrica, del gas naturale e delle telecomunicazioni forniscono all’utente indicazioni trasparenti circa le offerte proposte sul mercato, affinchè sia possibile per il cliente interessato dall’offerta di servizi effettuare valutazioni e confronti, anche in relazione ad eventuali offerte alternative di altri gestori.</w:t>
      </w:r>
    </w:p>
    <w:p>
      <w:pPr>
        <w:pStyle w:val="Normal"/>
        <w:jc w:val="both"/>
        <w:rPr/>
      </w:pPr>
      <w:r>
        <w:rPr/>
        <w:t xml:space="preserve">    </w:t>
      </w:r>
      <w:r>
        <w:rPr/>
        <w:t>2. Entro sei mesi dalla data di entrata in vigore della presente legge, l’Autorità per l’energia elettrica e il gas e l’Autorità per le garanzie nelle comunicazioni predispongono le disposizioni regolamentari necessarie per l’attuazione delle misure di cui al comma 1.</w:t>
      </w:r>
    </w:p>
    <w:p>
      <w:pPr>
        <w:pStyle w:val="Normal"/>
        <w:jc w:val="both"/>
        <w:rPr/>
      </w:pPr>
      <w:r>
        <w:rPr/>
        <w:t xml:space="preserve">    </w:t>
      </w:r>
      <w:r>
        <w:rPr/>
        <w:t>3. Al primo comma dell’articolo 1899 del codice civile, il secondo periodo è sostituito dai seguenti: «L’assicuratore, in alternativa ad una copertura di durata annuale, può proporre una copertura di durata poliennale a fronte di una riduzione del premio rispetto a quello previsto per la stessa copertura dal contratto annuale. In questo caso, se il contratto supera i cinque anni, l’assicurato, trascorso il quinquennio, ha facoltà di recedere dal contratto con preavviso di sessanta giorni e con effetto dalla fine dell’annualità nel corso della quale la facoltà di recesso è stata esercitata».</w:t>
      </w:r>
    </w:p>
    <w:p>
      <w:pPr>
        <w:pStyle w:val="Normal"/>
        <w:jc w:val="both"/>
        <w:rPr/>
      </w:pPr>
      <w:r>
        <w:rPr/>
        <w:t xml:space="preserve">    </w:t>
      </w:r>
      <w:r>
        <w:rPr/>
        <w:t>4. Le disposizioni di cui al comma 3 si applicano ai contratti stipulati successivamente alla data di entrata in vigore della presente legge.</w:t>
      </w:r>
    </w:p>
    <w:p>
      <w:pPr>
        <w:pStyle w:val="Normal"/>
        <w:jc w:val="both"/>
        <w:rPr/>
      </w:pPr>
      <w:r>
        <w:rPr/>
      </w:r>
    </w:p>
    <w:p>
      <w:pPr>
        <w:pStyle w:val="Normal"/>
        <w:jc w:val="both"/>
        <w:rPr/>
      </w:pPr>
      <w:r>
        <w:rPr/>
      </w:r>
    </w:p>
    <w:p>
      <w:pPr>
        <w:pStyle w:val="Normal"/>
        <w:jc w:val="both"/>
        <w:rPr/>
      </w:pPr>
      <w:r>
        <w:rPr/>
      </w:r>
      <w:r>
        <w:br w:type="page"/>
      </w:r>
    </w:p>
    <w:p>
      <w:pPr>
        <w:pStyle w:val="Normal"/>
        <w:jc w:val="both"/>
        <w:rPr>
          <w:b/>
          <w:b/>
        </w:rPr>
      </w:pPr>
      <w:r>
        <w:rPr>
          <w:b/>
        </w:rPr>
        <w:t>B) - DISPOSIZIONI RELATIVE ALLA SICUREZZA E POTENZIAMENTO DEL SETTORE ENERGETICO (ART. 27).</w:t>
      </w:r>
    </w:p>
    <w:p>
      <w:pPr>
        <w:pStyle w:val="Normal"/>
        <w:jc w:val="both"/>
        <w:rPr>
          <w:b/>
          <w:b/>
        </w:rPr>
      </w:pPr>
      <w:r>
        <w:rPr>
          <w:b/>
        </w:rPr>
      </w:r>
    </w:p>
    <w:p>
      <w:pPr>
        <w:pStyle w:val="Normal"/>
        <w:jc w:val="both"/>
        <w:rPr>
          <w:i/>
          <w:i/>
        </w:rPr>
      </w:pPr>
      <w:r>
        <w:rPr>
          <w:i/>
        </w:rPr>
        <w:t>Art. 27. - (Misure per la sicurezza e il potenziamento del settore energetico)</w:t>
      </w:r>
    </w:p>
    <w:p>
      <w:pPr>
        <w:pStyle w:val="Normal"/>
        <w:jc w:val="both"/>
        <w:rPr>
          <w:b/>
          <w:b/>
          <w:i/>
          <w:i/>
        </w:rPr>
      </w:pPr>
      <w:r>
        <w:rPr>
          <w:b/>
          <w:i/>
        </w:rPr>
      </w:r>
    </w:p>
    <w:p>
      <w:pPr>
        <w:pStyle w:val="Normal"/>
        <w:jc w:val="both"/>
        <w:rPr/>
      </w:pPr>
      <w:r>
        <w:rPr/>
        <w:t xml:space="preserve">    </w:t>
      </w:r>
      <w:r>
        <w:rPr/>
        <w:t>1. Per lo svolgimento dei servizi specialistici in campo energetico, le amministrazioni di cui all’articolo 1, comma 2, del decreto legislativo 30 marzo 2001, n. 165, e successive modificazioni, possono rivolgersi, nell’ambito delle risorse disponibili, al Gestore dei servizi elettrici Spa e alle società da esso controllate. Il Gestore dei servizi elettrici Spa e le società da esso controllate forniscono tale supporto secondo modalità stabilite con atto di indirizzo del Ministro dello sviluppo economico e, entro novanta giorni dalla data di entrata in vigore della presente legge, adeguano lo statuto societario.</w:t>
      </w:r>
    </w:p>
    <w:p>
      <w:pPr>
        <w:pStyle w:val="Normal"/>
        <w:jc w:val="both"/>
        <w:rPr/>
      </w:pPr>
      <w:r>
        <w:rPr/>
        <w:t xml:space="preserve">    </w:t>
      </w:r>
      <w:r>
        <w:rPr/>
        <w:t>2. L’Autorità per l’energia elettrica e il gas si avvale del Gestore dei servizi elettrici Spa e dell’Acquirente unico Spa per il rafforzamento delle attività di tutela dei consumatori di energia, anche con riferimento alle attività relative alle funzioni di cui all’articolo 2, comma 12, lettere l) e m), della legge 14 novembre 1995, n. 481, nonchè per l’espletamento di attività tecniche sottese all’accertamento e alla verifica dei costi posti a carico dei clienti come maggiorazioni e ulteriori componenti del prezzo finale dell’energia. Dall’avvalimento del Gestore dei servizi elettrici Spa e dell’Acquirente unico Spa da parte dell’Autorità per l’energia elettrica e il gas non devono derivare nuovi o maggiori oneri a carico della finanza pubblica.</w:t>
      </w:r>
    </w:p>
    <w:p>
      <w:pPr>
        <w:pStyle w:val="Normal"/>
        <w:jc w:val="both"/>
        <w:rPr/>
      </w:pPr>
      <w:r>
        <w:rPr/>
        <w:t xml:space="preserve">    </w:t>
      </w:r>
      <w:r>
        <w:rPr/>
        <w:t>3. Al fine di consentire la razionalizzazione e l’efficienza delle strutture di natura pubblicistica operanti nei settori dell’energia elettrica e del gas naturale e la loro semplificazione gestionale mediante l’accorpamento funzionale con altre strutture a totale partecipazione pubblica esistenti, il fondo bombole per metano, di cui alla legge 8 luglio 1950, n. 640, e l’Agenzia nazionale delle scorte di riserva, di cui all’articolo 8 del decreto legislativo 11 febbraio 1998, n. 32, sono soppressi dalla data di entrata in vigore della presente legge.</w:t>
      </w:r>
    </w:p>
    <w:p>
      <w:pPr>
        <w:pStyle w:val="Normal"/>
        <w:jc w:val="both"/>
        <w:rPr/>
      </w:pPr>
      <w:r>
        <w:rPr/>
        <w:t xml:space="preserve">    </w:t>
      </w:r>
      <w:r>
        <w:rPr/>
        <w:t>4. Per incentivare l’utilizzazione dell’energia elettrica prodotta con fonti rinnovabili, i comuni con popolazione fino a 20.000 residenti possono usufruire del servizio di scambio sul posto dell’energia elettrica prodotta, secondo quanto stabilito dall’articolo 2, comma 150, lettera a), della legge 24 dicembre 2007, n. 244, per gli impianti di cui sono proprietari di potenza non superiore a 200 kW, a copertura dei consumi di proprie utenze, senza tener conto dell’obbligo di coincidenza tra il punto di immissione e il punto di prelievo dell’energia scambiata con la rete e fermo restando il pagamento degli oneri di rete.</w:t>
      </w:r>
    </w:p>
    <w:p>
      <w:pPr>
        <w:pStyle w:val="Normal"/>
        <w:jc w:val="both"/>
        <w:rPr/>
      </w:pPr>
      <w:r>
        <w:rPr/>
        <w:t xml:space="preserve">    </w:t>
      </w:r>
      <w:r>
        <w:rPr/>
        <w:t>5. Il Ministero della difesa, ai fini di quanto previsto dal comma 1 dell’articolo 39, può usufruire per l’energia elettrica prodotta da fonti rinnovabili del servizio di scambio sul posto dell’energia elettrica prodotta secondo le modalità di cui al comma 4, anche per impianti di potenza superiore a 200 kW.</w:t>
      </w:r>
    </w:p>
    <w:p>
      <w:pPr>
        <w:pStyle w:val="Normal"/>
        <w:jc w:val="both"/>
        <w:rPr/>
      </w:pPr>
      <w:r>
        <w:rPr/>
        <w:t xml:space="preserve">    </w:t>
      </w:r>
      <w:r>
        <w:rPr/>
        <w:t>6. La gestione in regime di separazione contabile ed amministrativa del fondo bombole per metano, di cui alla legge 8 luglio 1950, n. 640, e le funzioni dell’Agenzia nazionale delle scorte di riserva, di cui all’articolo 8 del decreto legislativo 11 febbraio 1998, n. 32, sono attribuite alla cassa conguaglio GPL (gas di petrolio liquefatto), di cui al provvedimento del Comitato interministeriale dei prezzi n. 44/1977 del 28 ottobre 1977.</w:t>
      </w:r>
    </w:p>
    <w:p>
      <w:pPr>
        <w:pStyle w:val="Normal"/>
        <w:jc w:val="both"/>
        <w:rPr/>
      </w:pPr>
      <w:r>
        <w:rPr/>
        <w:t xml:space="preserve">    </w:t>
      </w:r>
      <w:r>
        <w:rPr/>
        <w:t>7. Il soggetto indicato al comma 6 succede a titolo universale agli enti soppressi in ogni rapporto, anche controverso, e ne acquisisce le risorse finanziarie, strumentali e di personale, senza oneri per la finanza pubblica.</w:t>
      </w:r>
    </w:p>
    <w:p>
      <w:pPr>
        <w:pStyle w:val="Normal"/>
        <w:jc w:val="both"/>
        <w:rPr/>
      </w:pPr>
      <w:r>
        <w:rPr/>
        <w:t xml:space="preserve">    </w:t>
      </w:r>
      <w:r>
        <w:rPr/>
        <w:t>8. Con atto di indirizzo strategico del Ministro dello sviluppo economico e del Ministro dell’economia e delle finanze sono ridefiniti i compiti e le funzioni della società Sogin Spa, prevedendo le modalità per disporre il conferimento di beni o rami di azienda della società Sogin Spa ad una o più società, partecipate dallo Stato in misura non inferiore al 20 per cento, operanti nel settore energetico.</w:t>
      </w:r>
    </w:p>
    <w:p>
      <w:pPr>
        <w:pStyle w:val="Normal"/>
        <w:jc w:val="both"/>
        <w:rPr/>
      </w:pPr>
      <w:r>
        <w:rPr/>
        <w:t xml:space="preserve">    </w:t>
      </w:r>
      <w:r>
        <w:rPr/>
        <w:t>9. Ai fini dell’attuazione dell’atto di indirizzo strategico di cui al comma 8 e fino alla sua completa esecuzione, con decreto del Presidente del Consiglio dei ministri, da adottare entro trenta giorni dalla data di entrata in vigore della presente legge, si provvede alla nomina di un commissario e di due vicecommissari per la società Sogin Spa, mantenendo in capo ad essa in fase transitoria gli attuali compiti, dipendenze e fonti di finanziamento, che saranno ridefiniti al fine di assicurare una maggiore efficienza nel settore. Il consiglio di amministrazione della società Sogin Spa in carica alla data di entrata in vigore della presente legge decade alla medesima data.</w:t>
      </w:r>
    </w:p>
    <w:p>
      <w:pPr>
        <w:pStyle w:val="Normal"/>
        <w:jc w:val="both"/>
        <w:rPr/>
      </w:pPr>
      <w:r>
        <w:rPr/>
        <w:t xml:space="preserve">    </w:t>
      </w:r>
      <w:r>
        <w:rPr/>
        <w:t>10. Al fine di accelerare e assicurare l’attuazione dei programmi per l’efficienza e il risparmio energetico, nei limiti di stanziamento a legislazione vigente, il Ministro dello sviluppo economico, di concerto con il Ministro dell’ambiente e della tutela del territorio e del mare e con il Ministro delle infrastrutture e dei trasporti e d’intesa con la Conferenza unificata di cui all’articolo 8 del decreto legislativo 28 agosto 1997, n. 281, e successive modificazioni, predispone un piano straordinario per l’efficienza e il risparmio energetico entro il 31 dicembre 2009 e lo trasmette alla Commissione europea. Il piano straordinario, predisposto con l’apporto dell’Agenzia di cui all’articolo 4 del decreto legislativo 30 maggio 2008, n. 115, contiene in particolare:</w:t>
      </w:r>
    </w:p>
    <w:p>
      <w:pPr>
        <w:pStyle w:val="Normal"/>
        <w:jc w:val="both"/>
        <w:rPr/>
      </w:pPr>
      <w:r>
        <w:rPr/>
        <w:t xml:space="preserve">        </w:t>
      </w:r>
      <w:r>
        <w:rPr/>
        <w:t>a) misure per favorire il coordinamento e l’armonizzazione tra le funzioni e i compiti in materia di efficienza energetica svolti dallo Stato, dalle regioni, dalle province autonome e dagli enti locali;</w:t>
      </w:r>
    </w:p>
    <w:p>
      <w:pPr>
        <w:pStyle w:val="Normal"/>
        <w:jc w:val="both"/>
        <w:rPr/>
      </w:pPr>
      <w:r>
        <w:rPr/>
        <w:t xml:space="preserve">        </w:t>
      </w:r>
      <w:r>
        <w:rPr/>
        <w:t>b) misure volte ad assicurare la promozione di nuova edilizia a rilevante risparmio energetico e la riqualificazione energetica degli edifici esistenti;</w:t>
      </w:r>
    </w:p>
    <w:p>
      <w:pPr>
        <w:pStyle w:val="Normal"/>
        <w:jc w:val="both"/>
        <w:rPr/>
      </w:pPr>
      <w:r>
        <w:rPr/>
        <w:t xml:space="preserve">        </w:t>
      </w:r>
      <w:r>
        <w:rPr/>
        <w:t>c) valutazioni di efficacia dei programmi e delle iniziative attuati e in fase di avvio, con definizione di strumenti per la raccolta centralizzata delle informazioni;</w:t>
      </w:r>
    </w:p>
    <w:p>
      <w:pPr>
        <w:pStyle w:val="Normal"/>
        <w:jc w:val="both"/>
        <w:rPr/>
      </w:pPr>
      <w:r>
        <w:rPr/>
        <w:t xml:space="preserve">        </w:t>
      </w:r>
      <w:r>
        <w:rPr/>
        <w:t>d) meccanismi e incentivi per l’offerta di servizi energetici da parte di categorie professionali, organismi territoriali, imprese e loro associazioni, ESCO e soggetti fornitori di servizi energetici come definiti dall’articolo 2 del decreto legislativo 30 maggio 2008, n. 115, e grandi centri commerciali;</w:t>
      </w:r>
    </w:p>
    <w:p>
      <w:pPr>
        <w:pStyle w:val="Normal"/>
        <w:jc w:val="both"/>
        <w:rPr/>
      </w:pPr>
      <w:r>
        <w:rPr/>
        <w:t xml:space="preserve">        </w:t>
      </w:r>
      <w:r>
        <w:rPr/>
        <w:t>e) meccanismi e incentivi per lo sviluppo dei sistemi di microcogenerazione e di piccola cogenerazione;</w:t>
      </w:r>
    </w:p>
    <w:p>
      <w:pPr>
        <w:pStyle w:val="Normal"/>
        <w:jc w:val="both"/>
        <w:rPr/>
      </w:pPr>
      <w:r>
        <w:rPr/>
        <w:t xml:space="preserve">        </w:t>
      </w:r>
      <w:r>
        <w:rPr/>
        <w:t>f) sostegno e sviluppo della domanda di titoli di efficienza energetica e dei certificati verdi attraverso un ampliamento ed in sostegno della domanda;</w:t>
      </w:r>
    </w:p>
    <w:p>
      <w:pPr>
        <w:pStyle w:val="Normal"/>
        <w:jc w:val="both"/>
        <w:rPr/>
      </w:pPr>
      <w:r>
        <w:rPr/>
        <w:t xml:space="preserve">        </w:t>
      </w:r>
      <w:r>
        <w:rPr/>
        <w:t>g) misure di semplificazione amministrativa tali da permettere lo sviluppo reale del mercato della generazione distribuita;</w:t>
      </w:r>
    </w:p>
    <w:p>
      <w:pPr>
        <w:pStyle w:val="Normal"/>
        <w:jc w:val="both"/>
        <w:rPr/>
      </w:pPr>
      <w:r>
        <w:rPr/>
        <w:t xml:space="preserve">        </w:t>
      </w:r>
      <w:r>
        <w:rPr/>
        <w:t>h) definizione di indirizzi per l’acquisto e l’installazione di prodotti nuovi e per la sostituzione di prodotti, apparecchiature e processi con sistemi ad alta efficienza, anche estendendo l’applicazione dei certificati bianchi e di standard di efficienza, anche prevedendo forme di detassazione e l’istituzione di fondi di rotazione per il finanziamento tramite terzi nei settori dell’edilizia per uso civile abitativo o terziario, delle infrastrutture, dell’industria e del trasporto;</w:t>
      </w:r>
    </w:p>
    <w:p>
      <w:pPr>
        <w:pStyle w:val="Normal"/>
        <w:jc w:val="both"/>
        <w:rPr/>
      </w:pPr>
      <w:r>
        <w:rPr/>
        <w:t xml:space="preserve">        </w:t>
      </w:r>
      <w:r>
        <w:rPr/>
        <w:t>i) misure volte a favorire le piccole e medie imprese e agevolare l’accesso delle medesime all’autoproduzione, con particolare riferimento alla microgenerazione distribuita, all’utilizzo delle migliori tecnologie per l’efficienza energetica e alla cogenerazione.</w:t>
      </w:r>
    </w:p>
    <w:p>
      <w:pPr>
        <w:pStyle w:val="Normal"/>
        <w:jc w:val="both"/>
        <w:rPr/>
      </w:pPr>
      <w:r>
        <w:rPr/>
        <w:t xml:space="preserve">    </w:t>
      </w:r>
      <w:r>
        <w:rPr/>
        <w:t>11. Dall’attuazione delle lettere e) e f) del comma 10 non devono derivare nuovi o maggiori oneri per la finanza pubblica nè minori entrate per l’erario.</w:t>
      </w:r>
    </w:p>
    <w:p>
      <w:pPr>
        <w:pStyle w:val="Normal"/>
        <w:jc w:val="both"/>
        <w:rPr/>
      </w:pPr>
      <w:r>
        <w:rPr/>
        <w:t xml:space="preserve">    </w:t>
      </w:r>
      <w:r>
        <w:rPr/>
        <w:t>12. Al comma 152 dell’articolo 2 della legge 24 dicembre 2007, n. 244, le parole: «31 dicembre 2008» sono sostituite dalle seguenti: «30 giugno 2009, termine non prorogabile».</w:t>
      </w:r>
    </w:p>
    <w:p>
      <w:pPr>
        <w:pStyle w:val="Normal"/>
        <w:jc w:val="both"/>
        <w:rPr/>
      </w:pPr>
      <w:r>
        <w:rPr/>
        <w:t xml:space="preserve">    </w:t>
      </w:r>
      <w:r>
        <w:rPr/>
        <w:t>13. All’attuazione della disposizione di cui al comma 12 si provvede, nel limite massimo di 300.000 euro per l’anno 2009, mediante corrispondente riduzione dell’autorizzazione di spesa prevista dall’articolo 10, comma 5, del decreto-legge 29 novembre 2004, n. 282, convertito, con modificazioni, dalla legge 27 dicembre 2004, n. 307, relativa al Fondo per interventi strutturali di politica economica.</w:t>
      </w:r>
    </w:p>
    <w:p>
      <w:pPr>
        <w:pStyle w:val="Normal"/>
        <w:jc w:val="both"/>
        <w:rPr/>
      </w:pPr>
      <w:r>
        <w:rPr/>
        <w:t xml:space="preserve">    </w:t>
      </w:r>
      <w:r>
        <w:rPr/>
        <w:t>14. All’articolo 2, comma 41, della legge 24 dicembre 2007, n. 244, l’ultimo periodo è sostituito dai seguenti: «I criteri per l’erogazione del Fondo di sviluppo delle isole minori sono stabiliti con decreto del Presidente del Consiglio dei ministri, su proposta del Ministro per i rapporti con le regioni, di concerto con il Ministro dell’interno e con il Ministro dell’economia e delle finanze, sentite l’Associazione nazionale dei comuni delle isole minori (ANCIM) e la Conferenza unificata di cui all’articolo 8 del decreto legislativo 28 agosto 1997, n. 281, e successive modificazioni. Con decreto del Ministro per i rapporti con le regioni, di concerto con i Ministri dell’interno e dell’economia e delle finanze, sono individuati gli interventi ammessi al relativo finanziamento, previa intesa con gli enti locali interessati».</w:t>
      </w:r>
    </w:p>
    <w:p>
      <w:pPr>
        <w:pStyle w:val="Normal"/>
        <w:jc w:val="both"/>
        <w:rPr/>
      </w:pPr>
      <w:r>
        <w:rPr/>
        <w:t xml:space="preserve">    </w:t>
      </w:r>
      <w:r>
        <w:rPr/>
        <w:t>15. All’articolo 81, comma 18, secondo periodo, del decreto-legge 25 giugno 2008, n. 112, convertito, con modificazioni, dalla legge 6 agosto 2008, n. 133, sono aggiunte, in fine, le seguenti parole: «e dispone per l’adozione di meccanismi volti a semplificare sostanzialmente gli adempimenti cui sono chiamate le imprese con fatturato inferiore a quello previsto dall’articolo 16, comma 1, prima ipotesi, della legge 10 ottobre 1990, n. 287».</w:t>
      </w:r>
    </w:p>
    <w:p>
      <w:pPr>
        <w:pStyle w:val="Normal"/>
        <w:jc w:val="both"/>
        <w:rPr/>
      </w:pPr>
      <w:r>
        <w:rPr/>
        <w:t xml:space="preserve">    </w:t>
      </w:r>
      <w:r>
        <w:rPr/>
        <w:t>16. Entro un anno dalla data di entrata in vigore della presente legge, al fine di agevolare e promuovere lo sviluppo delle fonti rinnovabili di energia, il Ministro dello sviluppo economico, di concerto con il Ministro dell’ambiente e della tutela del territorio e del mare e con il Ministro delle infrastrutture e dei trasporti e d’intesa con la Conferenza unificata di cui all’articolo 8 del decreto legislativo 28 agosto 1997, n. 281, e successive modificazioni, con proprio decreto, definisce norme, criteri e procedure standardizzate che le amministrazioni responsabili adottano ai fini dell’individuazione delle risorse rinnovabili disponibili e dell’autorizzazione alla costruzione e all’esercizio delle diverse tipologie di impianti che utilizzano le fonti rinnovabili di energia, fatti salvi gli impianti idroelettrici e geotermoelettrici con potenza superiore a 10 MWe. Il decreto stabilisce criteri e meccanismi per migliorare la raccolta e lo scambio delle informazioni. Le norme e le procedure standardizzate sono definite nel rispetto dei princìpi della semplificazione, della certezza e della trasparenza dell’azione amministrativa e della salvaguardia della salute dei cittadini e della tutela ambientale, nonchè nel rispetto delle competenze delle regioni e delle amministrazioni locali.</w:t>
      </w:r>
    </w:p>
    <w:p>
      <w:pPr>
        <w:pStyle w:val="Normal"/>
        <w:jc w:val="both"/>
        <w:rPr/>
      </w:pPr>
      <w:r>
        <w:rPr/>
        <w:t xml:space="preserve">    </w:t>
      </w:r>
      <w:r>
        <w:rPr/>
        <w:t>17. A decorrere dal 1º gennaio 2007, il segno zonale non concorre alla determinazione dei corrispettivi di conguaglio e di rettifiche, già effettuate in corso d’anno, degli oneri di dispacciamento dovuti al gestore della rete elettrica nazionale.</w:t>
      </w:r>
    </w:p>
    <w:p>
      <w:pPr>
        <w:pStyle w:val="Normal"/>
        <w:jc w:val="both"/>
        <w:rPr/>
      </w:pPr>
      <w:r>
        <w:rPr/>
        <w:t xml:space="preserve">    </w:t>
      </w:r>
      <w:r>
        <w:rPr/>
        <w:t>18. Allo scopo di rendere più efficiente il sistema di incentivazione delle fonti rinnovabili, l’obbligo, di cui all’articolo 11, commi 1 e 2, del decreto legislativo 16 marzo 1999, n. 79, è trasferito ai soggetti che concludono con la società Terna Spa uno o più contratti di dispacciamento di energia elettrica in prelievo ai sensi della deliberazione dell’Autorità per l’energia elettrica e il gas 9 giugno 2006, n. 111/06.</w:t>
      </w:r>
    </w:p>
    <w:p>
      <w:pPr>
        <w:pStyle w:val="Normal"/>
        <w:jc w:val="both"/>
        <w:rPr/>
      </w:pPr>
      <w:r>
        <w:rPr/>
        <w:t xml:space="preserve">    </w:t>
      </w:r>
      <w:r>
        <w:rPr/>
        <w:t>19. Con decreto del Ministro dello sviluppo economico, da adottare entro sei mesi dalla data di entrata in vigore della presente legge, sono definite le modalità con cui, a decorrere dall’anno 2011 e sulla base dell’energia elettrica prelevata nell’anno precedente, si procede all’attuazione di quanto stabilito dal comma 18. Con il medesimo decreto sono rimodulati gli incrementi della quota minima di cui all’articolo 11, comma 2, del decreto legislativo 16 marzo 1999, n. 79, sulla base degli effetti del trasferimento di cui al comma 18 e coerentemente con gli impegni di sviluppo delle fonti rinnovabili assunti a livello nazionale e comunitario.</w:t>
      </w:r>
    </w:p>
    <w:p>
      <w:pPr>
        <w:pStyle w:val="Normal"/>
        <w:jc w:val="both"/>
        <w:rPr/>
      </w:pPr>
      <w:r>
        <w:rPr/>
        <w:t xml:space="preserve">    </w:t>
      </w:r>
      <w:r>
        <w:rPr/>
        <w:t>20. L’installazione e l’esercizio di unità di microcogenerazione così come definite dall’articolo 2, comma 1, lettera e), del decreto legislativo 8 febbraio 2007, n. 20, sono assoggettati alla sola comunicazione da presentare alla autorità competente ai sensi del testo unico delle disposizioni legislative e regolamentari in materia edilizia, di cui al decreto del Presidente della Repubblica 6 giugno 2001, n. 380. L’installazione e l’esercizio di unità di piccola cogenerazione, così come definite dall’articolo 2, comma 1, lettera d), del decreto legislativo 8 febbraio 2007, n. 20, sono assoggettati alla disciplina della denuncia di inizio attività di cui agli articoli 22 e 23 del citato testo unico di cui al decreto del Presidente della Repubblica 6 giugno 2001, n. 380.</w:t>
      </w:r>
    </w:p>
    <w:p>
      <w:pPr>
        <w:pStyle w:val="Normal"/>
        <w:jc w:val="both"/>
        <w:rPr/>
      </w:pPr>
      <w:r>
        <w:rPr/>
        <w:t xml:space="preserve">    </w:t>
      </w:r>
      <w:r>
        <w:rPr/>
        <w:t>21. Allo scopo di promuovere l’utilizzo di fonti rinnovabili per la produzione di energia e di incentivare la costruzione di impianti fotovoltaici, ai sensi degli articoli 6 e 7 del decreto legislativo 29 dicembre 2003, n. 387, e delle relative disposizioni di attuazione, i comuni possono destinare aree appartenenti al proprio patrimonio disponibile alla realizzazione degli impianti per l’erogazione in «conto energia» e dei servizi di «scambio sul posto» dell’energia elettrica prodotta, da cedere a privati cittadini che intendono accedere agli incentivi in «conto energia» e sottoscrivere contratti di scambio energetico con il gestore della rete.</w:t>
      </w:r>
    </w:p>
    <w:p>
      <w:pPr>
        <w:pStyle w:val="Normal"/>
        <w:jc w:val="both"/>
        <w:rPr/>
      </w:pPr>
      <w:r>
        <w:rPr/>
        <w:t xml:space="preserve">    </w:t>
      </w:r>
      <w:r>
        <w:rPr/>
        <w:t>22. Al comma 2 dell’articolo 26 della legge 9 gennaio 1991, n. 10, come sostituito dall’articolo 7 del decreto legislativo 29 dicembre 2006, n. 311, dopo le parole: «maggioranza semplice delle quote millesimali» sono aggiunte le seguenti: «rappresentate dagli intervenuti in assemblea».</w:t>
      </w:r>
    </w:p>
    <w:p>
      <w:pPr>
        <w:pStyle w:val="Normal"/>
        <w:jc w:val="both"/>
        <w:rPr/>
      </w:pPr>
      <w:r>
        <w:rPr/>
        <w:t xml:space="preserve">    </w:t>
      </w:r>
      <w:r>
        <w:rPr/>
        <w:t>23. Il termine previsto dall’articolo 14 del decreto legislativo 8 febbraio 2007, n. 20, per l’entrata in esercizio degli impianti di cogenerazione è prorogato di un anno, al fine di salvaguardare i diritti acquisiti ai sensi dell’articolo 1, comma 71, della legge 23 agosto 2004, n. 239.</w:t>
      </w:r>
    </w:p>
    <w:p>
      <w:pPr>
        <w:pStyle w:val="Normal"/>
        <w:jc w:val="both"/>
        <w:rPr/>
      </w:pPr>
      <w:r>
        <w:rPr/>
        <w:t xml:space="preserve">    </w:t>
      </w:r>
      <w:r>
        <w:rPr/>
        <w:t>24. All’articolo 1-sexies del decreto-legge 29 agosto 2003, n. 239, convertito, con modificazioni, dalla legge 27 ottobre 2003, n. 290, e successive modificazioni, sono apportate le seguenti modificazioni:</w:t>
      </w:r>
    </w:p>
    <w:p>
      <w:pPr>
        <w:pStyle w:val="Normal"/>
        <w:jc w:val="both"/>
        <w:rPr/>
      </w:pPr>
      <w:r>
        <w:rPr/>
        <w:t xml:space="preserve">        </w:t>
      </w:r>
      <w:r>
        <w:rPr/>
        <w:t>a) al comma 1, primo periodo, dopo le parole: «sono soggetti a un’autorizzazione unica» sono inserite le seguenti: «comprendente tutte le opere connesse e le infrastrutture indispensabili all’esercizio degli stessi», dopo le parole: «la quale sostituisce autorizzazioni, concessioni, nulla osta e atti di assenso comunque denominati previsti dalle norme vigenti» sono inserite le seguenti: «e comprende ogni opera o intervento necessari alla risoluzione delle interferenze con altre infrastrutture esistenti» e dopo le parole: «costituendo titolo a costruire e ad esercire tali infrastrutture» sono inserite le seguenti: «, opere o interventi,»;</w:t>
      </w:r>
    </w:p>
    <w:p>
      <w:pPr>
        <w:pStyle w:val="Normal"/>
        <w:jc w:val="both"/>
        <w:rPr/>
      </w:pPr>
      <w:r>
        <w:rPr/>
        <w:t xml:space="preserve">        </w:t>
      </w:r>
      <w:r>
        <w:rPr/>
        <w:t>b) al comma 3, dopo il secondo periodo sono inseriti i seguenti: «Dalla data della comunicazione dell’avviso dell’avvio del procedimento ai comuni interessati, è sospesa ogni determinazione comunale in ordine alle domande di permesso di costruire nell’ambito delle aree potenzialmente impegnate, fino alla conclusione del procedimento autorizzativo. In ogni caso la misura di salvaguardia perde efficacia decorsi tre anni dalla data della comunicazione dell’avvio del procedimento»;</w:t>
      </w:r>
    </w:p>
    <w:p>
      <w:pPr>
        <w:pStyle w:val="Normal"/>
        <w:jc w:val="both"/>
        <w:rPr/>
      </w:pPr>
      <w:r>
        <w:rPr/>
        <w:t xml:space="preserve">        </w:t>
      </w:r>
      <w:r>
        <w:rPr/>
        <w:t>c) il comma 4-bis è sostituito dal seguente:</w:t>
      </w:r>
    </w:p>
    <w:p>
      <w:pPr>
        <w:pStyle w:val="Normal"/>
        <w:jc w:val="both"/>
        <w:rPr/>
      </w:pPr>
      <w:r>
        <w:rPr/>
        <w:t xml:space="preserve">        </w:t>
      </w:r>
      <w:r>
        <w:rPr/>
        <w:t>«4-bis. In caso di mancata definizione dell’intesa con la regione o le regioni interessate per il rilascio dell’autorizzazione, entro i novanta giorni successivi al termine di cui al comma 3, si provvede al rilascio della stessa previa intesa da concludere in un apposito comitato interistituzionale, i cui componenti sono designati, in modo da assicurare una composizione paritaria, rispettivamente dai Ministeri dello sviluppo economico, dell’ambiente e della tutela del territorio e del mare e delle infrastrutture e dei trasporti e dalla regione o dalle regioni interessate. Ove non si pervenga ancora alla definizione dell’intesa, entro i sessanta giorni successivi al termine di cui al primo periodo, si provvede all’autorizzazione con decreto del Presidente della Repubblica, previa deliberazione del Consiglio dei ministri, integrato con la partecipazione del presidente della regione o delle regioni interessate, su proposta del Ministro dello sviluppo economico, di concerto con il Ministro dell’ambiente e della tutela del territorio e del mare e con il Ministro delle infrastrutture e dei trasporti. Entro tre mesi dalla data di entrata in vigore della presente disposizione, con decreto del Ministro dello sviluppo economico, previo parere della Conferenza permanente per i rapporti tra lo Stato, le regioni e le province autonome di Trento e di Bolzano, sono definite le regole di funzionamento del comitato di cui al presente comma. Ai componenti del comitato interistituzionale non spetta alcun compenso o rimborso spese comunque denominati. Dall’attuazione del presente comma non devono derivare nuovi o maggiori oneri a carico della finanza pubblica»;</w:t>
      </w:r>
    </w:p>
    <w:p>
      <w:pPr>
        <w:pStyle w:val="Normal"/>
        <w:jc w:val="both"/>
        <w:rPr/>
      </w:pPr>
      <w:r>
        <w:rPr/>
        <w:t xml:space="preserve">        </w:t>
      </w:r>
      <w:r>
        <w:rPr/>
        <w:t>d) dopo il comma 4-quater sono inseriti i seguenti:</w:t>
      </w:r>
    </w:p>
    <w:p>
      <w:pPr>
        <w:pStyle w:val="Normal"/>
        <w:jc w:val="both"/>
        <w:rPr/>
      </w:pPr>
      <w:r>
        <w:rPr/>
        <w:t xml:space="preserve">    </w:t>
      </w:r>
      <w:r>
        <w:rPr/>
        <w:t>«4-quinquies. Non richiedono alcuna autorizzazione gli interventi di manutenzione su elettrodotti esistenti, consistenti nella riparazione, nella rimozione e nella sostituzione di componenti di linea, quali, a titolo esemplificativo, sostegni, conduttori, funi di guardia, catene, isolatori, morsetteria, sfere di segnalazione, impianti di terra, con elementi di caratteristiche analoghe, anche in ragione delle evoluzioni tecnologiche.</w:t>
      </w:r>
    </w:p>
    <w:p>
      <w:pPr>
        <w:pStyle w:val="Normal"/>
        <w:jc w:val="both"/>
        <w:rPr/>
      </w:pPr>
      <w:r>
        <w:rPr/>
        <w:t xml:space="preserve">    </w:t>
      </w:r>
      <w:r>
        <w:rPr/>
        <w:t>4-sexies. Sono realizzabili mediante denuncia di inizio attività gli interventi sugli elettrodotti che comportino varianti di lunghezza non superiore a metri lineari 1.500 e che utilizzino il medesimo tracciato, ovvero se ne discostino per un massimo di 40 metri lineari, e componenti di linea, quali, a titolo esemplificativo, sostegni, conduttori, funi di guardia, catene, isolatori, morsetteria, sfere di segnalazione, fondazioni, impianti di terra, aventi caratteristiche analoghe, anche in ragione delle evoluzioni tecnologiche. Sono altresì realizzabili mediante denuncia di inizio attività varianti all’interno delle stazioni elettriche che non comportino aumenti della cubatura degli edifici. Tali interventi sono realizzabili mediante denuncia di inizio attività a condizione che non siano in contrasto con gli strumenti urbanistici vigenti e rispettino le norme in materia di elettromagnetismo e di progettazione, costruzione ed esercizio di linee elettriche, nonchè le norme tecniche per le costruzioni.</w:t>
      </w:r>
    </w:p>
    <w:p>
      <w:pPr>
        <w:pStyle w:val="Normal"/>
        <w:jc w:val="both"/>
        <w:rPr/>
      </w:pPr>
      <w:r>
        <w:rPr/>
        <w:t xml:space="preserve">    </w:t>
      </w:r>
      <w:r>
        <w:rPr/>
        <w:t>4-septies. La denuncia di inizio attività costituisce parte integrante del provvedimento di autorizzazione alla costruzione e all’esercizio dell’opera principale.</w:t>
      </w:r>
    </w:p>
    <w:p>
      <w:pPr>
        <w:pStyle w:val="Normal"/>
        <w:jc w:val="both"/>
        <w:rPr/>
      </w:pPr>
      <w:r>
        <w:rPr/>
        <w:t xml:space="preserve">    </w:t>
      </w:r>
      <w:r>
        <w:rPr/>
        <w:t>4-octies. Il gestore dell’elettrodotto, almeno trenta giorni prima dell’effettivo inizio dei lavori, presenta al Ministero dello sviluppo economico e, in copia, ai comuni interessati la denuncia di inizio attività, accompagnata da una dettagliata relazione, sottoscritta da un progettista abilitato, e dal progetto definitivo, che assevera la conformità delle opere da realizzare agli strumenti urbanistici approvati e non in contrasto con quelli adottati e ai regolamenti edilizi vigenti, nonchè il rispetto della normativa in materia di elettromagnetismo e di progettazione, costruzione ed esercizio delle linee elettriche e delle norme tecniche per le costruzioni.</w:t>
      </w:r>
    </w:p>
    <w:p>
      <w:pPr>
        <w:pStyle w:val="Normal"/>
        <w:jc w:val="both"/>
        <w:rPr/>
      </w:pPr>
      <w:r>
        <w:rPr/>
        <w:t xml:space="preserve">    </w:t>
      </w:r>
      <w:r>
        <w:rPr/>
        <w:t>4-novies. Qualora la variante interessi aree sottoposte ad un vincolo, il termine di trenta giorni decorre dalla data del rilascio del relativo atto di assenso. Ove tale atto non sia favorevole, la denuncia è priva di effetti.</w:t>
      </w:r>
    </w:p>
    <w:p>
      <w:pPr>
        <w:pStyle w:val="Normal"/>
        <w:jc w:val="both"/>
        <w:rPr/>
      </w:pPr>
      <w:r>
        <w:rPr/>
        <w:t xml:space="preserve">    </w:t>
      </w:r>
      <w:r>
        <w:rPr/>
        <w:t>4-decies. La sussistenza del titolo è provata con la copia della denuncia di inizio attività da cui risultino la data di ricevimento della denuncia stessa, l’elenco dei documenti presentati a corredo del progetto, l’attestazione del professionista abilitato, nonchè gli atti di assenso eventualmente necessari.</w:t>
      </w:r>
    </w:p>
    <w:p>
      <w:pPr>
        <w:pStyle w:val="Normal"/>
        <w:jc w:val="both"/>
        <w:rPr/>
      </w:pPr>
      <w:r>
        <w:rPr/>
        <w:t xml:space="preserve">    </w:t>
      </w:r>
      <w:r>
        <w:rPr/>
        <w:t>4-undecies. Il comune interessato, ove entro il termine indicato al comma 4-octies riscontri l’assenza di una o più delle condizioni stabilite, informa il Ministero dello sviluppo economico e notifica all’interessato l’ordine motivato di non effettuare il previsto intervento.</w:t>
      </w:r>
    </w:p>
    <w:p>
      <w:pPr>
        <w:pStyle w:val="Normal"/>
        <w:jc w:val="both"/>
        <w:rPr/>
      </w:pPr>
      <w:r>
        <w:rPr/>
        <w:t xml:space="preserve">    </w:t>
      </w:r>
      <w:r>
        <w:rPr/>
        <w:t>4-duodecies. È fatta salva la facoltà di ripresentare la denuncia di inizio attività, con le modifiche o le integrazioni necessarie per renderla conforme alla normativa urbanistica ed edilizia.</w:t>
      </w:r>
    </w:p>
    <w:p>
      <w:pPr>
        <w:pStyle w:val="Normal"/>
        <w:jc w:val="both"/>
        <w:rPr/>
      </w:pPr>
      <w:r>
        <w:rPr/>
        <w:t xml:space="preserve">    </w:t>
      </w:r>
      <w:r>
        <w:rPr/>
        <w:t>4-terdecies. Ultimato l’intervento, il soggetto incaricato del collaudo rilascia un certificato di collaudo finale, da presentare al Ministero dello sviluppo economico, con il quale attesta la conformità dell’opera al progetto presentato con la denuncia di inizio attività.</w:t>
      </w:r>
    </w:p>
    <w:p>
      <w:pPr>
        <w:pStyle w:val="Normal"/>
        <w:jc w:val="both"/>
        <w:rPr/>
      </w:pPr>
      <w:r>
        <w:rPr/>
        <w:t xml:space="preserve">    </w:t>
      </w:r>
      <w:r>
        <w:rPr/>
        <w:t>4-quaterdecies. Le varianti da apportare al progetto definitivo approvato, sia in sede di redazione del progetto esecutivo sia in fase di realizzazione delle opere, ove non assumano rilievo sotto l’aspetto localizzativo, sono sottoposte al regime di inizio attività già previsto al comma 4-sexies. Non assumono rilievo localizzativo le varianti di tracciato contenute nell’ambito del corridoio individuato in sede di approvazione del progetto ai fini urbanistici. In mancanza di diversa individuazione costituiscono corridoio di riferimento a fini urbanistici le fasce di rispetto previste dalla normativa in materia di elettromagnetismo. Non assumono rilievo localizzativo, inoltre, le varianti all’interno delle stazioni elettriche che non comportino aumenti della cubatura degli edifici. Le eventuali modificazioni del piano di esproprio connesse alle varianti di tracciato prive di rilievo localizzativo sono approvate ai fini della dichiarazione di pubblica utilità dall’autorità espropriante ai sensi del testo unico delle disposizioni legislative e regolamentari in materia di espropriazione per pubblica utilità, di cui al decreto del Presidente della Repubblica 8 giugno 2001, n. 327, e non richiedono nuova apposizione del vincolo preordinato all’esproprio. Ove assumano rilievo localizzativo, le varianti sono approvate dal Ministero dello sviluppo economico, di concerto con il Ministero delle infrastrutture e dei trasporti e con il Ministero dell’ambiente e della tutela del territorio e del mare, con il consenso dei presidenti delle regioni e province autonome interessate. Sono fatte salve le norme in tema di pubblicità».</w:t>
      </w:r>
    </w:p>
    <w:p>
      <w:pPr>
        <w:pStyle w:val="Normal"/>
        <w:jc w:val="both"/>
        <w:rPr/>
      </w:pPr>
      <w:r>
        <w:rPr/>
        <w:t xml:space="preserve">    </w:t>
      </w:r>
      <w:r>
        <w:rPr/>
        <w:t>25. All’articolo 1, comma 1, primo periodo, del decreto-legge 7 febbraio 2002, n. 7, convertito, con modificazioni, dalla legge 9 aprile 2002, n. 55, dopo le parole: «la costruzione e l’esercizio degli impianti di energia elettrica di potenza superiore a 300 MW termici, gli interventi di modifica o ripotenziamento, nonchè le opere connesse e le infrastrutture indispensabili all’esercizio degli stessi» sono inserite le seguenti: «, ivi compresi gli interventi di sviluppo e adeguamento della rete elettrica di trasmissione nazionale necessari all’immissione in rete dell’energia prodotta».</w:t>
      </w:r>
    </w:p>
    <w:p>
      <w:pPr>
        <w:pStyle w:val="Normal"/>
        <w:jc w:val="both"/>
        <w:rPr/>
      </w:pPr>
      <w:r>
        <w:rPr/>
        <w:t xml:space="preserve">    </w:t>
      </w:r>
      <w:r>
        <w:rPr/>
        <w:t>26. All’articolo 179, comma 6, del codice dei contratti pubblici relativi a lavori, servizi e forniture, di cui al decreto legislativo 12 aprile 2006, n. 163, è aggiunto, in fine, il seguente periodo: «Le predette funzioni comprendono anche quelle relative all’esercizio dei poteri espropriativi previsti dal testo unico delle disposizioni legislative e regolamentari in materia di espropriazione per pubblica utilità, di cui al decreto del Presidente della Repubblica 8 giugno 2001, n. 327, e quelle relative alle autorizzazioni delle varianti da apportare al progetto definitivo approvato dal CIPE, sia in sede di redazione del progetto esecutivo sia in fase di realizzazione delle opere, che non assumono rilievo sotto l’aspetto localizzativo ai sensi dell’articolo 169, comma 3, quarto periodo, del presente codice e non comportano altre sostanziali modificazioni rispetto al progetto approvato».</w:t>
      </w:r>
    </w:p>
    <w:p>
      <w:pPr>
        <w:pStyle w:val="Normal"/>
        <w:jc w:val="both"/>
        <w:rPr/>
      </w:pPr>
      <w:r>
        <w:rPr/>
        <w:t xml:space="preserve">    </w:t>
      </w:r>
      <w:r>
        <w:rPr/>
        <w:t>27. Agli impianti di produzione di energia elettrica alimentati con carbon fossile di nuova generazione, se allocati in impianti industriali dismessi, nonchè agli impianti di produzione di energia elettrica a carbon fossile, qualora sia stato richiesto un aumento della capacità produttiva, si applicano, alle condizioni ivi previste, le disposizioni di cui all’articolo 5-bis del decreto-legge 10 febbraio 2009, n. 5, convertito, con modificazioni, dalla legge 9 aprile 2009, n. 33.</w:t>
      </w:r>
    </w:p>
    <w:p>
      <w:pPr>
        <w:pStyle w:val="Normal"/>
        <w:jc w:val="both"/>
        <w:rPr/>
      </w:pPr>
      <w:r>
        <w:rPr/>
        <w:t xml:space="preserve">    </w:t>
      </w:r>
      <w:r>
        <w:rPr/>
        <w:t>28. Il Governo è delegato ad adottare, entro centottanta giorni dalla data di entrata in vigore della presente legge, su proposta del Ministro dello sviluppo economico, di concerto con il Ministro dell’ambiente e della tutela del territorio e del mare e d’intesa con la Conferenza permanente per i rapporti tra lo Stato, le regioni e le province autonome di Trento e di Bolzano, uno o più decreti legislativi al fine di determinare un nuovo assetto della normativa in materia di ricerca e coltivazione delle risorse geotermiche che garantisca, in un contesto di sviluppo sostenibile del settore e assicurando la protezione ambientale, un regime concorrenziale per l’utilizzo delle risorse geotermiche ad alta temperatura e che semplifichi i procedimenti amministrativi per l’utilizzo delle risorse geotermiche a bassa e media temperatura. La delega è esercitata, senza nuovi o maggiori oneri per la finanza pubblica, e con le risorse umane, strumentali e finanziarie previste a legislazione vigente, secondo i seguenti princìpi e criteri direttivi:</w:t>
      </w:r>
    </w:p>
    <w:p>
      <w:pPr>
        <w:pStyle w:val="Normal"/>
        <w:jc w:val="both"/>
        <w:rPr/>
      </w:pPr>
      <w:r>
        <w:rPr/>
        <w:t xml:space="preserve">        </w:t>
      </w:r>
      <w:r>
        <w:rPr/>
        <w:t>a) garantire, in coerenza con quanto già previsto all’articolo 10, comma 3, della legge 9 dicembre 1986, n. 896, l’allineamento delle scadenze delle concessioni in essere facendo salvi gli accordi intercorsi tra regioni ed operatori, gli investimenti programmati e i diritti acquisiti;</w:t>
      </w:r>
    </w:p>
    <w:p>
      <w:pPr>
        <w:pStyle w:val="Normal"/>
        <w:jc w:val="both"/>
        <w:rPr/>
      </w:pPr>
      <w:r>
        <w:rPr/>
        <w:t xml:space="preserve">        </w:t>
      </w:r>
      <w:r>
        <w:rPr/>
        <w:t>b) stabilire i requisiti organizzativi e finanziari da prendere a riferimento per lo svolgimento, da parte delle regioni, delle procedure concorrenziali ad evidenza pubblica per l’assegnazione di nuovi permessi di ricerca e per il rilascio di nuove concessioni per la coltivazione di risorse geotermiche ad alta temperatura;</w:t>
      </w:r>
    </w:p>
    <w:p>
      <w:pPr>
        <w:pStyle w:val="Normal"/>
        <w:jc w:val="both"/>
        <w:rPr/>
      </w:pPr>
      <w:r>
        <w:rPr/>
        <w:t xml:space="preserve">        </w:t>
      </w:r>
      <w:r>
        <w:rPr/>
        <w:t>c) individuare i criteri per determinare, senza oneri nè diretti nè indiretti per la finanza pubblica, l’indennizzo del concessionario uscente relativamente alla valorizzazione dei beni e degli investimenti funzionali all’esercizio delle attività oggetto di permesso o concessione, nel caso di subentro di un nuovo soggetto imprenditoriale;</w:t>
      </w:r>
    </w:p>
    <w:p>
      <w:pPr>
        <w:pStyle w:val="Normal"/>
        <w:jc w:val="both"/>
        <w:rPr/>
      </w:pPr>
      <w:r>
        <w:rPr/>
        <w:t xml:space="preserve">        </w:t>
      </w:r>
      <w:r>
        <w:rPr/>
        <w:t>d) definire procedure semplificate per lo sfruttamento del gradiente geotermico o di fluidi geotermici a bassa e media temperatura;</w:t>
      </w:r>
    </w:p>
    <w:p>
      <w:pPr>
        <w:pStyle w:val="Normal"/>
        <w:jc w:val="both"/>
        <w:rPr/>
      </w:pPr>
      <w:r>
        <w:rPr/>
        <w:t xml:space="preserve">        </w:t>
      </w:r>
      <w:r>
        <w:rPr/>
        <w:t>e) abrogare regolamenti e norme statali in materia di ricerca e coltivazione di risorse geotermiche incompatibili con la nuova normativa.</w:t>
      </w:r>
    </w:p>
    <w:p>
      <w:pPr>
        <w:pStyle w:val="Normal"/>
        <w:jc w:val="both"/>
        <w:rPr/>
      </w:pPr>
      <w:r>
        <w:rPr/>
        <w:t xml:space="preserve">    </w:t>
      </w:r>
      <w:r>
        <w:rPr/>
        <w:t>29. Con effetto dalla data di entrata in vigore dei decreti legislativi di cui al comma 28, sono abrogati gli articoli 3, commi 3 e 6, e 10, comma 2, secondo periodo, della legge 9 dicembre 1986, n. 896.</w:t>
      </w:r>
    </w:p>
    <w:p>
      <w:pPr>
        <w:pStyle w:val="Normal"/>
        <w:jc w:val="both"/>
        <w:rPr/>
      </w:pPr>
      <w:r>
        <w:rPr/>
        <w:t xml:space="preserve">    </w:t>
      </w:r>
      <w:r>
        <w:rPr/>
        <w:t>30. All’articolo 1, comma 2, del decreto-legge 7 febbraio 2002, n. 7, convertito, con modificazioni, dalla legge 9 aprile 2002, n. 55, dopo il primo periodo è inserito il seguente: «L’eventuale rifiuto regionale dell’intesa deve essere espresso con provvedimento motivato, che deve specificatamente tenere conto delle risultanze dell’istruttoria ed esporre in modo chiaro e dettagliato le ragioni del dissenso dalla proposta ministeriale di intesa».</w:t>
      </w:r>
    </w:p>
    <w:p>
      <w:pPr>
        <w:pStyle w:val="Normal"/>
        <w:jc w:val="both"/>
        <w:rPr/>
      </w:pPr>
      <w:r>
        <w:rPr/>
        <w:t xml:space="preserve">    </w:t>
      </w:r>
      <w:r>
        <w:rPr/>
        <w:t>31. L’articolo 46 del decreto-legge 1º ottobre 2007, n. 159, convertito, con modificazioni, dalla legge 29 novembre 2007, n. 222, è sostituito dal seguente:</w:t>
      </w:r>
    </w:p>
    <w:p>
      <w:pPr>
        <w:pStyle w:val="Normal"/>
        <w:jc w:val="both"/>
        <w:rPr/>
      </w:pPr>
      <w:r>
        <w:rPr/>
        <w:t xml:space="preserve">    </w:t>
      </w:r>
      <w:r>
        <w:rPr/>
        <w:t>«Art. 46. - (Procedure di autorizzazione per la costruzione e l’esercizio di terminali di rigassificazione di gas naturale liquefatto). – 1. Gli atti amministrativi relativi alla costruzione e all’esercizio di terminali di rigassificazione di gas naturale liquefatto e delle opere connesse, ovvero all’aumento della capacità dei terminali esistenti, sono rilasciati a seguito di procedimento unico ai sensi della legge 7 agosto 1990, n. 241, con decreto del Ministro dello sviluppo economico, di concerto con il Ministro dell’ambiente e della tutela del territorio e del mare e con il Ministro delle infrastrutture e dei trasporti e d’intesa con la regione interessata, previa valutazione di impatto ambientale ai sensi del decreto legislativo 3 aprile 2006, n. 152. Il procedimento di autorizzazione si conclude nel termine massimo di duecento giorni dalla data di presentazione della relativa istanza. L’autorizzazione, ai sensi dell’articolo 14-ter, comma 9, della legge 7 agosto 1990, n. 241, e successive modificazioni, sostituisce ogni autorizzazione, concessione o atto di assenso comunque denominato, ivi compresi la concessione demaniale e il permesso di costruire, fatti salvi la successiva adozione e l’aggiornamento delle relative condizioni economiche e tecnico-operative da parte dei competenti organi del Ministero delle infrastrutture e dei trasporti.</w:t>
      </w:r>
    </w:p>
    <w:p>
      <w:pPr>
        <w:pStyle w:val="Normal"/>
        <w:jc w:val="both"/>
        <w:rPr/>
      </w:pPr>
      <w:r>
        <w:rPr/>
        <w:t xml:space="preserve">    </w:t>
      </w:r>
      <w:r>
        <w:rPr/>
        <w:t>2. L’autorizzazione di cui al comma 1 sostituisce, anche ai fini urbanistici ed edilizi, fatti salvi gli adempimenti previsti dalle norme di sicurezza, ogni altra autorizzazione, concessione, approvazione, parere e nulla osta comunque denominati necessari alla realizzazione e all’esercizio dei terminali di rigassificazione di gas naturale liquefatto e delle opere connesse o all’aumento della capacità dei terminali esistenti. L’intesa con la regione costituisce variazione degli strumenti urbanistici vigenti o degli strumenti di pianificazione e di coordinamento comunque denominati o sopraordinati alla strumentazione vigente in ambito comunale. Per il rilascio della autorizzazione, ai fini della verifica della conformità urbanistica dell’opera, è fatto obbligo di richiedere il parere motivato degli enti locali nel cui territorio ricadono le opere da realizzare.</w:t>
      </w:r>
    </w:p>
    <w:p>
      <w:pPr>
        <w:pStyle w:val="Normal"/>
        <w:jc w:val="both"/>
        <w:rPr/>
      </w:pPr>
      <w:r>
        <w:rPr/>
        <w:t xml:space="preserve">    </w:t>
      </w:r>
      <w:r>
        <w:rPr/>
        <w:t>3. Nei casi in cui gli impianti di cui al comma 1 siano ubicati in area portuale o in area terrestre ad essa contigua e la loro realizzazione comporti modifiche sostanziali del piano regolatore portuale, il procedimento unico di cui al comma 1 considera contestualmente il progetto di variante del piano regolatore portuale e il progetto di terminale di rigassificazione e il relativo complessivo provvedimento è reso anche in mancanza del parere del Consiglio superiore dei lavori pubblici, di cui all’articolo 5, comma 3, della legge 28 gennaio 1994, n. 84. Negli stessi casi, l’autorizzazione di cui al comma 1 è rilasciata di concerto anche con il Ministro delle infrastrutture e dei trasporti e costituisce anche approvazione della variante del piano regolatore portuale».</w:t>
      </w:r>
    </w:p>
    <w:p>
      <w:pPr>
        <w:pStyle w:val="Normal"/>
        <w:jc w:val="both"/>
        <w:rPr/>
      </w:pPr>
      <w:r>
        <w:rPr/>
        <w:t xml:space="preserve">    </w:t>
      </w:r>
      <w:r>
        <w:rPr/>
        <w:t>32. Le disposizioni del presente articolo si applicano, su richiesta del proponente, da presentare entro trenta giorni dalla data di entrata in vigore della presente legge, ai procedimenti amministrativi in corso alla medesima data.</w:t>
      </w:r>
    </w:p>
    <w:p>
      <w:pPr>
        <w:pStyle w:val="Normal"/>
        <w:jc w:val="both"/>
        <w:rPr/>
      </w:pPr>
      <w:r>
        <w:rPr/>
        <w:t xml:space="preserve">    </w:t>
      </w:r>
      <w:r>
        <w:rPr/>
        <w:t>33. L’articolo 8 della legge 24 novembre 2000, n. 340, è abrogato, fatta salva la sua applicazione ai procedimenti in corso alla data di entrata in vigore della presente legge per i quali non è esercitata l’opzione di cui al comma 32 del presente articolo.</w:t>
      </w:r>
    </w:p>
    <w:p>
      <w:pPr>
        <w:pStyle w:val="Normal"/>
        <w:jc w:val="both"/>
        <w:rPr/>
      </w:pPr>
      <w:r>
        <w:rPr/>
        <w:t xml:space="preserve">    </w:t>
      </w:r>
      <w:r>
        <w:rPr/>
        <w:t>34. I commi da 77 a 82 dell’articolo 1 della legge 23 agosto 2004, n. 239, sono sostituiti dai seguenti:</w:t>
      </w:r>
    </w:p>
    <w:p>
      <w:pPr>
        <w:pStyle w:val="Normal"/>
        <w:jc w:val="both"/>
        <w:rPr/>
      </w:pPr>
      <w:r>
        <w:rPr/>
        <w:t xml:space="preserve">        </w:t>
      </w:r>
      <w:r>
        <w:rPr/>
        <w:t>«77. Il permesso di ricerca di idrocarburi liquidi e gassosi in terraferma, di cui all’articolo 6 della legge 9 gennaio 1991, n. 9, e successive modificazioni, è rilasciato a seguito di un procedimento unico al quale partecipano le amministrazioni statali e regionali interessate, svolto nel rispetto dei princìpi di semplificazione e con le modalità di cui alla legge 7 agosto 1990, n. 241. Esso consente lo svolgimento di attività di prospezione consistente in rilievi geologici, geofisici e geochimici, eseguiti con qualunque metodo o mezzo, e ogni altra operazione volta al rinvenimento di giacimenti, escluse le perforazioni dei pozzi esplorativi. Del rilascio del permesso di ricerca è data comunicazione ai comuni interessati.</w:t>
      </w:r>
    </w:p>
    <w:p>
      <w:pPr>
        <w:pStyle w:val="Normal"/>
        <w:jc w:val="both"/>
        <w:rPr/>
      </w:pPr>
      <w:r>
        <w:rPr/>
        <w:t xml:space="preserve">    </w:t>
      </w:r>
      <w:r>
        <w:rPr/>
        <w:t>78. L’autorizzazione alla perforazione del pozzo esplorativo, alla costruzione degli impianti e delle opere necessari, delle opere connesse e delle infrastrutture indispensabili all’attività di perforazione, che sono dichiarati di pubblica utilità, è concessa, previa valutazione di impatto ambientale, su istanza del titolare del permesso di ricerca, da parte dell’ufficio territoriale minerario per gli idrocarburi e la geotermia competente, a seguito di un procedimento unico, al quale partecipano la regione e gli enti locali interessati, svolto nel rispetto dei princìpi di semplificazione e con le modalità di cui alla legge 7 agosto 1990, n. 241.</w:t>
      </w:r>
    </w:p>
    <w:p>
      <w:pPr>
        <w:pStyle w:val="Normal"/>
        <w:jc w:val="both"/>
        <w:rPr/>
      </w:pPr>
      <w:r>
        <w:rPr/>
        <w:t xml:space="preserve">    </w:t>
      </w:r>
      <w:r>
        <w:rPr/>
        <w:t>79. Il permesso di ricerca di idrocarburi liquidi e gassosi in mare, di cui all’articolo 6 della legge 9 gennaio 1991, n. 9, e successive modificazioni, è rilasciato a seguito di un procedimento unico al quale partecipano le amministrazioni statali interessate, svolto nel rispetto dei princìpi di semplificazione e con le modalità di cui alla legge 7 agosto 1990, n. 241. Esso consente lo svolgimento di attività di prospezione consistente in rilievi geologici, geofisici e geochimici, eseguiti con qualunque metodo o mezzo, e ogni altra operazione volta al rinvenimento di giacimenti, escluse le perforazioni dei pozzi esplorativi.</w:t>
      </w:r>
    </w:p>
    <w:p>
      <w:pPr>
        <w:pStyle w:val="Normal"/>
        <w:jc w:val="both"/>
        <w:rPr/>
      </w:pPr>
      <w:r>
        <w:rPr/>
        <w:t xml:space="preserve">    </w:t>
      </w:r>
      <w:r>
        <w:rPr/>
        <w:t>80. L’autorizzazione alla perforazione del pozzo esplorativo, alla costruzione degli impianti e delle opere necessari, delle opere connesse e delle infrastrutture indispensabili all’attività di perforazione è concessa, previa valutazione di impatto ambientale, su istanza del titolare del permesso di ricerca di cui al comma 79, da parte dell’ufficio territoriale minerario per gli idrocarburi e la geotermia competente.</w:t>
      </w:r>
    </w:p>
    <w:p>
      <w:pPr>
        <w:pStyle w:val="Normal"/>
        <w:jc w:val="both"/>
        <w:rPr/>
      </w:pPr>
      <w:r>
        <w:rPr/>
        <w:t xml:space="preserve">    </w:t>
      </w:r>
      <w:r>
        <w:rPr/>
        <w:t>81. Nel caso in cui l’attività di prospezione di cui al comma 79 non debba essere effettuata all’interno di aree marine a qualsiasi titolo protette per scopi di tutela ambientale, di ripopolamento, di tutela biologica o di tutela archeologica, in virtù di leggi nazionali o in attuazione di atti e convenzioni internazionali, essa è sottoposta a verifica di assoggettabilità alla valutazione di impatto ambientale, di cui all’articolo 20 del decreto legislativo 3 aprile 2006, n. 152, e successive modificazioni.</w:t>
      </w:r>
    </w:p>
    <w:p>
      <w:pPr>
        <w:pStyle w:val="Normal"/>
        <w:jc w:val="both"/>
        <w:rPr/>
      </w:pPr>
      <w:r>
        <w:rPr/>
        <w:t xml:space="preserve">    </w:t>
      </w:r>
      <w:r>
        <w:rPr/>
        <w:t>82. Alle autorizzazioni di cui al comma 78 si applicano le disposizioni dell’articolo 8, comma 1, del decreto-legge 25 giugno 2008, n. 112, convertito, con modificazioni, dalla legge 6 agosto 2008, n. 133.</w:t>
      </w:r>
    </w:p>
    <w:p>
      <w:pPr>
        <w:pStyle w:val="Normal"/>
        <w:jc w:val="both"/>
        <w:rPr/>
      </w:pPr>
      <w:r>
        <w:rPr/>
        <w:t xml:space="preserve">    </w:t>
      </w:r>
      <w:r>
        <w:rPr/>
        <w:t>82-bis. Qualora le opere di cui al comma 78 comportino variazione degli strumenti urbanistici, il rilascio dell’autorizzazione di cui al medesimo comma 78 ha effetto di variante urbanistica.</w:t>
      </w:r>
    </w:p>
    <w:p>
      <w:pPr>
        <w:pStyle w:val="Normal"/>
        <w:jc w:val="both"/>
        <w:rPr/>
      </w:pPr>
      <w:r>
        <w:rPr/>
        <w:t xml:space="preserve">    </w:t>
      </w:r>
      <w:r>
        <w:rPr/>
        <w:t>82-ter. La concessione di coltivazione di idrocarburi liquidi e gassosi, di cui all’articolo 9 della legge 9 gennaio 1991, n. 9, e successive modificazioni, è rilasciata a seguito di un procedimento unico al quale partecipano le amministrazioni competenti ai sensi del comma 7, lettera n), del presente articolo, svolto nel rispetto dei princìpi di semplificazione e con le modalità di cui alla legge 7 agosto 1990, n. 241. Con decreto dei Ministri dello sviluppo economico, delle infrastrutture e dei trasporti e dell’ambiente e della tutela del territorio e del mare sono individuate le attività preliminari che non comportano effetti significativi e permanenti sull’ambiente che, in attesa della determinazione conclusiva della conferenza di servizi, l’Ufficio nazionale minerario per gli idrocarburi e la geotermia è competente ad autorizzare.</w:t>
      </w:r>
    </w:p>
    <w:p>
      <w:pPr>
        <w:pStyle w:val="Normal"/>
        <w:jc w:val="both"/>
        <w:rPr/>
      </w:pPr>
      <w:r>
        <w:rPr/>
        <w:t xml:space="preserve">    </w:t>
      </w:r>
      <w:r>
        <w:rPr/>
        <w:t>82-quater. La concessione di coltivazione di idrocarburi in terraferma costituisce titolo per la costruzione degli impianti e delle opere necessari, degli interventi di modifica, delle opere connesse e delle infrastrutture indispensabili all’esercizio, che sono considerati di pubblica utilità ai sensi della legislazione vigente.</w:t>
      </w:r>
    </w:p>
    <w:p>
      <w:pPr>
        <w:pStyle w:val="Normal"/>
        <w:jc w:val="both"/>
        <w:rPr/>
      </w:pPr>
      <w:r>
        <w:rPr/>
        <w:t xml:space="preserve">    </w:t>
      </w:r>
      <w:r>
        <w:rPr/>
        <w:t>82-quinquies. Qualora le opere di cui al comma 82-quater comportino variazioni degli strumenti urbanistici, il rilascio della concessione di cui al medesimo comma 82-quater ha effetto di variante urbanistica. Nel procedimento unico di cui ai commi da 77 a 82-ter, è indetta la conferenza di servizi ai sensi della legge 7 agosto 1990, n. 241, nell’ambito della quale si considera acquisito l’assenso dell’amministrazione convocata se questa non partecipa o se il suo rappresentante non ne esprime in tale sede definitivamente la volontà.</w:t>
      </w:r>
    </w:p>
    <w:p>
      <w:pPr>
        <w:pStyle w:val="Normal"/>
        <w:jc w:val="both"/>
        <w:rPr/>
      </w:pPr>
      <w:r>
        <w:rPr/>
        <w:t xml:space="preserve">    </w:t>
      </w:r>
      <w:r>
        <w:rPr/>
        <w:t>82-sexies. Le attività finalizzate a migliorare le prestazioni degli impianti di coltivazione di idrocarburi, compresa la perforazione, se effettuate a partire da opere esistenti e nell’ambito dei limiti di produzione ed emissione dei programmi di lavoro già approvati, sono soggette ad autorizzazione rilasciata dall’Ufficio nazionale minerario per gli idrocarburi e la geotermia».</w:t>
      </w:r>
    </w:p>
    <w:p>
      <w:pPr>
        <w:pStyle w:val="Normal"/>
        <w:jc w:val="both"/>
        <w:rPr/>
      </w:pPr>
      <w:r>
        <w:rPr/>
        <w:t xml:space="preserve">    </w:t>
      </w:r>
      <w:r>
        <w:rPr/>
        <w:t>35. Le disposizioni di cui ai commi da 77 a 82-sexies dell’articolo 1 della legge 23 agosto 2004, n. 239, come sostituiti dal comma 34 del presente articolo, si applicano anche ai procedimenti in corso alla data di entrata in vigore della presente legge, nonchè ai procedimenti relativi ai titoli minerari vigenti, eccetto quelli per i quali sia completata la procedura per il rilascio dell’intesa da parte della regione competente.</w:t>
      </w:r>
    </w:p>
    <w:p>
      <w:pPr>
        <w:pStyle w:val="Normal"/>
        <w:jc w:val="both"/>
        <w:rPr/>
      </w:pPr>
      <w:r>
        <w:rPr/>
        <w:t xml:space="preserve">    </w:t>
      </w:r>
      <w:r>
        <w:rPr/>
        <w:t>36. Il Comitato centrale metrico istituito dall’articolo 7 del regio decreto 9 gennaio 1939, n. 206, e successive modificazioni, è soppresso.</w:t>
      </w:r>
    </w:p>
    <w:p>
      <w:pPr>
        <w:pStyle w:val="Normal"/>
        <w:jc w:val="both"/>
        <w:rPr/>
      </w:pPr>
      <w:r>
        <w:rPr/>
        <w:t xml:space="preserve">    </w:t>
      </w:r>
      <w:r>
        <w:rPr/>
        <w:t>37. Laddove per disposizione di legge o di regolamento è previsto che debba essere acquisito il parere tecnico del Comitato centrale metrico, il Ministero dello sviluppo economico può chiedere un parere facoltativo agli istituti metrologici primari, di cui all’articolo 2 della legge 11 agosto 1991, n. 273, ovvero ad istituti universitari, con i quali stipula convenzioni senza oneri aggiuntivi a carico del bilancio dello Stato.</w:t>
      </w:r>
    </w:p>
    <w:p>
      <w:pPr>
        <w:pStyle w:val="Normal"/>
        <w:jc w:val="both"/>
        <w:rPr/>
      </w:pPr>
      <w:r>
        <w:rPr/>
        <w:t xml:space="preserve">    </w:t>
      </w:r>
      <w:r>
        <w:rPr/>
        <w:t>38. Lo svolgimento di attività di analisi e statistiche nel settore dell’energia, previste dalla proposta di regolamento del Parlamento europeo e del Consiglio COM(2006)850 def., nonchè l’avvio e il monitoraggio, con il Ministero dell’ambiente e della tutela del territorio e del mare, dell’attuazione della strategia energetica nazionale di cui all’articolo 7 del decreto-legge 25 giugno 2008, n. 112, convertito, con modificazioni, dalla legge 6 agosto 2008, n. 133, sono effettuati dal Ministero dello sviluppo economico entro il limite massimo di 3 milioni di euro per il 2009. Al relativo onere si provvede, per l’anno 2009, mediante corrispondente riduzione dell’autorizzazione di spesa prevista dall’articolo 10, comma 5, del decreto-legge 29 novembre 2004, n. 282, convertito, con modificazioni, dalla legge 27 dicembre 2004, n. 307, relativa al Fondo per interventi strutturali di politica economica.</w:t>
      </w:r>
    </w:p>
    <w:p>
      <w:pPr>
        <w:pStyle w:val="Normal"/>
        <w:jc w:val="both"/>
        <w:rPr/>
      </w:pPr>
      <w:r>
        <w:rPr/>
        <w:t xml:space="preserve">    </w:t>
      </w:r>
      <w:r>
        <w:rPr/>
        <w:t>39. Entro sei mesi dalla data di entrata in vigore della presente legge, il Ministro dello sviluppo economico, di concerto con il Ministro dell’ambiente e della tutela del territorio e del mare e con il Ministro delle infrastrutture e dei trasporti, di intesa con la Conferenza unificata di cui all’articolo 8 del decreto legislativo 28 agosto 1997, n. 281, emana un decreto volto a definire le prescrizioni relative alla posa in opera degli impianti di produzione di calore da risorsa geotermica, ovvero sonde geotermiche, destinati al riscaldamento e alla climatizzazione di edifici, per cui è necessaria la sola dichiarazione di inizio attività.</w:t>
      </w:r>
    </w:p>
    <w:p>
      <w:pPr>
        <w:pStyle w:val="Normal"/>
        <w:jc w:val="both"/>
        <w:rPr/>
      </w:pPr>
      <w:r>
        <w:rPr/>
        <w:t xml:space="preserve">    </w:t>
      </w:r>
      <w:r>
        <w:rPr/>
        <w:t>40. Il comma 1 dell’articolo 9 della legge 9 dicembre 1986, n. 896, è sostituito dal seguente:</w:t>
      </w:r>
    </w:p>
    <w:p>
      <w:pPr>
        <w:pStyle w:val="Normal"/>
        <w:jc w:val="both"/>
        <w:rPr/>
      </w:pPr>
      <w:r>
        <w:rPr/>
        <w:t xml:space="preserve">    </w:t>
      </w:r>
      <w:r>
        <w:rPr/>
        <w:t>«1. L’esecuzione dei pozzi di profondità fino a 400 metri per ricerca, estrazione e utilizzazione di acque calde, comprese quelle sgorganti da sorgenti, per potenza termica complessiva non superiore a 2.000 chilowatt termici, anche per eventuale produzione di energia elettrica con impianti a ciclo binario ad emissione nulla, è autorizzata dalla regione territorialmente competente con le modalità previste dal testo unico delle disposizioni di legge sulle acque e impianti elettrici, di cui al regio decreto 11 dicembre 1933, n. 1775».</w:t>
      </w:r>
    </w:p>
    <w:p>
      <w:pPr>
        <w:pStyle w:val="Normal"/>
        <w:jc w:val="both"/>
        <w:rPr/>
      </w:pPr>
      <w:r>
        <w:rPr/>
        <w:t xml:space="preserve">    </w:t>
      </w:r>
      <w:r>
        <w:rPr/>
        <w:t>41. All’articolo 1 della legge 9 dicembre 1986, n. 896, sono apportate le seguenti modificazioni:</w:t>
      </w:r>
    </w:p>
    <w:p>
      <w:pPr>
        <w:pStyle w:val="Normal"/>
        <w:jc w:val="both"/>
        <w:rPr/>
      </w:pPr>
      <w:r>
        <w:rPr/>
        <w:t xml:space="preserve">        </w:t>
      </w:r>
      <w:r>
        <w:rPr/>
        <w:t>a) al comma 4, le parole: «25 gradi centigradi» sono sostituite dalle seguenti: «15 gradi centigradi»;</w:t>
      </w:r>
    </w:p>
    <w:p>
      <w:pPr>
        <w:pStyle w:val="Normal"/>
        <w:jc w:val="both"/>
        <w:rPr/>
      </w:pPr>
      <w:r>
        <w:rPr/>
        <w:t xml:space="preserve">        </w:t>
      </w:r>
      <w:r>
        <w:rPr/>
        <w:t>b) al comma 5, le parole: «25 gradi centigradi» sono sostituite dalle seguenti: «15 gradi centigradi».</w:t>
      </w:r>
    </w:p>
    <w:p>
      <w:pPr>
        <w:pStyle w:val="Normal"/>
        <w:jc w:val="both"/>
        <w:rPr/>
      </w:pPr>
      <w:r>
        <w:rPr/>
      </w:r>
    </w:p>
    <w:p>
      <w:pPr>
        <w:pStyle w:val="Normal"/>
        <w:jc w:val="both"/>
        <w:rPr/>
      </w:pPr>
      <w:r>
        <w:rPr/>
        <w:t xml:space="preserve">    </w:t>
      </w:r>
      <w:r>
        <w:rPr/>
        <w:t>42. All’articolo 12 del decreto legislativo 29 dicembre 2003, n. 387, dopo il comma 4 è inserito il seguente:</w:t>
      </w:r>
    </w:p>
    <w:p>
      <w:pPr>
        <w:pStyle w:val="Normal"/>
        <w:jc w:val="both"/>
        <w:rPr/>
      </w:pPr>
      <w:r>
        <w:rPr/>
        <w:t xml:space="preserve">    </w:t>
      </w:r>
      <w:r>
        <w:rPr/>
        <w:t>«4-bis. Per la realizzazione di impianti alimentati a biomassa e per impianti fotovoltaici, ferme restando la pubblica utilità e le procedure conseguenti per le opere connesse, il proponente deve dimostrare nel corso del procedimento, e comunque prima dell’autorizzazione, la disponibilità del suolo su cui realizzare l’impianto».</w:t>
      </w:r>
    </w:p>
    <w:p>
      <w:pPr>
        <w:pStyle w:val="Normal"/>
        <w:jc w:val="both"/>
        <w:rPr/>
      </w:pPr>
      <w:r>
        <w:rPr/>
        <w:t xml:space="preserve">    </w:t>
      </w:r>
      <w:r>
        <w:rPr/>
        <w:t>43. All’allegato IV alla Parte seconda del decreto legislativo 3 aprile 2006, n. 152, e successive modificazioni, sono apportate le seguenti modificazioni:</w:t>
      </w:r>
    </w:p>
    <w:p>
      <w:pPr>
        <w:pStyle w:val="Normal"/>
        <w:jc w:val="both"/>
        <w:rPr/>
      </w:pPr>
      <w:r>
        <w:rPr/>
        <w:t xml:space="preserve">        </w:t>
      </w:r>
      <w:r>
        <w:rPr/>
        <w:t>a) al numero 2, lettera c), dopo le parole: «energia, vapore ed acqua calda» sono aggiunte le seguenti: «con potenza complessiva superiore a 1 MW»;</w:t>
      </w:r>
    </w:p>
    <w:p>
      <w:pPr>
        <w:pStyle w:val="Normal"/>
        <w:jc w:val="both"/>
        <w:rPr/>
      </w:pPr>
      <w:r>
        <w:rPr/>
        <w:t xml:space="preserve">        </w:t>
      </w:r>
      <w:r>
        <w:rPr/>
        <w:t>b) al numero 2, lettera e), dopo le parole: «sfruttamento del vento» sono aggiunte le seguenti: «con potenza complessiva superiore a 1 MW».</w:t>
      </w:r>
    </w:p>
    <w:p>
      <w:pPr>
        <w:pStyle w:val="Normal"/>
        <w:jc w:val="both"/>
        <w:rPr/>
      </w:pPr>
      <w:r>
        <w:rPr/>
        <w:t xml:space="preserve">    </w:t>
      </w:r>
      <w:r>
        <w:rPr/>
        <w:t>44. Il secondo periodo del comma 4 dell’articolo 12 del decreto legislativo 29 dicembre 2003, n. 387, e successive modificazioni, è soppresso.</w:t>
      </w:r>
    </w:p>
    <w:p>
      <w:pPr>
        <w:pStyle w:val="Normal"/>
        <w:jc w:val="both"/>
        <w:rPr/>
      </w:pPr>
      <w:r>
        <w:rPr/>
        <w:t xml:space="preserve">    </w:t>
      </w:r>
      <w:r>
        <w:rPr/>
        <w:t>45. Il comma 2 dell’articolo 6 del decreto legislativo 29 dicembre 2003, n. 387, è sostituito dal seguente:</w:t>
      </w:r>
    </w:p>
    <w:p>
      <w:pPr>
        <w:pStyle w:val="Normal"/>
        <w:jc w:val="both"/>
        <w:rPr/>
      </w:pPr>
      <w:r>
        <w:rPr/>
        <w:t xml:space="preserve">    </w:t>
      </w:r>
      <w:r>
        <w:rPr/>
        <w:t>«2. Nell’ambito della disciplina di cui al comma 1, l’energia elettrica prodotta può essere remunerata a condizioni economiche di mercato per la parte immessa in rete e nei limiti del valore eccedente il costo sostenuto per il consumo dell’energia».</w:t>
      </w:r>
    </w:p>
    <w:p>
      <w:pPr>
        <w:pStyle w:val="Normal"/>
        <w:jc w:val="both"/>
        <w:rPr/>
      </w:pPr>
      <w:r>
        <w:rPr/>
        <w:t xml:space="preserve">    </w:t>
      </w:r>
      <w:r>
        <w:rPr/>
        <w:t>46. Ai fini del miglior perseguimento delle finalità di incremento della produzione di energia elettrica da fonti rinnovabili sull’intero territorio nazionale nel rispetto delle attribuzioni costituzionali delle regioni, l’articolo 9-ter del decreto-legge 6 novembre 2008, n. 172, convertito, con modificazioni, dalla legge 30 dicembre 2008, n. 210, è sostituito dal seguente:</w:t>
      </w:r>
    </w:p>
    <w:p>
      <w:pPr>
        <w:pStyle w:val="Normal"/>
        <w:jc w:val="both"/>
        <w:rPr/>
      </w:pPr>
      <w:r>
        <w:rPr/>
        <w:t xml:space="preserve">    </w:t>
      </w:r>
      <w:r>
        <w:rPr/>
        <w:t>«Art. 9-ter. - (Coordinamento dei piani regionali degli impianti di incenerimento dei rifiuti urbani). – 1. Ai fini di prevenire le emergenze nel settore dello smaltimento dei rifiuti, di contribuire al raggiungimento degli obiettivi derivanti dal Protocollo di Kyoto e di incrementare la produzione di energia elettrica da fonti rinnovabili, nel rispetto delle attribuzioni delle regioni e della normativa europea sulla gestione dei rifiuti, è istituita la Cabina di regia nazionale per il coordinamento dei piani regionali degli inceneritori dei rifiuti urbani residuati dalla raccolta differenziata, la cui organizzazione e il cui funzionamento sono disciplinati con decreto del Ministro dell’ambiente e della tutela del territorio e del mare, di concerto con il Ministro dello sviluppo economico e d’intesa con la Conferenza unificata di cui all’articolo 8 del decreto legislativo 28 agosto 1997, n. 281, utilizzando allo scopo le risorse umane, strumentali e finanziarie disponibili a legislazione vigente».</w:t>
      </w:r>
    </w:p>
    <w:p>
      <w:pPr>
        <w:pStyle w:val="Normal"/>
        <w:jc w:val="both"/>
        <w:rPr/>
      </w:pPr>
      <w:r>
        <w:rPr/>
        <w:t xml:space="preserve">    </w:t>
      </w:r>
      <w:r>
        <w:rPr/>
        <w:t>47. Al fine di contribuire al raggiungimento degli obiettivi derivanti dal Protocollo di Kyoto e per il miglior perseguimento delle finalità di incremento della produzione di energia elettrica da fonti rinnovabili, all’articolo 8 del decreto legislativo 4 aprile 2006, n. 216, e successive modificazioni, sono apportate le seguenti modificazioni:        a) il comma 1 è sostituito dal seguente:</w:t>
      </w:r>
    </w:p>
    <w:p>
      <w:pPr>
        <w:pStyle w:val="Normal"/>
        <w:jc w:val="both"/>
        <w:rPr/>
      </w:pPr>
      <w:r>
        <w:rPr/>
        <w:t xml:space="preserve">    </w:t>
      </w:r>
      <w:r>
        <w:rPr/>
        <w:t>«1. È istituito il Comitato nazionale per la gestione della direttiva 2003/87/CE e per il supporto nella gestione delle attività di progetto del Protocollo di Kyoto, come definite dall’articolo 3. Il Comitato ha sede presso il Ministero dell’ambiente e della tutela del territorio e del mare che ne assicura l’adeguato supporto logistico e organizzativo»;</w:t>
      </w:r>
    </w:p>
    <w:p>
      <w:pPr>
        <w:pStyle w:val="Normal"/>
        <w:jc w:val="both"/>
        <w:rPr/>
      </w:pPr>
      <w:r>
        <w:rPr/>
        <w:t xml:space="preserve">        </w:t>
      </w:r>
      <w:r>
        <w:rPr/>
        <w:t>b) il comma 1-bis è sostituito dal seguente:</w:t>
      </w:r>
    </w:p>
    <w:p>
      <w:pPr>
        <w:pStyle w:val="Normal"/>
        <w:jc w:val="both"/>
        <w:rPr/>
      </w:pPr>
      <w:r>
        <w:rPr/>
        <w:t xml:space="preserve">    </w:t>
      </w:r>
      <w:r>
        <w:rPr/>
        <w:t>«1-bis. Il Comitato di cui al comma 1 svolge la funzione di Autorità nazionale competente»;</w:t>
      </w:r>
    </w:p>
    <w:p>
      <w:pPr>
        <w:pStyle w:val="Normal"/>
        <w:jc w:val="both"/>
        <w:rPr/>
      </w:pPr>
      <w:r>
        <w:rPr/>
        <w:t xml:space="preserve">        </w:t>
      </w:r>
      <w:r>
        <w:rPr/>
        <w:t>c) al comma 2, la lettera t-quater) è sostituita dalla seguente:</w:t>
      </w:r>
    </w:p>
    <w:p>
      <w:pPr>
        <w:pStyle w:val="Normal"/>
        <w:jc w:val="both"/>
        <w:rPr/>
      </w:pPr>
      <w:r>
        <w:rPr/>
        <w:t xml:space="preserve">    </w:t>
      </w:r>
      <w:r>
        <w:rPr/>
        <w:t>«t-quater) svolgere attività di supporto al Ministero dell’ambiente e della tutela del territorio e del mare attraverso la partecipazione, con propri componenti all’uopo delegati, alle riunioni del Comitato di cui all’articolo 23 della direttiva 2003/87/CE e alle riunioni in sede comunitaria o internazionale concernenti l’applicazione del Protocollo di Kyoto»;</w:t>
      </w:r>
    </w:p>
    <w:p>
      <w:pPr>
        <w:pStyle w:val="Normal"/>
        <w:jc w:val="both"/>
        <w:rPr/>
      </w:pPr>
      <w:r>
        <w:rPr/>
        <w:t xml:space="preserve">        </w:t>
      </w:r>
      <w:r>
        <w:rPr/>
        <w:t>d) al comma 2-bis, alinea, le parole: «svolge, altresì, attività di indirizzo al fine di coordinare» sono sostituite dalle seguenti: «propone al Ministero dell’ambiente e della tutela del territorio e del mare»;</w:t>
      </w:r>
    </w:p>
    <w:p>
      <w:pPr>
        <w:pStyle w:val="Normal"/>
        <w:jc w:val="both"/>
        <w:rPr/>
      </w:pPr>
      <w:r>
        <w:rPr/>
        <w:t xml:space="preserve">        </w:t>
      </w:r>
      <w:r>
        <w:rPr/>
        <w:t>e) il comma 5-ter è abrogato.</w:t>
      </w:r>
    </w:p>
    <w:p>
      <w:pPr>
        <w:pStyle w:val="Normal"/>
        <w:jc w:val="both"/>
        <w:rPr/>
      </w:pPr>
      <w:r>
        <w:rPr/>
      </w:r>
    </w:p>
    <w:p>
      <w:pPr>
        <w:pStyle w:val="Normal"/>
        <w:jc w:val="both"/>
        <w:rPr/>
      </w:pPr>
      <w:r>
        <w:rPr/>
      </w:r>
    </w:p>
    <w:p>
      <w:pPr>
        <w:pStyle w:val="Normal"/>
        <w:jc w:val="both"/>
        <w:rPr/>
      </w:pPr>
      <w:r>
        <w:rPr/>
      </w:r>
      <w:r>
        <w:br w:type="page"/>
      </w:r>
    </w:p>
    <w:p>
      <w:pPr>
        <w:pStyle w:val="Normal"/>
        <w:jc w:val="both"/>
        <w:rPr>
          <w:b/>
          <w:b/>
        </w:rPr>
      </w:pPr>
      <w:r>
        <w:rPr>
          <w:b/>
        </w:rPr>
        <w:t>C) - RIDEFINIZIONE DEI POTERI DELL’AUTORITÀ PER L’ENERGIA ELETTRICA ED IL GAS (ART. 28).</w:t>
      </w:r>
    </w:p>
    <w:p>
      <w:pPr>
        <w:pStyle w:val="Normal"/>
        <w:jc w:val="both"/>
        <w:rPr>
          <w:b/>
          <w:b/>
        </w:rPr>
      </w:pPr>
      <w:r>
        <w:rPr>
          <w:b/>
        </w:rPr>
      </w:r>
    </w:p>
    <w:p>
      <w:pPr>
        <w:pStyle w:val="Normal"/>
        <w:jc w:val="both"/>
        <w:rPr>
          <w:i/>
          <w:i/>
        </w:rPr>
      </w:pPr>
      <w:r>
        <w:rPr>
          <w:i/>
        </w:rPr>
        <w:t>Art. 28.- (Ridefinizione dei poteri dell’Autorità per l’energia elettrica e il gas)</w:t>
      </w:r>
    </w:p>
    <w:p>
      <w:pPr>
        <w:pStyle w:val="Normal"/>
        <w:jc w:val="both"/>
        <w:rPr>
          <w:i/>
          <w:i/>
        </w:rPr>
      </w:pPr>
      <w:r>
        <w:rPr>
          <w:i/>
        </w:rPr>
      </w:r>
    </w:p>
    <w:p>
      <w:pPr>
        <w:pStyle w:val="Normal"/>
        <w:jc w:val="both"/>
        <w:rPr/>
      </w:pPr>
      <w:r>
        <w:rPr/>
        <w:t xml:space="preserve">    </w:t>
      </w:r>
      <w:r>
        <w:rPr/>
        <w:t>1. All’articolo 2, comma 5, della legge 14 novembre 1995, n. 481, è aggiunto, in fine, il seguente periodo: «Per i settori dell’energia elettrica e del gas, al fine di tutelare i clienti finali e di garantire mercati effettivamente concorrenziali, le competenze ricomprendono tutte le attività della relativa filiera».</w:t>
      </w:r>
    </w:p>
    <w:p>
      <w:pPr>
        <w:pStyle w:val="Normal"/>
        <w:jc w:val="both"/>
        <w:rPr/>
      </w:pPr>
      <w:r>
        <w:rPr/>
        <w:t xml:space="preserve">    </w:t>
      </w:r>
      <w:r>
        <w:rPr/>
        <w:t>2. All’articolo 1, comma 12, della legge 23 agosto 2004, n. 239, è aggiunto, in fine, il seguente periodo: «L’Autorità per l’energia elettrica e il gas riferisce, anche in relazione alle lettere c) ed i) del comma 3, entro il 30 gennaio di ogni anno alle Commissioni parlamentari competenti sullo stato del mercato dell’energia elettrica e del gas naturale e sullo stato di utilizzo ed integrazione degli impianti alimentati da fonti rinnovabili».</w:t>
      </w:r>
    </w:p>
    <w:p>
      <w:pPr>
        <w:pStyle w:val="Normal"/>
        <w:jc w:val="both"/>
        <w:rPr/>
      </w:pPr>
      <w:r>
        <w:rPr/>
        <w:t xml:space="preserve">    </w:t>
      </w:r>
      <w:r>
        <w:rPr/>
        <w:t>3. Ai compiti attribuiti ai sensi del presente articolo l’Autorità per l’energia elettrica e il gas provvede con le risorse umane, strumentali e finanziarie disponibili a legislazione vigente.</w:t>
      </w:r>
    </w:p>
    <w:p>
      <w:pPr>
        <w:pStyle w:val="Normal"/>
        <w:jc w:val="both"/>
        <w:rPr/>
      </w:pPr>
      <w:r>
        <w:rPr/>
        <w:t xml:space="preserve">    </w:t>
      </w:r>
      <w:r>
        <w:rPr/>
        <w:t>4. Alla lettera c) del comma 20 dell’articolo 2 della legge 14 novembre 1995, n. 481, le parole: «lire 50 milioni» sono sostituite dalle seguenti: «euro 2.500».</w:t>
      </w:r>
    </w:p>
    <w:p>
      <w:pPr>
        <w:pStyle w:val="Normal"/>
        <w:jc w:val="both"/>
        <w:rPr/>
      </w:pPr>
      <w:r>
        <w:rPr/>
      </w:r>
    </w:p>
    <w:p>
      <w:pPr>
        <w:pStyle w:val="Normal"/>
        <w:jc w:val="both"/>
        <w:rPr/>
      </w:pPr>
      <w:r>
        <w:rPr/>
      </w:r>
      <w:r>
        <w:br w:type="page"/>
      </w:r>
    </w:p>
    <w:p>
      <w:pPr>
        <w:pStyle w:val="Normal"/>
        <w:jc w:val="both"/>
        <w:rPr/>
      </w:pPr>
      <w:r>
        <w:rPr>
          <w:b/>
        </w:rPr>
        <w:t>D) - MIGLIORAMENTO DELL’EFFICIENZA DEL SETTORE ENERGETICO, ISTITUZIONE DELLA BORSA DEL GAS,  E CONTRIBUTO AL MIGLIORAMENTO DELLA CREAZIONE DEL MERCATO UNICO DELL’ENERGIA (ARTT. 30, 32,33).</w:t>
      </w:r>
    </w:p>
    <w:p>
      <w:pPr>
        <w:pStyle w:val="Normal"/>
        <w:jc w:val="both"/>
        <w:rPr>
          <w:b/>
          <w:b/>
        </w:rPr>
      </w:pPr>
      <w:r>
        <w:rPr>
          <w:b/>
        </w:rPr>
      </w:r>
    </w:p>
    <w:p>
      <w:pPr>
        <w:pStyle w:val="Normal"/>
        <w:jc w:val="both"/>
        <w:rPr>
          <w:i/>
          <w:i/>
        </w:rPr>
      </w:pPr>
      <w:r>
        <w:rPr>
          <w:i/>
        </w:rPr>
        <w:t>Art. 30. (Misure per l’efficienza del settore energetico)</w:t>
      </w:r>
    </w:p>
    <w:p>
      <w:pPr>
        <w:pStyle w:val="Normal"/>
        <w:jc w:val="both"/>
        <w:rPr>
          <w:b/>
          <w:b/>
          <w:i/>
          <w:i/>
        </w:rPr>
      </w:pPr>
      <w:r>
        <w:rPr>
          <w:b/>
          <w:i/>
        </w:rPr>
      </w:r>
    </w:p>
    <w:p>
      <w:pPr>
        <w:pStyle w:val="Normal"/>
        <w:jc w:val="both"/>
        <w:rPr/>
      </w:pPr>
      <w:r>
        <w:rPr/>
        <w:t xml:space="preserve">    </w:t>
      </w:r>
      <w:r>
        <w:rPr/>
        <w:t>1. La gestione economica del mercato del gas naturale è affidata in esclusiva al Gestore del mercato elettrico di cui all’articolo 5 del decreto legislativo 16 marzo 1999, n. 79. Il Gestore organizza il mercato del gas naturale secondo criteri di neutralità, trasparenza, obiettività, nonchè di concorrenza. La disciplina del mercato del gas naturale, predisposta dal Gestore, è approvata con decreto del Ministro dello sviluppo economico, sentite le competenti Commissioni parlamentari e l’Autorità per l’energia elettrica e il gas.</w:t>
      </w:r>
    </w:p>
    <w:p>
      <w:pPr>
        <w:pStyle w:val="Normal"/>
        <w:jc w:val="both"/>
        <w:rPr/>
      </w:pPr>
      <w:r>
        <w:rPr/>
        <w:t xml:space="preserve">    </w:t>
      </w:r>
      <w:r>
        <w:rPr/>
        <w:t>2. Il Gestore del mercato elettrico, entro sei mesi dalla data di entrata in vigore della presente legge, assume la gestione delle offerte di acquisto e di vendita del gas naturale e di tutti i servizi connessi secondo criteri di merito economico.</w:t>
      </w:r>
    </w:p>
    <w:p>
      <w:pPr>
        <w:pStyle w:val="Normal"/>
        <w:jc w:val="both"/>
        <w:rPr/>
      </w:pPr>
      <w:r>
        <w:rPr/>
        <w:t xml:space="preserve">    </w:t>
      </w:r>
      <w:r>
        <w:rPr/>
        <w:t>3. Le garanzie a copertura delle obbligazioni assunte dagli operatori ammessi ai mercati organizzati e gestiti dal Gestore del mercato elettrico, in qualunque forma prestate, non possono essere distratte dalla destinazione prevista, nè essere soggette ad azioni ordinarie, cautelari o conservative da parte dei creditori dei singoli partecipanti o del Gestore del mercato elettrico, anche in caso di apertura di procedure concorsuali. Non opera, nei confronti dell’ammontare garantito, la compensazione legale e giudiziale e non può essere pattuita la compensazione volontaria.</w:t>
      </w:r>
    </w:p>
    <w:p>
      <w:pPr>
        <w:pStyle w:val="Normal"/>
        <w:jc w:val="both"/>
        <w:rPr/>
      </w:pPr>
      <w:r>
        <w:rPr/>
        <w:t xml:space="preserve">    </w:t>
      </w:r>
      <w:r>
        <w:rPr/>
        <w:t>4. Il Gestore del mercato elettrico definisce le modalità e i tempi di escussione delle garanzie prestate nonchè il momento in cui i contratti conclusi sui mercati, la compensazione e i conseguenti pagamenti diventano vincolanti tra i partecipanti ai mercati organizzati e gestiti dal Gestore e, nel caso di apertura di una procedura concorsuale nei confronti di un partecipante, opponibili ai terzi, compresi gli organi preposti alla procedura medesima. Nessuna azione, compresa quella di nullità, può pregiudicare la definitività di cui al periodo precedente. Le società di gestione di sistemi di garanzia di cui agli articoli 69 e 70 del testo unico delle disposizioni in materia di intermediazione finanziaria, di cui al decreto legislativo 24 febbraio 1998, n. 58, e successive modificazioni, possono svolgere i servizi di compensazione, garanzia e liquidazione anche con riferimento ai contratti conclusi nelle piattaforme di mercato organizzate e gestite dal Gestore ai sensi del presente comma.</w:t>
      </w:r>
    </w:p>
    <w:p>
      <w:pPr>
        <w:pStyle w:val="Normal"/>
        <w:jc w:val="both"/>
        <w:rPr/>
      </w:pPr>
      <w:r>
        <w:rPr/>
        <w:t xml:space="preserve">    </w:t>
      </w:r>
      <w:r>
        <w:rPr/>
        <w:t>5. Al fine di assicurare elevati livelli di tutela per i clienti finali del settore del gas, la società Acquirente unico Spa quale fornitore di ultima istanza garantisce la fornitura di gas ai clienti finali domestici con consumi annui fino a 200.000 metri cubi in condizioni di continuità, sicurezza ed efficienza del servizio.</w:t>
      </w:r>
    </w:p>
    <w:p>
      <w:pPr>
        <w:pStyle w:val="Normal"/>
        <w:jc w:val="both"/>
        <w:rPr/>
      </w:pPr>
      <w:r>
        <w:rPr/>
        <w:t xml:space="preserve">    </w:t>
      </w:r>
      <w:r>
        <w:rPr/>
        <w:t>6. Al fine di garantire la competitività dei clienti industriali finali dei settori dell’industria manifatturiera italiana caratterizzati da elevato e costante utilizzo di gas, il Governo è delegato ad adottare, entro un anno dalla data di entrata in vigore della presente legge, un decreto legislativo nel rispetto dei seguenti princìpi e criteri direttivi:</w:t>
      </w:r>
    </w:p>
    <w:p>
      <w:pPr>
        <w:pStyle w:val="Normal"/>
        <w:jc w:val="both"/>
        <w:rPr/>
      </w:pPr>
      <w:r>
        <w:rPr/>
        <w:t xml:space="preserve">        </w:t>
      </w:r>
      <w:r>
        <w:rPr/>
        <w:t>a) procedere alla revisione delle norme previste ai commi 2 e 3 dell’articolo 19 del decreto legislativo 23 maggio 2000, n. 164, al fine di rendere il mercato del gas naturale maggiormente concorrenziale;</w:t>
      </w:r>
    </w:p>
    <w:p>
      <w:pPr>
        <w:pStyle w:val="Normal"/>
        <w:jc w:val="both"/>
        <w:rPr/>
      </w:pPr>
      <w:r>
        <w:rPr/>
        <w:t xml:space="preserve">        </w:t>
      </w:r>
      <w:r>
        <w:rPr/>
        <w:t>b) definire misure che promuovano l’incontro della domanda di gas dei clienti finali industriali e di loro aggregazioni con l’offerta, al fine di garantire l’effettivo trasferimento dei benefìci della concorrenzialità del mercato anche agli stessi clienti finali industriali.</w:t>
      </w:r>
    </w:p>
    <w:p>
      <w:pPr>
        <w:pStyle w:val="Normal"/>
        <w:jc w:val="both"/>
        <w:rPr/>
      </w:pPr>
      <w:r>
        <w:rPr/>
        <w:t xml:space="preserve">    </w:t>
      </w:r>
      <w:r>
        <w:rPr/>
        <w:t>7. Entro nove mesi dalla data di entrata in vigore della presente legge, lo schema del decreto legislativo di cui al comma 6 è trasmesso alle Camere per l’espressione del parere da parte delle competenti Commissioni parlamentari. In caso di ritardo nella trasmissione, il termine per l’esercizio della delega è differito di un periodo corrispondente al ritardo medesimo, comunque non eccedente i tre mesi dalla scadenza del termine di cui al comma 6. Le competenti Commissioni parlamentari esprimono il parere entro sessanta giorni dalla data di trasmissione. Qualora il termine per l’espressione del parere decorra inutilmente, il decreto legislativo può comunque essere emanato.</w:t>
      </w:r>
    </w:p>
    <w:p>
      <w:pPr>
        <w:pStyle w:val="Normal"/>
        <w:jc w:val="both"/>
        <w:rPr/>
      </w:pPr>
      <w:r>
        <w:rPr/>
        <w:t xml:space="preserve">    </w:t>
      </w:r>
      <w:r>
        <w:rPr/>
        <w:t>8. Entro sessanta giorni dalla data di entrata in vigore della presente legge, il Ministro dello sviluppo economico, sentita l’Autorità per l’energia elettrica e il gas, adotta gli indirizzi ai quali si attiene la società Acquirente unico Spa al fine di salvaguardare la sicurezza e l’economicità degli approvvigionamenti di gas per i clienti finali di cui al comma 5. Con successivo decreto del Ministro dello sviluppo economico è stabilita la data di assunzione da parte della società Acquirente unico Spa della funzione di garante della fornitura di gas per i clienti finali di cui al medesimo comma 5.</w:t>
      </w:r>
    </w:p>
    <w:p>
      <w:pPr>
        <w:pStyle w:val="Normal"/>
        <w:jc w:val="both"/>
        <w:rPr/>
      </w:pPr>
      <w:r>
        <w:rPr/>
        <w:t xml:space="preserve">    </w:t>
      </w:r>
      <w:r>
        <w:rPr/>
        <w:t>9. Al fine di elevare il livello di concorrenza del mercato elettrico nella regione Sardegna, l’Autorità per l’energia elettrica e il gas, entro trenta giorni dalla data di entrata in vigore della presente legge e sulla base di indirizzi emanati dal Ministro dello sviluppo economico, adotta misure temporanee finalizzate ad ampliare l’offerta di energia nella medesima regione mediante l’individuazione di un meccanismo di mercato che consenta l’acquisizione e la cessione di capacità produttiva virtuale sino alla completa realizzazione delle infrastrutture energetiche di integrazione con la rete nazionale.</w:t>
      </w:r>
    </w:p>
    <w:p>
      <w:pPr>
        <w:pStyle w:val="Normal"/>
        <w:jc w:val="both"/>
        <w:rPr/>
      </w:pPr>
      <w:r>
        <w:rPr/>
        <w:t xml:space="preserve">    </w:t>
      </w:r>
      <w:r>
        <w:rPr/>
        <w:t>10. Trascorsi novanta giorni dall’avvio del meccanismo di cui al comma 9, l’Autorità per l’energia elettrica e il gas determina le modalità per la cessazione, entro il 31 dicembre 2009, dell’applicazione delle condizioni tariffarie per le forniture di energia elettrica di cui ai commi 11 e 12 dell’articolo 11 del decreto-legge 14 marzo 2005, n. 35, convertito, con modificazioni, dalla legge 14 maggio 2005, n. 80.</w:t>
      </w:r>
    </w:p>
    <w:p>
      <w:pPr>
        <w:pStyle w:val="Normal"/>
        <w:jc w:val="both"/>
        <w:rPr/>
      </w:pPr>
      <w:r>
        <w:rPr/>
        <w:t xml:space="preserve">    </w:t>
      </w:r>
      <w:r>
        <w:rPr/>
        <w:t>11. Il regime di sostegno previsto per la cogenerazione ad alto rendimento di cui al secondo periodo del comma 1 dell’articolo 6 del decreto legislativo 8 febbraio 2007, n. 20, è riconosciuto per un periodo non inferiore a dieci anni, limitatamente alla nuova potenza entrata in esercizio dopo la data di entrata in vigore del medesimo decreto legislativo, a seguito di nuova costruzione o rifacimento nonchè limitatamente ai rifacimenti di impianti esistenti. Il medesimo regime di sostegno è riconosciuto sulla base del risparmio di energia primaria, anche con riguardo all’energia autoconsumata sul sito di produzione, assicurando che il valore economico dello stesso regime di sostegno sia in linea con quello riconosciuto nei principali Stati membri dell’Unione europea al fine di perseguire l’obiettivo dell’armonizzazione ed evitare distorsioni della concorrenza. Con decreto del Ministro dello sviluppo economico, da emanare entro sei mesi dalla data di entrata in vigore della presente legge, sono definiti i criteri e le modalità per il riconoscimento dei benefìci di cui al presente comma e all’articolo 14 del decreto legislativo 8 febbraio 2007, n. 20, garantendo la non cumulabilità delle forme incentivanti.</w:t>
      </w:r>
    </w:p>
    <w:p>
      <w:pPr>
        <w:pStyle w:val="Normal"/>
        <w:jc w:val="both"/>
        <w:rPr/>
      </w:pPr>
      <w:r>
        <w:rPr/>
        <w:t xml:space="preserve">    </w:t>
      </w:r>
      <w:r>
        <w:rPr/>
        <w:t>12. Sono prorogati di un anno i termini previsti dall’articolo 14, comma 1, lettere b) e c), del decreto legislativo 8 febbraio 2007, n. 20, per l’entrata in esercizio degli impianti di cogenerazione, al fine di salvaguardare i diritti acquisiti ai sensi dell’articolo 1, comma 71, della legge 23 agosto 2004, n. 239. Per effetto di detta proroga, i diritti acquisiti da soggetti titolari di impianti realizzati, o in fase di realizzazione, in attuazione dell’articolo 1, comma 71, della legge 23 agosto 2004, n. 239, nel testo vigente al 31 dicembre 2006, sono fatti salvi purchè i medesimi impianti:</w:t>
      </w:r>
    </w:p>
    <w:p>
      <w:pPr>
        <w:pStyle w:val="Normal"/>
        <w:jc w:val="both"/>
        <w:rPr/>
      </w:pPr>
      <w:r>
        <w:rPr/>
        <w:t xml:space="preserve">        </w:t>
      </w:r>
      <w:r>
        <w:rPr/>
        <w:t>a) siano già entrati in esercizio nel periodo intercorrente tra la data di entrata in vigore della legge 23 agosto 2004, n. 239, e la data del 31 dicembre 2006;</w:t>
      </w:r>
    </w:p>
    <w:p>
      <w:pPr>
        <w:pStyle w:val="Normal"/>
        <w:jc w:val="both"/>
        <w:rPr/>
      </w:pPr>
      <w:r>
        <w:rPr/>
        <w:t xml:space="preserve">        </w:t>
      </w:r>
      <w:r>
        <w:rPr/>
        <w:t>b) siano stati autorizzati dopo la data di entrata in vigore della legge 23 agosto 2004, n. 239, e prima della data del 31 dicembre 2006 ed entrino in esercizio entro il 31 dicembre 2009;</w:t>
      </w:r>
    </w:p>
    <w:p>
      <w:pPr>
        <w:pStyle w:val="Normal"/>
        <w:jc w:val="both"/>
        <w:rPr/>
      </w:pPr>
      <w:r>
        <w:rPr/>
        <w:t xml:space="preserve">        </w:t>
      </w:r>
      <w:r>
        <w:rPr/>
        <w:t>c) entrino in esercizio entro il 31 dicembre 2009, purchè i lavori di realizzazione siano stati effettivamente iniziati prima della data del 31 dicembre 2006.</w:t>
      </w:r>
    </w:p>
    <w:p>
      <w:pPr>
        <w:pStyle w:val="Normal"/>
        <w:jc w:val="both"/>
        <w:rPr/>
      </w:pPr>
      <w:r>
        <w:rPr/>
        <w:t xml:space="preserve">    </w:t>
      </w:r>
      <w:r>
        <w:rPr/>
        <w:t>13. All’articolo 2, comma 152, della legge 24 dicembre 2007, n. 244, sono aggiunte, in fine, le seguenti parole: «assegnati dopo il 31 dicembre 2007». All’articolo 2, comma 173, della medesima legge n. 244 del 2007, dopo le parole: «enti locali» sono inserite le seguenti: «o regioni».</w:t>
      </w:r>
    </w:p>
    <w:p>
      <w:pPr>
        <w:pStyle w:val="Normal"/>
        <w:jc w:val="both"/>
        <w:rPr/>
      </w:pPr>
      <w:r>
        <w:rPr/>
      </w:r>
    </w:p>
    <w:p>
      <w:pPr>
        <w:pStyle w:val="Normal"/>
        <w:jc w:val="both"/>
        <w:rPr/>
      </w:pPr>
      <w:r>
        <w:rPr/>
        <w:t xml:space="preserve">    </w:t>
      </w:r>
      <w:r>
        <w:rPr/>
        <w:t>14. Alla lettera d) del numero 1 della sezione 4 della parte II dell’allegato X alla Parte quinta del decreto legislativo 3 aprile 2006, n. 152, dopo le parole: «esclusivamente meccanica» sono inserite le seguenti: «e dal trattamento con aria, vapore o acqua anche surriscaldata».</w:t>
      </w:r>
    </w:p>
    <w:p>
      <w:pPr>
        <w:pStyle w:val="Normal"/>
        <w:jc w:val="both"/>
        <w:rPr/>
      </w:pPr>
      <w:r>
        <w:rPr/>
        <w:t xml:space="preserve">    </w:t>
      </w:r>
      <w:r>
        <w:rPr/>
        <w:t>15. In conformità a quanto previsto dall’articolo 2, comma 141, della legge 24 dicembre 2007, n. 244, a decorrere dall’anno 2009, con decreto del Ministro dello sviluppo economico, su proposta dell’Autorità per l’energia elettrica e il gas, è aggiornato trimestralmente il valore della componente del costo evitato di combustibile di cui al provvedimento del Comitato interministeriale dei prezzi n. 6/92 del 29 aprile 1992, pubblicato nella Gazzetta Ufficiale n. 109 del 12 marzo 1992, da riconoscere in acconto fino alla fissazione del valore annuale di conguaglio. Tali aggiornamenti sono effettuati sulla base di periodi trimestrali di registrazione delle quotazioni dei prodotti del paniere di riferimento della componente convenzionale relativa al valore del gas naturale di cui al punto 3 della deliberazione dell’Autorità per l’energia elettrica e il gas n. 154/08 del 21 ottobre 2008 per tener conto delle dinamiche di prezzo dei prodotti petroliferi, tenendo altresì conto dell’evoluzione dell’efficienza di conversione e fermi restando i criteri di calcolo del costo evitato di combustibile di cui alla deliberazione della medesima Autorità n. 249/06 del 15 novembre 2006.</w:t>
      </w:r>
    </w:p>
    <w:p>
      <w:pPr>
        <w:pStyle w:val="Normal"/>
        <w:jc w:val="both"/>
        <w:rPr/>
      </w:pPr>
      <w:r>
        <w:rPr/>
        <w:t xml:space="preserve">    </w:t>
      </w:r>
      <w:r>
        <w:rPr/>
        <w:t>16. Per gli impianti di microcogenerazione ad alto rendimento ai sensi della normativa vigente, con decreto del Ministro dell’economia e delle finanze, di concerto con il Ministro dello sviluppo economico, sono stabilite norme per la semplificazione degli adempimenti relativi all’installazione dei dispositivi e alle misure di carattere fiscale e per la definizione di procedure semplificate in materia di versamento delle accise e degli altri oneri tributari e fiscali.</w:t>
      </w:r>
    </w:p>
    <w:p>
      <w:pPr>
        <w:pStyle w:val="Normal"/>
        <w:jc w:val="both"/>
        <w:rPr/>
      </w:pPr>
      <w:r>
        <w:rPr/>
        <w:t xml:space="preserve">    </w:t>
      </w:r>
      <w:r>
        <w:rPr/>
        <w:t>17. Il decreto di cui al comma 16 non deve comportare minori entrate o maggiori oneri a carico del bilancio dello Stato.</w:t>
      </w:r>
    </w:p>
    <w:p>
      <w:pPr>
        <w:pStyle w:val="Normal"/>
        <w:jc w:val="both"/>
        <w:rPr/>
      </w:pPr>
      <w:r>
        <w:rPr/>
        <w:t xml:space="preserve">    </w:t>
      </w:r>
      <w:r>
        <w:rPr/>
        <w:t>18. Anche in deroga alle disposizioni di cui all’articolo 32, comma 8, l’Autorità per l’energia elettrica e il gas definisce entro sei mesi dalla data di entrata in vigore della presente legge i criteri e le modalità per l’assegnazione delle risorse interrompibili istantaneamente e interrompibili con preavviso, da assegnare con procedure di gara a ribasso, cui partecipano esclusivamente le società utenti finali. Le maggiori entrate eventualmente derivanti dall’applicazione del presente comma sono destinate all’ammodernamento della rete elettrica. Le assegnazioni rimangono in capo agli attuali beneficiari per i sei mesi successivi alla data di entrata in vigore della presente legge.</w:t>
      </w:r>
    </w:p>
    <w:p>
      <w:pPr>
        <w:pStyle w:val="Normal"/>
        <w:jc w:val="both"/>
        <w:rPr/>
      </w:pPr>
      <w:r>
        <w:rPr/>
        <w:t xml:space="preserve">    </w:t>
      </w:r>
      <w:r>
        <w:rPr/>
        <w:t>19. I clienti finali che prestano servizi di interrompibilità istantanea o di emergenza sono esentati, relativamente ai prelievi di energia elettrica nei siti che hanno contrattualizzato una potenza interrompibile non inferiore a 40 MW per sito e solo per la quota parte sottesa alla potenza interrompibile, dall’applicazione dei corrispettivi di cui agli articoli 44, 45, 48 e 73 dell’allegato A della deliberazione dell’Autorità per l’energia elettrica e il gas n. 111/06 del 9 giugno 2006.</w:t>
      </w:r>
    </w:p>
    <w:p>
      <w:pPr>
        <w:pStyle w:val="Normal"/>
        <w:jc w:val="both"/>
        <w:rPr/>
      </w:pPr>
      <w:r>
        <w:rPr/>
        <w:t xml:space="preserve">    </w:t>
      </w:r>
      <w:r>
        <w:rPr/>
        <w:t>20. Entro novanta giorni dalla data di entrata in vigore della presente legge, l’Autorità per l’energia elettrica e il gas propone al Ministro dello sviluppo economico adeguati meccanismi per la risoluzione anticipata delle convenzioni CIP 6/92, da disporre con decreti del medesimo Ministro, con i produttori che volontariamente aderiscono a detti meccanismi. Gli oneri derivanti dalla risoluzione anticipata da liquidare ai produttori aderenti devono essere inferiori a quelli che si realizzerebbero nei casi in cui non si risolvano le convenzioni.</w:t>
      </w:r>
    </w:p>
    <w:p>
      <w:pPr>
        <w:pStyle w:val="Normal"/>
        <w:jc w:val="both"/>
        <w:rPr/>
      </w:pPr>
      <w:r>
        <w:rPr/>
        <w:t xml:space="preserve">    </w:t>
      </w:r>
      <w:r>
        <w:rPr/>
        <w:t>21. La validità temporale dei bolli metrici e della marcatura «CE» apposti sui misuratori di gas con portata massima fino a 10 metri cubi/h è di quindici anni, decorrenti dall’anno della loro apposizione, in sede di verificazione o accertamento della conformità prima della loro immissione in commercio.</w:t>
      </w:r>
    </w:p>
    <w:p>
      <w:pPr>
        <w:pStyle w:val="Normal"/>
        <w:jc w:val="both"/>
        <w:rPr/>
      </w:pPr>
      <w:r>
        <w:rPr/>
        <w:t xml:space="preserve">    </w:t>
      </w:r>
      <w:r>
        <w:rPr/>
        <w:t>22. Con proprio decreto di natura non regolamentare il Ministro dello sviluppo economico, sentita l’Autorità per l’energia elettrica e il gas, può stabilire una maggiore validità temporale rispetto a quella di cui al comma 21, comunque non superiore a venti anni, per particolari tipologie di misuratori di gas che assicurano maggiori efficienza e garanzie per i consumatori rispetto a quelli attualmente installati in prevalenza.</w:t>
      </w:r>
    </w:p>
    <w:p>
      <w:pPr>
        <w:pStyle w:val="Normal"/>
        <w:jc w:val="both"/>
        <w:rPr/>
      </w:pPr>
      <w:r>
        <w:rPr/>
        <w:t xml:space="preserve">    </w:t>
      </w:r>
      <w:r>
        <w:rPr/>
        <w:t>23. Non può essere apposto un nuovo bollo recante l’anno di verificazione o di fabbricazione o di apposizione della marcatura «CE» ai misuratori di gas sottoposti a verificazione dopo la loro riparazione o rimozione.</w:t>
      </w:r>
    </w:p>
    <w:p>
      <w:pPr>
        <w:pStyle w:val="Normal"/>
        <w:jc w:val="both"/>
        <w:rPr/>
      </w:pPr>
      <w:r>
        <w:rPr/>
        <w:t xml:space="preserve">    </w:t>
      </w:r>
      <w:r>
        <w:rPr/>
        <w:t>24. Con decreto di natura non regolamentare, il Ministro dello sviluppo economico stabilisce, con riferimento alle diverse tipologie di misuratori e alla relativa normativa nazionale e comunitaria, le modalità di individuazione dell’anno di apposizione dei bolli metrici e della marcatura «CE».</w:t>
      </w:r>
    </w:p>
    <w:p>
      <w:pPr>
        <w:pStyle w:val="Normal"/>
        <w:jc w:val="both"/>
        <w:rPr/>
      </w:pPr>
      <w:r>
        <w:rPr/>
        <w:t xml:space="preserve">    </w:t>
      </w:r>
      <w:r>
        <w:rPr/>
        <w:t>25. Ai fini di una graduale applicazione della prescrizione sul limite temporale dei bolli metrici, l’Autorità per l’energia elettrica e il gas stabilisce, con proprio provvedimento, le modalità e i tempi per procedere alla sostituzione dei misuratori volumetrici di gas a pareti deformabili soggetti a rimozione, assicurando che i costi dei misuratori da sostituire non vengano posti a carico dei consumatori nè direttamente nè indirettamente. Al fine di consentire l’innovazione tecnologica del parco contatori gas, l’Autorità per l’energia elettrica e il gas potrà prevedere la sostituzione dei misuratori volumetrici di gas a pareti deformabili mediante contatori elettronici che adottino soluzioni tecnologicamente avanzate quali la telelettura e la telegestione, che assicurino vantaggi ai consumatori finali quali una maggiore informazione al cliente circa l’andamento reale dei propri consumi nonchè riduzioni tariffarie conseguenti ai minori costi sostenuti dalle imprese. Con il medesimo provvedimento sono determinate le sanzioni amministrative pecuniarie che l’Autorità può irrogare in caso di violazioni, nella misura minima e massima di cui all’articolo 2, comma 20, lettera c), della legge 14 novembre 1995, n. 481.</w:t>
      </w:r>
    </w:p>
    <w:p>
      <w:pPr>
        <w:pStyle w:val="Normal"/>
        <w:jc w:val="both"/>
        <w:rPr/>
      </w:pPr>
      <w:r>
        <w:rPr/>
        <w:t xml:space="preserve">    </w:t>
      </w:r>
      <w:r>
        <w:rPr/>
        <w:t>26. Al comma 1 dell’articolo 23-bis del decreto-legge 25 giugno 2008, n. 112, convertito, con modificazioni, dalla legge 6 agosto 2008, n. 133, sono aggiunte, in fine, le seguenti parole: «Sono fatte salve le disposizioni del decreto legislativo 23 maggio 2000, n. 164, e dell’articolo 46-bis del decreto-legge 1º ottobre 2007, n. 159, convertito, con modificazioni, dalla legge 29 novembre 2007, n. 222, in materia di distribuzione di gas naturale. Gli ambiti territoriali minimi di cui al comma 2 del citato articolo 46-bis sono determinati dal Ministro dello sviluppo economico, di concerto con il Ministro per i rapporti con le regioni, sentite la Conferenza unificata di cui all’articolo 8 del decreto legislativo 28 agosto 1997, n. 281, e successive modificazioni, e l’Autorità per l’energia elettrica e il gas, tenendo anche conto delle interconnessioni degli impianti di distribuzione e con riferimento alle specificità territoriali e al numero dei clienti finali. In ogni caso l’ambito non può essere inferiore al territorio comunale».</w:t>
      </w:r>
    </w:p>
    <w:p>
      <w:pPr>
        <w:pStyle w:val="Normal"/>
        <w:jc w:val="both"/>
        <w:rPr/>
      </w:pPr>
      <w:r>
        <w:rPr/>
        <w:t xml:space="preserve">    </w:t>
      </w:r>
      <w:r>
        <w:rPr/>
        <w:t>27. Al fine di garantire e migliorare la qualità del servizio elettrico ai clienti finali collegati, attraverso reti private con eventuale produzione interna, al sistema elettrico nazionale di cui all’articolo 2 del decreto legislativo 16 marzo 1999, n. 79, il Ministero dello sviluppo economico determina, entro centoventi giorni dalla data di entrata in vigore della presente legge, nuovi criteri per la definizione dei rapporti intercorrenti fra il gestore della rete, le società di distribuzione in concessione, il proprietario delle reti private ed il cliente finale collegato a tali reti. L’Autorità per l’energia elettrica e il gas è incaricata dell’attuazione dei suddetti criteri al fine del contemperamento e della salvaguardia dei diritti acquisiti, anche con riferimento alla necessità di un razionale utilizzo delle risorse esistenti.</w:t>
      </w:r>
    </w:p>
    <w:p>
      <w:pPr>
        <w:pStyle w:val="Normal"/>
        <w:jc w:val="both"/>
        <w:rPr/>
      </w:pPr>
      <w:r>
        <w:rPr/>
        <w:t xml:space="preserve">    </w:t>
      </w:r>
      <w:r>
        <w:rPr/>
        <w:t>28. Il comma 1 dell’articolo 8 del decreto legislativo 30 maggio 2005, n. 128, è sostituito dal seguente:</w:t>
      </w:r>
    </w:p>
    <w:p>
      <w:pPr>
        <w:pStyle w:val="Normal"/>
        <w:jc w:val="both"/>
        <w:rPr/>
      </w:pPr>
      <w:r>
        <w:rPr/>
        <w:t xml:space="preserve">    </w:t>
      </w:r>
      <w:r>
        <w:rPr/>
        <w:t>«1. Le miscele combustibili diesel-biodiesel con contenuto in biodiesel inferiore o uguale al 7 per cento, che rispettano le caratteristiche del combustibile diesel previste dalla norma CEN prEN 590 – Settembre 2008, possono essere immesse in consumo sia presso utenti extra rete che in rete. Le miscele con contenuto in biodiesel in misura superiore al 7 per cento possono essere avviate al consumo solo presso utenti extra rete e impiegate esclusivamente in veicoli omologati per l’utilizzo di tali miscele».</w:t>
      </w:r>
    </w:p>
    <w:p>
      <w:pPr>
        <w:pStyle w:val="Normal"/>
        <w:jc w:val="both"/>
        <w:rPr/>
      </w:pPr>
      <w:r>
        <w:rPr/>
        <w:t xml:space="preserve">    </w:t>
      </w:r>
      <w:r>
        <w:rPr/>
        <w:t>29. Nel regolamento di cui al decreto del Ministro dell’economia e delle finanze 3 settembre 2008, n. 156, recante la disciplina per l’applicazione dell’accisa agevolata sul biodiesel, il limite del 5 per cento del contenuto sul biodiesel di cui agli articoli 7 e 9 è elevato al 7 per cento.</w:t>
      </w:r>
    </w:p>
    <w:p>
      <w:pPr>
        <w:pStyle w:val="Normal"/>
        <w:jc w:val="both"/>
        <w:rPr>
          <w:b/>
          <w:b/>
        </w:rPr>
      </w:pPr>
      <w:r>
        <w:rPr>
          <w:b/>
        </w:rPr>
      </w:r>
    </w:p>
    <w:p>
      <w:pPr>
        <w:pStyle w:val="Normal"/>
        <w:jc w:val="both"/>
        <w:rPr>
          <w:b/>
          <w:b/>
        </w:rPr>
      </w:pPr>
      <w:r>
        <w:rPr>
          <w:b/>
        </w:rPr>
      </w:r>
    </w:p>
    <w:p>
      <w:pPr>
        <w:pStyle w:val="Normal"/>
        <w:jc w:val="both"/>
        <w:rPr>
          <w:i/>
          <w:i/>
        </w:rPr>
      </w:pPr>
      <w:r>
        <w:rPr>
          <w:i/>
        </w:rPr>
        <w:t>Art. 32.- (Impulso alla realizzazione del mercato unico dell’energia elettrica attraverso lo sviluppo di interconnector con il coinvolgimento di clienti finali energivori)</w:t>
      </w:r>
    </w:p>
    <w:p>
      <w:pPr>
        <w:pStyle w:val="Normal"/>
        <w:jc w:val="both"/>
        <w:rPr>
          <w:b/>
          <w:b/>
          <w:i/>
          <w:i/>
        </w:rPr>
      </w:pPr>
      <w:r>
        <w:rPr>
          <w:b/>
          <w:i/>
        </w:rPr>
      </w:r>
    </w:p>
    <w:p>
      <w:pPr>
        <w:pStyle w:val="Normal"/>
        <w:jc w:val="both"/>
        <w:rPr/>
      </w:pPr>
      <w:r>
        <w:rPr/>
        <w:t xml:space="preserve">    </w:t>
      </w:r>
      <w:r>
        <w:rPr/>
        <w:t>1. Al fine di contribuire alla realizzazione del mercato unico dell’energia elettrica, la società Terna Spa provvede, a fronte di specifico finanziamento da parte di soggetti investitori terzi, a programmare, costruire ed esercire a seguito di specifici mandati dei medesimi soggetti uno o più potenziamenti delle infrastrutture di interconnessione con l’estero nella forma di «interconnector» ai sensi del regolamento (CE) n. 1228/2003 del Parlamento europeo e del Consiglio, del 26 giugno 2003, nonchè le necessarie opere di decongestionamento interno della rete di trasmissione nazionale, in modo che venga posto in essere un incremento globale fino a 2000 MW della complessiva capacità di trasporto disponibile con i Paesi esteri, in particolare con quelli confinanti con il nord dell’Italia.</w:t>
      </w:r>
    </w:p>
    <w:p>
      <w:pPr>
        <w:pStyle w:val="Normal"/>
        <w:jc w:val="both"/>
        <w:rPr/>
      </w:pPr>
      <w:r>
        <w:rPr/>
        <w:t xml:space="preserve">    </w:t>
      </w:r>
      <w:r>
        <w:rPr/>
        <w:t>2. Terna Spa comunica un elenco di massima di possibili infrastrutture da realizzare ai sensi del comma 1 e delle relative opere al Ministro dello sviluppo economico ed all’Autorità per l’energia elettrica e il gas entro sessanta giorni dalla data di entrata in vigore della presente legge.</w:t>
      </w:r>
    </w:p>
    <w:p>
      <w:pPr>
        <w:pStyle w:val="Normal"/>
        <w:jc w:val="both"/>
        <w:rPr/>
      </w:pPr>
      <w:r>
        <w:rPr/>
        <w:t xml:space="preserve">    </w:t>
      </w:r>
      <w:r>
        <w:rPr/>
        <w:t>3. Entro sessanta giorni dal termine di cui al comma 2, Terna Spa organizza una procedura concorsuale per la selezione dei soggetti che intendono sostenere il finanziamento dei singoli interconnector, specificando nel bando le misure ed i corrispettivi di cui al comma 6 per il singolo interconnector, le condizioni del contratto di mandato da stipulare con i soggetti aggiudicatari per la programmazione e la progettazione dell’opera e l’impegno che i medesimi soggetti devono assumere a stipulare un successivo contratto di mandato per la costruzione e l’esercizio dell’interconnector, il cui perfezionamento è subordinato al rilascio di apposita esenzione, per una durata pari a venti anni, dall’accesso a terzi sulla capacità di trasporto che tali infrastrutture rendono disponibile, secondo le modalità di cui al decreto del Ministro delle attività produttive 21 ottobre 2005, pubblicato nella Gazzetta Ufficiale n. 256 del 3 novembre 2005.</w:t>
      </w:r>
    </w:p>
    <w:p>
      <w:pPr>
        <w:pStyle w:val="Normal"/>
        <w:jc w:val="both"/>
        <w:rPr/>
      </w:pPr>
      <w:r>
        <w:rPr/>
        <w:t xml:space="preserve">    </w:t>
      </w:r>
      <w:r>
        <w:rPr/>
        <w:t>4. Ciascun interconnector che ottiene l’esenzione di cui al comma 3 deve entrare in servizio entro trentasei mesi dalla data di pubblicazione nella Gazzetta Ufficiale del decreto di rilascio dell’esenzione stessa; in difetto, è riconosciuto il diritto, da esercitare entro i sessanta giorni successivi alla scadenza del suddetto termine, a ciascuno dei soggetti selezionati di rinunciare alla realizzazione dell’infrastruttura ed ai relativi diritti di utilizzazione della connessa capacità di trasporto, fermo restando il pagamento degli oneri già sostenuti da Terna Spa in esecuzione dei contratti di mandato di cui al comma 3.</w:t>
      </w:r>
    </w:p>
    <w:p>
      <w:pPr>
        <w:pStyle w:val="Normal"/>
        <w:jc w:val="both"/>
        <w:rPr/>
      </w:pPr>
      <w:r>
        <w:rPr/>
        <w:t xml:space="preserve">    </w:t>
      </w:r>
      <w:r>
        <w:rPr/>
        <w:t>5. In considerazione dell’impatto che il significativo incremento della capacità complessiva di interconnessione indotto dalle disposizioni del presente articolo può avere sulla gestione del sistema elettrico italiano e sui relativi livelli di sicurezza, alle procedure concorsuali di cui al comma 3 possono partecipare esclusivamente clienti finali, anche raggruppati in forma consortile fra loro, che siano titolari di punti di prelievo ciascuno con potenza impegnata non inferiore a 10 MW, caratterizzati da un fattore di utilizzazione della potenza impegnata mediamente nel triennio precedente non inferiore al 40 per cento escludendo i quindici giorni di minori prelievi di energia elettrica su base annua e che si impegnino a riduzioni del proprio prelievo dalla rete, secondo modalità definite da Terna Spa, nelle situazioni di criticità in relazione al potenziamento del sistema di interconnessione. Ciascun cliente che soddisfa i requisiti di cui al precedente periodo può partecipare alle procedure concorsuali di cui al comma 3 per una quota non superiore al valore della potenza disponibile complessiva dei predetti punti di prelievo. La perdita di titolarità di punti di prelievo di cui al presente comma comporta la decadenza dai relativi diritti, ferme restando le eventuali obbligazioni assunte nei confronti di Terna Spa.</w:t>
      </w:r>
    </w:p>
    <w:p>
      <w:pPr>
        <w:pStyle w:val="Normal"/>
        <w:jc w:val="both"/>
        <w:rPr/>
      </w:pPr>
      <w:r>
        <w:rPr/>
        <w:t xml:space="preserve">    </w:t>
      </w:r>
      <w:r>
        <w:rPr/>
        <w:t>6. L’Autorità per l’energia elettrica e il gas, con provvedimenti da adottare entro trenta giorni dal termine di cui al comma 2, disciplina misure volte a consentire, a partire dalla conclusione del contratto di mandato per la programmazione e la progettazione di cui al comma 3 e fino alla messa in servizio dell’interconnector e comunque per un periodo non superiore a sei anni, l’esecuzione, nei limiti della capacità di trasporto oggetto della richiesta di esenzione di cui al comma 3, degli eventuali contratti di approvvigionamento all’estero di energia elettrica per la fornitura ai punti di prelievo dei clienti finali selezionati. A tal fine, l’Autorità per l’energia elettrica e il gas determina i corrispettivi che i clienti finali selezionati sono tenuti a riconoscere, in ragione del costo efficiente per la realizzazione e la gestione di efficaci infrastrutture di potenziamento, a Terna Spa a fronte delle predette misure, individuando nel contempo la modalità di riequilibrio, a favore dei clienti finali diversi da quelli selezionati, degli eventuali vantaggi originati dalle predette misure nell’ambito del periodo ventennale di esenzione di cui al comma 3, nonchè le modalità per la copertura delle eventuali differenze maturate in capo a Terna Spa tra detti corrispettivi ed i costi conseguenti al rendere possibile l’esecuzione dei contratti di approvvigionamento all’estero nell’ambito delle medesime misure.</w:t>
      </w:r>
    </w:p>
    <w:p>
      <w:pPr>
        <w:pStyle w:val="Normal"/>
        <w:jc w:val="both"/>
        <w:rPr/>
      </w:pPr>
      <w:r>
        <w:rPr/>
        <w:t xml:space="preserve">    </w:t>
      </w:r>
      <w:r>
        <w:rPr/>
        <w:t>7. Per i casi in cui i soggetti selezionati esercitano il diritto di rinunciare alla realizzazione dell’infrastruttura ai sensi del comma 4, i provvedimenti dell’Autorità per l’energia elettrica e il gas di cui al comma 6 prevedono il diritto dei soggetti stessi di avvalersi delle misure di cui al medesimo comma, a fronte dei relativi corrispettivi, non oltre l’esercizio del diritto di rinuncia.</w:t>
      </w:r>
    </w:p>
    <w:p>
      <w:pPr>
        <w:pStyle w:val="Normal"/>
        <w:jc w:val="both"/>
        <w:rPr/>
      </w:pPr>
      <w:r>
        <w:rPr/>
        <w:t xml:space="preserve">    </w:t>
      </w:r>
      <w:r>
        <w:rPr/>
        <w:t>8. Ai clienti finali selezionati nelle procedure di cui al presente articolo vengono ridotte, se esistenti, le obbligazioni di erogazione dei servizi di interrompibilità istantanea e con preavviso resi a Terna Spa nella misura del 20 per cento rispetto agli ammontari vigenti alla data di entrata in vigore della presente legge, con conseguente riduzione del corrispettivo cui i medesimi clienti hanno diritto per il periodo rimanente sotteso alle succitate obbligazioni. Le quote non coperte dei servizi di interrompibilità a seguito delle suddette riduzioni vengono eventualmente riallocate da Terna Spa, esperita una rivalutazione delle necessità di sistema, a soggetti diversi dai predetti clienti finali. Con l’estinguersi delle suddette obbligazioni, i clienti finali selezionati non sono ammessi all’erogazione dei servizi di interrompibilità istantanea e con preavviso eventualmente richiesti da Terna Spa che potranno invece essere resi, con le medesime modalità attualmente in vigore, da clienti finali diversi da quelli selezionati.</w:t>
      </w:r>
    </w:p>
    <w:p>
      <w:pPr>
        <w:pStyle w:val="Normal"/>
        <w:jc w:val="both"/>
        <w:rPr/>
      </w:pPr>
      <w:r>
        <w:rPr/>
        <w:t xml:space="preserve">    </w:t>
      </w:r>
      <w:r>
        <w:rPr/>
        <w:t>9. Terna Spa provvede ad assegnare le obbligazioni di erogazione dei servizi di interrompibilità, che si rendessero eventualmente disponibili, ai migliori offerenti selezionati mediante un’asta al ribasso a valere sul corrispettivo per il servizio da rendere, disciplinata dall’Autorità per l’energia elettrica e il gas che opera per minimizzare il corrispettivo di dispacciamento imposto all’utenza finale a remunerazione del complessivo servizio di interrompibilità, anche ai fini della riallocazione di cui al comma 8.</w:t>
      </w:r>
    </w:p>
    <w:p>
      <w:pPr>
        <w:pStyle w:val="Normal"/>
        <w:jc w:val="both"/>
        <w:rPr/>
      </w:pPr>
      <w:r>
        <w:rPr/>
      </w:r>
    </w:p>
    <w:p>
      <w:pPr>
        <w:pStyle w:val="Normal"/>
        <w:jc w:val="both"/>
        <w:rPr>
          <w:i/>
          <w:i/>
        </w:rPr>
      </w:pPr>
      <w:r>
        <w:rPr>
          <w:i/>
        </w:rPr>
        <w:t>Art. 33.- (Reti interne di utenza)</w:t>
      </w:r>
    </w:p>
    <w:p>
      <w:pPr>
        <w:pStyle w:val="Normal"/>
        <w:jc w:val="both"/>
        <w:rPr>
          <w:i/>
          <w:i/>
        </w:rPr>
      </w:pPr>
      <w:r>
        <w:rPr>
          <w:i/>
        </w:rPr>
      </w:r>
    </w:p>
    <w:p>
      <w:pPr>
        <w:pStyle w:val="Normal"/>
        <w:jc w:val="both"/>
        <w:rPr/>
      </w:pPr>
      <w:r>
        <w:rPr/>
        <w:t xml:space="preserve">    </w:t>
      </w:r>
      <w:r>
        <w:rPr/>
        <w:t>1. Nelle more del recepimento nell’ordinamento nazionale della normativa comunitaria in materia, è definita Rete interna di utenza (RIU) una rete elettrica il cui assetto è conforme a tutte le seguenti condizioni:</w:t>
      </w:r>
    </w:p>
    <w:p>
      <w:pPr>
        <w:pStyle w:val="Normal"/>
        <w:jc w:val="both"/>
        <w:rPr/>
      </w:pPr>
      <w:r>
        <w:rPr/>
        <w:t xml:space="preserve">        </w:t>
      </w:r>
      <w:r>
        <w:rPr/>
        <w:t>a) è una rete esistente alla data di entrata in vigore della presente legge, ovvero è una rete di cui, alla medesima data, siano stati avviati i lavori di realizzazione ovvero siano state ottenute tutte le autorizzazioni previste dalla normativa vigente;</w:t>
      </w:r>
    </w:p>
    <w:p>
      <w:pPr>
        <w:pStyle w:val="Normal"/>
        <w:jc w:val="both"/>
        <w:rPr/>
      </w:pPr>
      <w:r>
        <w:rPr/>
        <w:t xml:space="preserve">        </w:t>
      </w:r>
      <w:r>
        <w:rPr/>
        <w:t>b) connette unità di consumo industriali, ovvero connette unità di consumo industriali e unità di produzione di energia elettrica funzionalmente essenziali per il processo produttivo industriale, purchè esse siano ricomprese in aree insistenti sul territorio di non più di tre comuni adiacenti, ovvero di non più di tre province adiacenti nel solo caso in cui le unità di produzione siano alimentate da fonti rinnovabili;</w:t>
      </w:r>
    </w:p>
    <w:p>
      <w:pPr>
        <w:pStyle w:val="Normal"/>
        <w:jc w:val="both"/>
        <w:rPr/>
      </w:pPr>
      <w:r>
        <w:rPr/>
        <w:t xml:space="preserve">        </w:t>
      </w:r>
      <w:r>
        <w:rPr/>
        <w:t>c) è una rete non sottoposta all’obbligo di connessione di terzi, fermo restando il diritto per ciascuno dei soggetti ricompresi nella medesima rete di connettersi, in alternativa alla rete con obbligo di connessione di terzi;</w:t>
      </w:r>
    </w:p>
    <w:p>
      <w:pPr>
        <w:pStyle w:val="Normal"/>
        <w:jc w:val="both"/>
        <w:rPr/>
      </w:pPr>
      <w:r>
        <w:rPr/>
        <w:t xml:space="preserve">        </w:t>
      </w:r>
      <w:r>
        <w:rPr/>
        <w:t>d) è collegata tramite uno o più punti di connessione a una rete con obbligo di connessione di terzi a tensione nominale non inferiore a 120 kV;</w:t>
      </w:r>
    </w:p>
    <w:p>
      <w:pPr>
        <w:pStyle w:val="Normal"/>
        <w:jc w:val="both"/>
        <w:rPr/>
      </w:pPr>
      <w:r>
        <w:rPr/>
        <w:t xml:space="preserve">        </w:t>
      </w:r>
      <w:r>
        <w:rPr/>
        <w:t>e) ha un soggetto responsabile che agisce come unico gestore della medesima rete. Tale soggetto può essere diverso dai soggetti titolari delle unità di consumo o di produzione, ma non può essere titolare di concessioni di trasmissione e dispacciamento o di distribuzione di energia elettrica.</w:t>
      </w:r>
    </w:p>
    <w:p>
      <w:pPr>
        <w:pStyle w:val="Normal"/>
        <w:jc w:val="both"/>
        <w:rPr/>
      </w:pPr>
      <w:r>
        <w:rPr/>
        <w:t xml:space="preserve">    </w:t>
      </w:r>
      <w:r>
        <w:rPr/>
        <w:t>2. Ai fini della qualità del servizio elettrico e dell’erogazione dei servizi di trasmissione e di distribuzione, la responsabilità del gestore di rete con obbligo di connessione di terzi è limitata, nei confronti delle unità di produzione e di consumo connesse alle RIU, al punto di connessione con la rete con obbligo di connessione di terzi, ferma restando l’erogazione, da parte della società Terna Spa, del servizio di dispacciamento alle singole unità di produzione e di consumo connesse alla RIU. Resta in capo al soggetto responsabile della RIU il compito di assicurare la sicurezza di persone e cose, in relazione all’attività svolta.</w:t>
      </w:r>
    </w:p>
    <w:p>
      <w:pPr>
        <w:pStyle w:val="Normal"/>
        <w:jc w:val="both"/>
        <w:rPr/>
      </w:pPr>
      <w:r>
        <w:rPr/>
        <w:t xml:space="preserve">    </w:t>
      </w:r>
      <w:r>
        <w:rPr/>
        <w:t>3. Entro sessanta giorni dalla data di entrata in vigore della presente legge, l’Autorità per l’energia elettrica e il gas:</w:t>
      </w:r>
    </w:p>
    <w:p>
      <w:pPr>
        <w:pStyle w:val="Normal"/>
        <w:jc w:val="both"/>
        <w:rPr/>
      </w:pPr>
      <w:r>
        <w:rPr/>
        <w:t xml:space="preserve">        </w:t>
      </w:r>
      <w:r>
        <w:rPr/>
        <w:t>a) individua i casi di cui al comma 1 e li comunica al Ministero dello sviluppo economico;</w:t>
      </w:r>
    </w:p>
    <w:p>
      <w:pPr>
        <w:pStyle w:val="Normal"/>
        <w:jc w:val="both"/>
        <w:rPr/>
      </w:pPr>
      <w:r>
        <w:rPr/>
        <w:t xml:space="preserve">        </w:t>
      </w:r>
      <w:r>
        <w:rPr/>
        <w:t>b) stabilisce le modalità con le quali è assicurato il diritto dei soggetti connessi alla RIU di accedere direttamente alle reti con obbligo di connessione di terzi;</w:t>
      </w:r>
    </w:p>
    <w:p>
      <w:pPr>
        <w:pStyle w:val="Normal"/>
        <w:jc w:val="both"/>
        <w:rPr/>
      </w:pPr>
      <w:r>
        <w:rPr/>
        <w:t xml:space="preserve">        </w:t>
      </w:r>
      <w:r>
        <w:rPr/>
        <w:t>c) fissa le condizioni alle quali le singole unità di produzione e di consumo connesse nella RIU fruiscono del servizio di dispacciamento;</w:t>
      </w:r>
    </w:p>
    <w:p>
      <w:pPr>
        <w:pStyle w:val="Normal"/>
        <w:jc w:val="both"/>
        <w:rPr/>
      </w:pPr>
      <w:r>
        <w:rPr/>
        <w:t xml:space="preserve">        </w:t>
      </w:r>
      <w:r>
        <w:rPr/>
        <w:t>d) definisce le modalità con le quali il soggetto responsabile della RIU provvede alle attività di misura all’interno della medesima rete, in collaborazione con i gestori di rete con obbligo di connessione di terzi deputati alle medesime attività;</w:t>
      </w:r>
    </w:p>
    <w:p>
      <w:pPr>
        <w:pStyle w:val="Normal"/>
        <w:jc w:val="both"/>
        <w:rPr/>
      </w:pPr>
      <w:r>
        <w:rPr/>
        <w:t xml:space="preserve">       </w:t>
      </w:r>
      <w:r>
        <w:rPr/>
        <w:t>e) ai sensi dell’articolo 2, comma 12, lettere a) e b), della legge 14 novembre 1995, n. 481, formula proposte al Ministero dello sviluppo economico concernenti eventuali esigenze di aggiornamento delle vigenti concessioni di distribuzione, trasmissione e dispacciamento.</w:t>
      </w:r>
    </w:p>
    <w:p>
      <w:pPr>
        <w:pStyle w:val="Normal"/>
        <w:jc w:val="both"/>
        <w:rPr/>
      </w:pPr>
      <w:r>
        <w:rPr/>
        <w:t xml:space="preserve">    </w:t>
      </w:r>
      <w:r>
        <w:rPr/>
        <w:t>4. L’Autorità per l’energia elettrica e il gas effettua il monitoraggio ai fini del rispetto delle condizioni di cui al presente articolo.</w:t>
      </w:r>
    </w:p>
    <w:p>
      <w:pPr>
        <w:pStyle w:val="Normal"/>
        <w:jc w:val="both"/>
        <w:rPr/>
      </w:pPr>
      <w:r>
        <w:rPr/>
        <w:t xml:space="preserve">    </w:t>
      </w:r>
      <w:r>
        <w:rPr/>
        <w:t>5. Fatto salvo quanto previsto al comma 6, a decorrere dalla data di entrata in vigore della presente legge i corrispettivi tariffari di trasmissione e di distribuzione, nonchè quelli a copertura degli oneri generali di sistema di cui all’articolo 3, comma 11, del decreto legislativo 16 marzo 1999, n. 79, e degli oneri ai sensi dell’articolo 4, comma 1, del decreto-legge 14 novembre 2003, n. 314, convertito, con modificazioni, dalla legge 24 dicembre 2003, n. 368, sono determinati facendo esclusivo riferimento al consumo di energia elettrica dei clienti finali o a parametri relativi al punto di connessione dei medesimi clienti finali.</w:t>
      </w:r>
    </w:p>
    <w:p>
      <w:pPr>
        <w:pStyle w:val="Normal"/>
        <w:jc w:val="both"/>
        <w:rPr/>
      </w:pPr>
      <w:r>
        <w:rPr/>
        <w:t xml:space="preserve">    </w:t>
      </w:r>
      <w:r>
        <w:rPr/>
        <w:t>6. Limitatamente alle RIU di cui al comma 1, i corrispettivi tariffari di cui al comma 5 si applicano esclusivamente all’energia elettrica prelevata nei punti di connessione.</w:t>
      </w:r>
    </w:p>
    <w:p>
      <w:pPr>
        <w:pStyle w:val="Normal"/>
        <w:jc w:val="both"/>
        <w:rPr/>
      </w:pPr>
      <w:r>
        <w:rPr/>
        <w:t xml:space="preserve">    </w:t>
      </w:r>
      <w:r>
        <w:rPr/>
        <w:t>7. Entro novanta giorni dalla data di entrata in vigore della presente legge, l’Autorità per l’energia elettrica e il gas adegua le proprie determinazioni tariffarie per dare attuazione a quanto disposto dai commi 5 e 6 del presente articolo.</w:t>
      </w:r>
    </w:p>
    <w:p>
      <w:pPr>
        <w:pStyle w:val="Normal"/>
        <w:jc w:val="both"/>
        <w:rPr>
          <w:b/>
          <w:b/>
        </w:rPr>
      </w:pPr>
      <w:r>
        <w:rPr>
          <w:b/>
        </w:rPr>
      </w:r>
    </w:p>
    <w:p>
      <w:pPr>
        <w:pStyle w:val="Normal"/>
        <w:jc w:val="both"/>
        <w:rPr>
          <w:b/>
          <w:b/>
        </w:rPr>
      </w:pPr>
      <w:r>
        <w:rPr>
          <w:b/>
        </w:rPr>
      </w:r>
      <w:r>
        <w:br w:type="page"/>
      </w:r>
    </w:p>
    <w:p>
      <w:pPr>
        <w:pStyle w:val="Normal"/>
        <w:jc w:val="both"/>
        <w:rPr/>
      </w:pPr>
      <w:r>
        <w:rPr>
          <w:b/>
        </w:rPr>
        <w:t>E) - PROMOZIONE DELL’INNOVAZIONE NEL SETTORE ENERGETICO (ART. 38)</w:t>
      </w:r>
    </w:p>
    <w:p>
      <w:pPr>
        <w:pStyle w:val="Normal"/>
        <w:jc w:val="both"/>
        <w:rPr>
          <w:b/>
          <w:b/>
          <w:i/>
          <w:i/>
        </w:rPr>
      </w:pPr>
      <w:r>
        <w:rPr>
          <w:b/>
          <w:i/>
        </w:rPr>
      </w:r>
    </w:p>
    <w:p>
      <w:pPr>
        <w:pStyle w:val="Normal"/>
        <w:jc w:val="both"/>
        <w:rPr>
          <w:i/>
          <w:i/>
        </w:rPr>
      </w:pPr>
      <w:r>
        <w:rPr>
          <w:i/>
        </w:rPr>
        <w:t>Art. 38.- (Promozione dell’innovazione nel settore energetico)</w:t>
      </w:r>
    </w:p>
    <w:p>
      <w:pPr>
        <w:pStyle w:val="Normal"/>
        <w:jc w:val="both"/>
        <w:rPr>
          <w:i/>
          <w:i/>
        </w:rPr>
      </w:pPr>
      <w:r>
        <w:rPr>
          <w:i/>
        </w:rPr>
      </w:r>
    </w:p>
    <w:p>
      <w:pPr>
        <w:pStyle w:val="Normal"/>
        <w:jc w:val="both"/>
        <w:rPr/>
      </w:pPr>
      <w:r>
        <w:rPr/>
        <w:t xml:space="preserve">    </w:t>
      </w:r>
      <w:r>
        <w:rPr/>
        <w:t>1. Al fine di promuovere la ricerca e la sperimentazione nel settore energetico, con particolare riferimento allo sviluppo del nucleare di nuova generazione e delle tecnologie per la cattura e il confinamento dell’anidride carbonica emessa dagli impianti termoelettrici, nonchè per lo sviluppo della generazione distribuita di energia e di nuove tecnologie per l’efficienza energetica, è stipulata un’apposita convenzione tra l’Agenzia per l’attrazione degli investimenti e lo sviluppo d’impresa Spa, il Ministero dello sviluppo economico e il Ministero dell’ambiente e della tutela del territorio e del mare, nella quale sono individuate le risorse della stessa Agenzia disponibili per la realizzazione del piano di cui al terzo periodo del presente comma, per ciascun anno del triennio. La convenzione è approvata con decreto del Ministro dello sviluppo economico, di concerto con il Ministro dell’economia e delle finanze. Per i fini di cui al presente comma il CIPE, su proposta del Ministro dello sviluppo economico, provvede all’approvazione di un piano operativo che, fermo restando quanto disposto al comma 2, definisce obiettivi specifici, priorità, modalità di utilizzo delle risorse e tipologia dei soggetti esecutori.</w:t>
      </w:r>
    </w:p>
    <w:p>
      <w:pPr>
        <w:pStyle w:val="Normal"/>
        <w:jc w:val="both"/>
        <w:rPr/>
      </w:pPr>
      <w:r>
        <w:rPr/>
        <w:t xml:space="preserve">    </w:t>
      </w:r>
      <w:r>
        <w:rPr/>
        <w:t>2. Il piano di cui al comma 1 persegue in particolare le seguenti finalità:</w:t>
      </w:r>
    </w:p>
    <w:p>
      <w:pPr>
        <w:pStyle w:val="Normal"/>
        <w:jc w:val="both"/>
        <w:rPr/>
      </w:pPr>
      <w:r>
        <w:rPr/>
        <w:t xml:space="preserve">        </w:t>
      </w:r>
      <w:r>
        <w:rPr/>
        <w:t>a) realizzazione di progetti dimostrativi sulla cattura e sullo stoccaggio definitivo del biossido di carbonio emesso dagli impianti termoelettrici nonchè realizzazione, anche in via sperimentale, dello stoccaggio definitivo del biossido di carbonio in formazioni geologiche profonde e idonee, anche a fini di coltivazione, con sostegno finanziario limitato alla copertura dei costi addizionali per lo sviluppo della parte innovativa a maggiore rischio del progetto;</w:t>
      </w:r>
    </w:p>
    <w:p>
      <w:pPr>
        <w:pStyle w:val="Normal"/>
        <w:jc w:val="both"/>
        <w:rPr/>
      </w:pPr>
      <w:r>
        <w:rPr/>
        <w:t xml:space="preserve">        </w:t>
      </w:r>
      <w:r>
        <w:rPr/>
        <w:t>b) partecipazione attiva, con ricostruzione della capacità di ricerca e di sviluppo di ausilio alla realizzazione sia di apparati dimostrativi sia di futuri reattori di potenza, ai programmi internazionali sul nucleare denominati «Generation IV International Forum» (GIF), «Global Nuclear Energy Partnership» (GNEP), «International Project on Innovative Nuclear Reactors and Fuel Cycles» (INPRO), «Accordo bilaterale Italia-USA di cooperazione energetica», «International Thermonuclear Experimental Reactor» (ITER) e «Broader Approach», ad accordi bilaterali, internazionali di cooperazione energetica e nucleare anche finalizzati alla realizzazione sia di apparati dimostrativi sia di futuri reattori di potenza, nonchè partecipazione attiva ai programmi di ricerca, con particolare attenzione a quelli comunitari, nel settore del trattamento e dello stoccaggio del combustibile esaurito, con specifica attenzione all’area della separazione e trasmutazione delle scorie;</w:t>
      </w:r>
    </w:p>
    <w:p>
      <w:pPr>
        <w:pStyle w:val="Normal"/>
        <w:jc w:val="both"/>
        <w:rPr/>
      </w:pPr>
      <w:r>
        <w:rPr/>
        <w:t xml:space="preserve">        </w:t>
      </w:r>
      <w:r>
        <w:rPr/>
        <w:t>c) adozione di misure di sostegno e finanziamento per la promozione di interventi innovativi nel settore della generazione di energia di piccola taglia, in particolare da fonte rinnovabile, nonchè in materia di risparmio ed efficienza energetica e microcogenerazione;</w:t>
      </w:r>
    </w:p>
    <w:p>
      <w:pPr>
        <w:pStyle w:val="Normal"/>
        <w:jc w:val="both"/>
        <w:rPr/>
      </w:pPr>
      <w:r>
        <w:rPr/>
        <w:t xml:space="preserve">        </w:t>
      </w:r>
      <w:r>
        <w:rPr/>
        <w:t>d) partecipazione ai progetti per la promozione delle tecnologie «a basso contenuto di carbonio» secondo quanto previsto dall’Accordo di collaborazione Italia-USA sui cambiamenti climatici del luglio 2001 e dalla Dichiarazione congiunta sulla cooperazione per la protezione dell’ambiente tra l’Agenzia per la protezione dell’ambiente degli Stati Uniti d’America e il Ministero dell’ambiente e della tutela del territorio e del mare.</w:t>
      </w:r>
    </w:p>
    <w:p>
      <w:pPr>
        <w:pStyle w:val="Normal"/>
        <w:jc w:val="both"/>
        <w:rPr/>
      </w:pPr>
      <w:r>
        <w:rPr/>
        <w:t xml:space="preserve">    </w:t>
      </w:r>
      <w:r>
        <w:rPr/>
        <w:t>3. Al fine di garantire la continuità delle iniziative intraprese nel settore della ricerca di sistema elettrico, il Ministro dello sviluppo economico attua le disposizioni in materia di ricerca e sviluppo di sistema previste dall’articolo 3, comma 11, del decreto legislativo 16 marzo 1999, n. 79, e dal decreto del Ministro delle attività produttive 8 marzo 2006, pubblicato nella Gazzetta Ufficiale n. 63 del 16 marzo 2006, per il triennio 2009-2011 anche attraverso la stipula di specifici accordi di programma.</w:t>
      </w:r>
    </w:p>
    <w:p>
      <w:pPr>
        <w:pStyle w:val="Normal"/>
        <w:jc w:val="both"/>
        <w:rPr/>
      </w:pPr>
      <w:r>
        <w:rPr/>
        <w:t xml:space="preserve">    </w:t>
      </w:r>
      <w:r>
        <w:rPr/>
        <w:t>4. Al fine di promuovere l’innovazione tecnologica, la sicurezza energetica e la riduzione di emissione di gas effetto serra, all’articolo 11, comma 14, del decreto-legge 14 marzo 2005, n. 35, convertito, con modificazioni, dalla legge 14 maggio 2005, n. 80, sono apportate le seguenti modificazioni:</w:t>
      </w:r>
    </w:p>
    <w:p>
      <w:pPr>
        <w:pStyle w:val="Normal"/>
        <w:jc w:val="both"/>
        <w:rPr/>
      </w:pPr>
      <w:r>
        <w:rPr/>
        <w:t xml:space="preserve">        </w:t>
      </w:r>
      <w:r>
        <w:rPr/>
        <w:t>a) il primo periodo è sostituito dal seguente: «Fermo restando quanto disposto dall’articolo 8, comma 1, del decreto del Presidente della Repubblica 28 gennaio 1994 pubblicato nella Gazzetta Ufficiale n. 56 del 9 marzo 1994, la regione Sardegna assegna una concessione integrata per la gestione della miniera di carbone del Sulcis e la produzione di energia elettrica con la cattura e lo stoccaggio dell’anidride carbonica prodotta»;</w:t>
      </w:r>
    </w:p>
    <w:p>
      <w:pPr>
        <w:pStyle w:val="Normal"/>
        <w:jc w:val="both"/>
        <w:rPr/>
      </w:pPr>
      <w:r>
        <w:rPr/>
        <w:t xml:space="preserve">        </w:t>
      </w:r>
      <w:r>
        <w:rPr/>
        <w:t>b) al terzo periodo, le parole: «entro un anno dalla data di entrata in vigore del presente decreto» sono sostituite dalle seguenti: «entro il 31 dicembre 2010»;</w:t>
      </w:r>
    </w:p>
    <w:p>
      <w:pPr>
        <w:pStyle w:val="Normal"/>
        <w:jc w:val="both"/>
        <w:rPr/>
      </w:pPr>
      <w:r>
        <w:rPr/>
        <w:t xml:space="preserve">        </w:t>
      </w:r>
      <w:r>
        <w:rPr/>
        <w:t>c) le lettere d) ed e) sono sostituite dalle seguenti:</w:t>
      </w:r>
    </w:p>
    <w:p>
      <w:pPr>
        <w:pStyle w:val="Normal"/>
        <w:jc w:val="both"/>
        <w:rPr/>
      </w:pPr>
      <w:r>
        <w:rPr/>
        <w:t xml:space="preserve">        </w:t>
      </w:r>
      <w:r>
        <w:rPr/>
        <w:t>«d) definizione di un piano industriale quinquennale per lo sfruttamento della miniera e la realizzazione e l’esercizio della centrale di produzione dell’energia elettrica;</w:t>
      </w:r>
    </w:p>
    <w:p>
      <w:pPr>
        <w:pStyle w:val="Normal"/>
        <w:jc w:val="both"/>
        <w:rPr/>
      </w:pPr>
      <w:r>
        <w:rPr/>
        <w:t xml:space="preserve">        </w:t>
      </w:r>
      <w:r>
        <w:rPr/>
        <w:t>e) presentazione di un programma di attività per la cattura ed il sequestro dell’anidride carbonica emessa dall’impianto».</w:t>
      </w:r>
    </w:p>
    <w:p>
      <w:pPr>
        <w:pStyle w:val="Normal"/>
        <w:jc w:val="both"/>
        <w:rPr>
          <w:b/>
          <w:b/>
        </w:rPr>
      </w:pPr>
      <w:r>
        <w:rPr>
          <w:b/>
        </w:rPr>
      </w:r>
    </w:p>
    <w:p>
      <w:pPr>
        <w:pStyle w:val="Normal"/>
        <w:jc w:val="both"/>
        <w:rPr>
          <w:b/>
          <w:b/>
        </w:rPr>
      </w:pPr>
      <w:r>
        <w:rPr>
          <w:b/>
        </w:rPr>
      </w:r>
      <w:r>
        <w:br w:type="page"/>
      </w:r>
    </w:p>
    <w:p>
      <w:pPr>
        <w:pStyle w:val="Normal"/>
        <w:jc w:val="both"/>
        <w:rPr>
          <w:b/>
          <w:b/>
        </w:rPr>
      </w:pPr>
      <w:r>
        <w:rPr>
          <w:b/>
        </w:rPr>
        <w:t>F) - DEVOLUZIONE ALLA GIURISDIZIONE ESCLUSIVA DEL TAR LAZIO DELLE CONTROVERSI RELATIVE A PROCEDURE E PROVVEDIMENTI IN TEMA COSTRUZIONE DI IMPIANTI DI PRODUZIONE E/O DI INFRASTRUTTURE ENERGETICHE (ART. 41).</w:t>
      </w:r>
    </w:p>
    <w:p>
      <w:pPr>
        <w:pStyle w:val="Normal"/>
        <w:jc w:val="both"/>
        <w:rPr>
          <w:b/>
          <w:b/>
        </w:rPr>
      </w:pPr>
      <w:r>
        <w:rPr>
          <w:b/>
        </w:rPr>
      </w:r>
    </w:p>
    <w:p>
      <w:pPr>
        <w:pStyle w:val="Normal"/>
        <w:jc w:val="both"/>
        <w:rPr>
          <w:i/>
          <w:i/>
        </w:rPr>
      </w:pPr>
      <w:r>
        <w:rPr>
          <w:i/>
        </w:rPr>
        <w:t>Art. 41. (Tutela giurisdizionale)</w:t>
      </w:r>
    </w:p>
    <w:p>
      <w:pPr>
        <w:pStyle w:val="Normal"/>
        <w:jc w:val="both"/>
        <w:rPr>
          <w:i/>
          <w:i/>
        </w:rPr>
      </w:pPr>
      <w:r>
        <w:rPr>
          <w:i/>
        </w:rPr>
      </w:r>
    </w:p>
    <w:p>
      <w:pPr>
        <w:pStyle w:val="Normal"/>
        <w:jc w:val="both"/>
        <w:rPr/>
      </w:pPr>
      <w:r>
        <w:rPr/>
        <w:t xml:space="preserve">    </w:t>
      </w:r>
      <w:r>
        <w:rPr/>
        <w:t>1. Sono devolute alla giurisdizione esclusiva del giudice amministrativo e attribuite alla competenza del tribunale amministrativo regionale del Lazio, con sede in Roma, tutte le controversie, anche in relazione alla fase cautelare e alle eventuali questioni risarcitorie, comunque attinenti alle procedure e ai provvedimenti dell’amministrazione pubblica o dei soggetti alla stessa equiparati concernenti la produzione di energia elettrica da fonte nucleare, i rigassificatori, i gasdotti di importazione, le centrali termoelettriche di potenza termica superiore a 400 MW nonchè quelle relative ad infrastrutture di trasporto ricomprese o da ricomprendere nella rete di trasmissione nazionale o rete nazionale di gasdotti.</w:t>
      </w:r>
    </w:p>
    <w:p>
      <w:pPr>
        <w:pStyle w:val="Normal"/>
        <w:jc w:val="both"/>
        <w:rPr/>
      </w:pPr>
      <w:r>
        <w:rPr/>
        <w:t xml:space="preserve">    </w:t>
      </w:r>
      <w:r>
        <w:rPr/>
        <w:t>2. Per le controversie di cui al presente articolo trovano applicazione le disposizioni processuali di cui all’articolo 23-bis della legge 6 dicembre 1971, n. 1034.</w:t>
      </w:r>
    </w:p>
    <w:p>
      <w:pPr>
        <w:pStyle w:val="Normal"/>
        <w:jc w:val="both"/>
        <w:rPr/>
      </w:pPr>
      <w:r>
        <w:rPr/>
        <w:t xml:space="preserve">    </w:t>
      </w:r>
      <w:r>
        <w:rPr/>
        <w:t>3. Le questioni di cui al comma 1 sono rilevate d’ufficio.</w:t>
      </w:r>
    </w:p>
    <w:p>
      <w:pPr>
        <w:pStyle w:val="Normal"/>
        <w:jc w:val="both"/>
        <w:rPr/>
      </w:pPr>
      <w:r>
        <w:rPr/>
        <w:t xml:space="preserve">    </w:t>
      </w:r>
      <w:r>
        <w:rPr/>
        <w:t>4. Sono fatte salve le disposizioni in materia di competenza territoriale di cui al comma 25 dell’articolo 2 della legge 14 novembre 1995, n. 481.</w:t>
      </w:r>
    </w:p>
    <w:p>
      <w:pPr>
        <w:pStyle w:val="Normal"/>
        <w:jc w:val="both"/>
        <w:rPr/>
      </w:pPr>
      <w:r>
        <w:rPr/>
        <w:t xml:space="preserve">    </w:t>
      </w:r>
      <w:r>
        <w:rPr/>
        <w:t>5. Le norme del presente articolo si applicano anche ai processi in corso alla data di entrata in vigore della presente legge e l’efficacia delle misure cautelari emanate da un’autorità giudiziaria diversa da quella di cui al comma 1 permane fino alla loro modifica o revoca da parte del tribunale amministrativo regionale del Lazio, con sede in Roma, dinanzi al quale la parte interessata ha l’onere di riassumere il ricorso e l’istanza cautelare entro sessanta giorni dalla data di entrata in vigore della presente legge.</w:t>
      </w:r>
    </w:p>
    <w:p>
      <w:pPr>
        <w:pStyle w:val="Normal"/>
        <w:jc w:val="both"/>
        <w:rPr/>
      </w:pPr>
      <w:r>
        <w:rPr/>
        <w:t xml:space="preserve">    </w:t>
      </w:r>
      <w:r>
        <w:rPr/>
        <w:t>6. Nelle ipotesi di riassunzione del ricorso di cui al comma 5, non è dovuto il contributo unificato di cui all’articolo 9 del testo unico delle disposizioni legislative e regolamentari in materia di spese di giustizia, di cui al decreto del Presidente della Repubblica 30 maggio 2002, n. 115, e successive modificazioni.</w:t>
      </w:r>
    </w:p>
    <w:p>
      <w:pPr>
        <w:pStyle w:val="Normal"/>
        <w:jc w:val="both"/>
        <w:rPr/>
      </w:pPr>
      <w:r>
        <w:rPr/>
        <w:t xml:space="preserve">    </w:t>
      </w:r>
      <w:r>
        <w:rPr/>
        <w:t>7. Dall’attuazione delle disposizioni del presente articolo non derivano nuovi o maggiori oneri a carico della finanza pubblica. Agli adempimenti previsti dal presente articolo si provvede nell’ambito delle risorse umane, strumentali e finanziarie disponibili a legislazione vigente.</w: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b/>
          <w:b/>
        </w:rPr>
      </w:pPr>
      <w:r>
        <w:rPr>
          <w:b/>
        </w:rPr>
        <w:t>G) - DISCIPLINA DELLA CONCORRENZA (ART. 47).</w:t>
      </w:r>
    </w:p>
    <w:p>
      <w:pPr>
        <w:pStyle w:val="Normal"/>
        <w:jc w:val="both"/>
        <w:rPr>
          <w:b/>
          <w:b/>
        </w:rPr>
      </w:pPr>
      <w:r>
        <w:rPr>
          <w:b/>
        </w:rPr>
      </w:r>
    </w:p>
    <w:p>
      <w:pPr>
        <w:pStyle w:val="Normal"/>
        <w:jc w:val="both"/>
        <w:rPr>
          <w:i/>
          <w:i/>
        </w:rPr>
      </w:pPr>
      <w:r>
        <w:rPr>
          <w:i/>
        </w:rPr>
        <w:t>Art. 47. (Legge annuale per il mercato e la concorrenza)</w:t>
      </w:r>
    </w:p>
    <w:p>
      <w:pPr>
        <w:pStyle w:val="Normal"/>
        <w:jc w:val="both"/>
        <w:rPr>
          <w:i/>
          <w:i/>
        </w:rPr>
      </w:pPr>
      <w:r>
        <w:rPr>
          <w:i/>
        </w:rPr>
      </w:r>
    </w:p>
    <w:p>
      <w:pPr>
        <w:pStyle w:val="Normal"/>
        <w:jc w:val="both"/>
        <w:rPr/>
      </w:pPr>
      <w:r>
        <w:rPr/>
        <w:t xml:space="preserve">    </w:t>
      </w:r>
      <w:r>
        <w:rPr/>
        <w:t>1. Il presente articolo disciplina l’adozione della legge annuale per il mercato e la concorrenza, al fine di rimuovere gli ostacoli regolatori, di carattere normativo o amministrativo, all’apertura dei mercati, di promuovere lo sviluppo della concorrenza e di garantire la tutela dei consumatori.</w:t>
      </w:r>
    </w:p>
    <w:p>
      <w:pPr>
        <w:pStyle w:val="Normal"/>
        <w:jc w:val="both"/>
        <w:rPr/>
      </w:pPr>
      <w:r>
        <w:rPr/>
        <w:t xml:space="preserve">    </w:t>
      </w:r>
      <w:r>
        <w:rPr/>
        <w:t>2. Entro sessanta giorni dalla data di trasmissione al Governo della relazione annuale dell’Autorità garante della concorrenza e del mercato, ai sensi dell’articolo 23 della legge 10 ottobre 1990, n. 287, come modificato dal comma 5 del presente articolo, il Governo, su proposta del Ministro dello sviluppo economico, sentita la Conferenza unificata di cui all’articolo 8 del decreto legislativo 28 agosto 1997, n. 281, e successive modificazioni, tenendo conto anche delle segnalazioni eventualmente trasmesse agli stessi fini di cui al comma 1 del presente articolo dall’Autorità garante della concorrenza e del mercato, presenta alle Camere il disegno di legge annuale per il mercato e la concorrenza.</w:t>
      </w:r>
    </w:p>
    <w:p>
      <w:pPr>
        <w:pStyle w:val="Normal"/>
        <w:jc w:val="both"/>
        <w:rPr/>
      </w:pPr>
      <w:r>
        <w:rPr/>
        <w:t xml:space="preserve">    </w:t>
      </w:r>
      <w:r>
        <w:rPr/>
        <w:t>3. Il disegno di legge di cui al comma 2 reca, in distinte sezioni:</w:t>
      </w:r>
    </w:p>
    <w:p>
      <w:pPr>
        <w:pStyle w:val="Normal"/>
        <w:jc w:val="both"/>
        <w:rPr/>
      </w:pPr>
      <w:r>
        <w:rPr/>
        <w:t xml:space="preserve">        </w:t>
      </w:r>
      <w:r>
        <w:rPr/>
        <w:t>a) norme di immediata applicazione, al fine, anche in relazione ai pareri e alle segnalazioni dell’Autorità garante della concorrenza e del mercato, espressi ai sensi degli articoli 21, 22 e 23 della legge 10 ottobre 1990, n. 287, nonchè alle indicazioni contenute nelle relazioni annuali dell’Autorità per le garanzie nelle comunicazioni e delle altre autorità amministrative indipendenti, di rimuovere gli ostacoli all’apertura dei mercati, di promuovere lo sviluppo della concorrenza, anche con riferimento alle funzioni pubbliche e ai costi regolatori condizionanti l’esercizio delle attività economiche private, nonchè di garantire la tutela dei consumatori;</w:t>
      </w:r>
    </w:p>
    <w:p>
      <w:pPr>
        <w:pStyle w:val="Normal"/>
        <w:jc w:val="both"/>
        <w:rPr/>
      </w:pPr>
      <w:r>
        <w:rPr/>
        <w:t xml:space="preserve">        </w:t>
      </w:r>
      <w:r>
        <w:rPr/>
        <w:t>b) una o più deleghe al Governo per l’emanazione di decreti legislativi, da adottare non oltre centoventi giorni dalla data di entrata in vigore della legge, ai fini di cui al comma 1;</w:t>
      </w:r>
    </w:p>
    <w:p>
      <w:pPr>
        <w:pStyle w:val="Normal"/>
        <w:jc w:val="both"/>
        <w:rPr/>
      </w:pPr>
      <w:r>
        <w:rPr/>
        <w:t xml:space="preserve">        </w:t>
      </w:r>
      <w:r>
        <w:rPr/>
        <w:t>c) l’autorizzazione all’adozione di regolamenti, decreti ministeriali e altri atti, ai fini di cui al comma 1;</w:t>
      </w:r>
    </w:p>
    <w:p>
      <w:pPr>
        <w:pStyle w:val="Normal"/>
        <w:jc w:val="both"/>
        <w:rPr/>
      </w:pPr>
      <w:r>
        <w:rPr/>
        <w:t xml:space="preserve">        </w:t>
      </w:r>
      <w:r>
        <w:rPr/>
        <w:t>d) disposizioni recanti i princìpi fondamentali nel rispetto dei quali le regioni e le province autonome esercitano le proprie competenze normative, quando vengano in rilievo profili attinenti alla tutela della concorrenza, ai sensi dell’articolo 117, secondo comma, lettera e), della Costituzione;</w:t>
      </w:r>
    </w:p>
    <w:p>
      <w:pPr>
        <w:pStyle w:val="Normal"/>
        <w:jc w:val="both"/>
        <w:rPr/>
      </w:pPr>
      <w:r>
        <w:rPr/>
        <w:t xml:space="preserve">        </w:t>
      </w:r>
      <w:r>
        <w:rPr/>
        <w:t>e) norme integrative o correttive di disposizioni contenute in precedenti leggi per il mercato e la concorrenza, con esplicita indicazione delle norme da modificare o abrogare.</w:t>
      </w:r>
    </w:p>
    <w:p>
      <w:pPr>
        <w:pStyle w:val="Normal"/>
        <w:jc w:val="both"/>
        <w:rPr/>
      </w:pPr>
      <w:r>
        <w:rPr/>
        <w:t xml:space="preserve">    </w:t>
      </w:r>
      <w:r>
        <w:rPr/>
        <w:t>4. Il Governo allega al disegno di legge di cui al comma 2 una relazione di accompagnamento che evidenzi:</w:t>
      </w:r>
    </w:p>
    <w:p>
      <w:pPr>
        <w:pStyle w:val="Normal"/>
        <w:jc w:val="both"/>
        <w:rPr/>
      </w:pPr>
      <w:r>
        <w:rPr/>
        <w:t xml:space="preserve">        </w:t>
      </w:r>
      <w:r>
        <w:rPr/>
        <w:t>a) lo stato di conformità dell’ordinamento interno ai princìpi comunitari in materia di libera circolazione, concorrenza e apertura dei mercati, nonchè alle politiche europee in materia di concorrenza;</w:t>
      </w:r>
    </w:p>
    <w:p>
      <w:pPr>
        <w:pStyle w:val="Normal"/>
        <w:jc w:val="both"/>
        <w:rPr/>
      </w:pPr>
      <w:r>
        <w:rPr/>
        <w:t xml:space="preserve">        </w:t>
      </w:r>
      <w:r>
        <w:rPr/>
        <w:t>b) lo stato di attuazione degli interventi previsti nelle precedenti leggi per il mercato e la concorrenza, indicando gli effetti che ne sono derivati per i cittadini, le imprese e la pubblica amministrazione;</w:t>
      </w:r>
    </w:p>
    <w:p>
      <w:pPr>
        <w:pStyle w:val="Normal"/>
        <w:jc w:val="both"/>
        <w:rPr/>
      </w:pPr>
      <w:r>
        <w:rPr/>
        <w:t xml:space="preserve">        </w:t>
      </w:r>
      <w:r>
        <w:rPr/>
        <w:t>c) l’elenco delle segnalazioni e dei pareri dell’Autorità garante della concorrenza e del mercato, espressi ai sensi degli articoli 21 e 22 della legge 10 ottobre 1990, n. 287, indicando gli ambiti in cui non si è ritenuto opportuno darvi seguito.</w:t>
      </w:r>
    </w:p>
    <w:p>
      <w:pPr>
        <w:pStyle w:val="Normal"/>
        <w:jc w:val="both"/>
        <w:rPr/>
      </w:pPr>
      <w:r>
        <w:rPr/>
        <w:t xml:space="preserve">    </w:t>
      </w:r>
      <w:r>
        <w:rPr/>
        <w:t>5. All’articolo 23, comma 1, primo periodo, della legge 10 ottobre 1990, n. 287, le parole: «entro il 30 aprile di ogni anno» sono sostituite dalle seguenti: «entro il 31 marzo di ogni anno».</w:t>
      </w:r>
      <w:r>
        <w:br w:type="page"/>
      </w:r>
    </w:p>
    <w:p>
      <w:pPr>
        <w:pStyle w:val="Normal"/>
        <w:jc w:val="both"/>
        <w:rPr/>
      </w:pPr>
      <w:r>
        <w:rPr>
          <w:b/>
        </w:rPr>
        <w:t>H) - DISCIPLINA DELLE SOCIETÀ PUBBLICHE (ART. 48) E MODIFICA ALLA DISCIPLINA SUI SERVIZI PUBBLICI LOCALI (ART. 30, COMMA 26).</w:t>
      </w:r>
    </w:p>
    <w:p>
      <w:pPr>
        <w:pStyle w:val="Normal"/>
        <w:jc w:val="both"/>
        <w:rPr/>
      </w:pPr>
      <w:r>
        <w:rPr/>
      </w:r>
    </w:p>
    <w:p>
      <w:pPr>
        <w:pStyle w:val="Normal"/>
        <w:jc w:val="both"/>
        <w:rPr>
          <w:i/>
          <w:i/>
        </w:rPr>
      </w:pPr>
      <w:r>
        <w:rPr>
          <w:i/>
        </w:rPr>
        <w:t>Art. 48. (Modifiche al decreto-legge n. 223 del 2006)</w:t>
      </w:r>
    </w:p>
    <w:p>
      <w:pPr>
        <w:pStyle w:val="Normal"/>
        <w:jc w:val="both"/>
        <w:rPr>
          <w:i/>
          <w:i/>
        </w:rPr>
      </w:pPr>
      <w:r>
        <w:rPr>
          <w:i/>
        </w:rPr>
      </w:r>
    </w:p>
    <w:p>
      <w:pPr>
        <w:pStyle w:val="Normal"/>
        <w:jc w:val="both"/>
        <w:rPr/>
      </w:pPr>
      <w:r>
        <w:rPr/>
        <w:t>1. All’articolo 13, comma 1, primo periodo, del decreto-legge 4 luglio 2006, n. 223, convertito, con modificazioni, dalla legge 4 agosto 2006, n. 248, dopo le parole: «degli operatori» sono inserite le seguenti: «nel territorio nazionale», la parola: «esclusivamente» è soppressa e dopo le parole: «società o enti» sono aggiunte le seguenti: «aventi sede nel territorio nazionale».</w:t>
      </w:r>
    </w:p>
    <w:p>
      <w:pPr>
        <w:pStyle w:val="Normal"/>
        <w:jc w:val="both"/>
        <w:rPr/>
      </w:pPr>
      <w:r>
        <w:rPr/>
      </w:r>
    </w:p>
    <w:p>
      <w:pPr>
        <w:pStyle w:val="Normal"/>
        <w:jc w:val="both"/>
        <w:rPr/>
      </w:pPr>
      <w:r>
        <w:rPr/>
      </w:r>
    </w:p>
    <w:p>
      <w:pPr>
        <w:pStyle w:val="Normal"/>
        <w:jc w:val="both"/>
        <w:rPr>
          <w:i/>
          <w:i/>
        </w:rPr>
      </w:pPr>
      <w:r>
        <w:rPr>
          <w:i/>
        </w:rPr>
        <w:t xml:space="preserve"> </w:t>
      </w:r>
      <w:r>
        <w:rPr>
          <w:i/>
        </w:rPr>
        <w:t>Art. 30, comma 26</w:t>
      </w:r>
    </w:p>
    <w:p>
      <w:pPr>
        <w:pStyle w:val="Normal"/>
        <w:jc w:val="both"/>
        <w:rPr>
          <w:i/>
          <w:i/>
        </w:rPr>
      </w:pPr>
      <w:r>
        <w:rPr>
          <w:i/>
        </w:rPr>
      </w:r>
    </w:p>
    <w:p>
      <w:pPr>
        <w:pStyle w:val="Normal"/>
        <w:jc w:val="both"/>
        <w:rPr/>
      </w:pPr>
      <w:r>
        <w:rPr/>
        <w:t>26. Al comma 1 dell’articolo 23-bis del decreto-legge 25 giugno 2008, n. 112, convertito, con modificazioni, dalla legge 6 agosto 2008, n. 133, sono aggiunte, in fine, le seguenti parole: «Sono fatte salve le disposizioni del decreto legislativo 23 maggio 2000, n. 164, e dell’articolo 46-bis del decreto-legge 1º ottobre 2007, n. 159, convertito, con modificazioni, dalla legge 29 novembre 2007, n. 222, in materia di distribuzione di gas naturale. Gli ambiti territoriali minimi di cui al comma 2 del citato articolo 46-bis sono determinati dal Ministro dello sviluppo economico, di concerto con il Ministro per i rapporti con le regioni, sentite la Conferenza unificata di cui all’articolo 8 del decreto legislativo 28 agosto 1997, n. 281, e successive modificazioni, e l’Autorità per l’energia elettrica e il gas, tenendo anche conto delle interconnessioni degli impianti di distribuzione e con riferimento alle specificità territoriali e al numero dei clienti finali. In ogni caso l’ambito non può essere inferiore al territorio comunale».</w:t>
      </w:r>
    </w:p>
    <w:p>
      <w:pPr>
        <w:pStyle w:val="Normal"/>
        <w:jc w:val="both"/>
        <w:rPr/>
      </w:pPr>
      <w:r>
        <w:rPr/>
      </w:r>
    </w:p>
    <w:p>
      <w:pPr>
        <w:pStyle w:val="Normal"/>
        <w:jc w:val="both"/>
        <w:rPr/>
      </w:pPr>
      <w:r>
        <w:rPr/>
      </w:r>
    </w:p>
    <w:p>
      <w:pPr>
        <w:pStyle w:val="Normal"/>
        <w:jc w:val="both"/>
        <w:rPr/>
      </w:pPr>
      <w:r>
        <w:rPr/>
      </w:r>
      <w:r>
        <w:br w:type="page"/>
      </w:r>
    </w:p>
    <w:p>
      <w:pPr>
        <w:pStyle w:val="Normal"/>
        <w:jc w:val="both"/>
        <w:rPr>
          <w:b/>
          <w:b/>
        </w:rPr>
      </w:pPr>
      <w:r>
        <w:rPr>
          <w:b/>
        </w:rPr>
        <w:t>I) - MODIFICHE AL CODICE DEL CONSUMO E CLASS ACTION (ART. 49).</w:t>
      </w:r>
    </w:p>
    <w:p>
      <w:pPr>
        <w:pStyle w:val="Normal"/>
        <w:jc w:val="both"/>
        <w:rPr>
          <w:b/>
          <w:b/>
        </w:rPr>
      </w:pPr>
      <w:r>
        <w:rPr>
          <w:b/>
        </w:rPr>
      </w:r>
    </w:p>
    <w:p>
      <w:pPr>
        <w:pStyle w:val="Normal"/>
        <w:jc w:val="both"/>
        <w:rPr>
          <w:i/>
          <w:i/>
        </w:rPr>
      </w:pPr>
      <w:r>
        <w:rPr>
          <w:i/>
        </w:rPr>
        <w:t>Art. 49. (Modifica dell’articolo 140-bis del codice del consumo, di cui al decreto legislativo 6 settembre 2005, n. 206)</w:t>
      </w:r>
    </w:p>
    <w:p>
      <w:pPr>
        <w:pStyle w:val="Normal"/>
        <w:jc w:val="both"/>
        <w:rPr>
          <w:i/>
          <w:i/>
        </w:rPr>
      </w:pPr>
      <w:r>
        <w:rPr>
          <w:i/>
        </w:rPr>
      </w:r>
    </w:p>
    <w:p>
      <w:pPr>
        <w:pStyle w:val="Normal"/>
        <w:jc w:val="both"/>
        <w:rPr/>
      </w:pPr>
      <w:r>
        <w:rPr/>
        <w:t xml:space="preserve">    </w:t>
      </w:r>
      <w:r>
        <w:rPr/>
        <w:t>1. L’articolo 140-bis del codice del consumo, di cui al decreto legislativo 6 settembre 2005, n. 206, è sostituito dal seguente:</w:t>
      </w:r>
    </w:p>
    <w:p>
      <w:pPr>
        <w:pStyle w:val="Normal"/>
        <w:jc w:val="both"/>
        <w:rPr/>
      </w:pPr>
      <w:r>
        <w:rPr/>
        <w:t xml:space="preserve">    </w:t>
      </w:r>
      <w:r>
        <w:rPr/>
        <w:t>«Art. 140-bis. - (Azione di classe). – 1. I diritti individuali omogenei dei consumatori e degli utenti di cui al comma 2 sono tutelabili anche attraverso l’azione di classe, secondo le previsioni del presente articolo. A tal fine ciascun componente della classe, anche mediante associazioni cui dà mandato o comitati cui partecipa, può agire per l’accertamento della responsabilità e per la condanna al risarcimento del danno e alle restituzioni.</w:t>
      </w:r>
    </w:p>
    <w:p>
      <w:pPr>
        <w:pStyle w:val="Normal"/>
        <w:jc w:val="both"/>
        <w:rPr/>
      </w:pPr>
      <w:r>
        <w:rPr/>
        <w:t xml:space="preserve">    </w:t>
      </w:r>
      <w:r>
        <w:rPr/>
        <w:t>2. L’azione tutela:</w:t>
      </w:r>
    </w:p>
    <w:p>
      <w:pPr>
        <w:pStyle w:val="Normal"/>
        <w:jc w:val="both"/>
        <w:rPr/>
      </w:pPr>
      <w:r>
        <w:rPr/>
        <w:t xml:space="preserve">       </w:t>
      </w:r>
      <w:r>
        <w:rPr/>
        <w:t>a) i diritti contrattuali di una pluralità di consumatori e utenti che versano nei confronti di una stessa impresa in situazione identica, inclusi i diritti relativi a contratti stipulati ai sensi degli articoli 1341 e 1342 del codice civile;</w:t>
      </w:r>
    </w:p>
    <w:p>
      <w:pPr>
        <w:pStyle w:val="Normal"/>
        <w:jc w:val="both"/>
        <w:rPr/>
      </w:pPr>
      <w:r>
        <w:rPr/>
        <w:t xml:space="preserve">        </w:t>
      </w:r>
      <w:r>
        <w:rPr/>
        <w:t>b) i diritti identici spettanti ai consumatori finali di un determinato prodotto nei confronti del relativo produttore, anche a prescindere da un diretto rapporto contrattuale;</w:t>
      </w:r>
    </w:p>
    <w:p>
      <w:pPr>
        <w:pStyle w:val="Normal"/>
        <w:jc w:val="both"/>
        <w:rPr/>
      </w:pPr>
      <w:r>
        <w:rPr/>
        <w:t xml:space="preserve">        </w:t>
      </w:r>
      <w:r>
        <w:rPr/>
        <w:t>c) i diritti identici al ristoro del pregiudizio derivante agli stessi consumatori e utenti da pratiche commerciali scorrette o da comportamenti anticoncorrenziali.</w:t>
      </w:r>
    </w:p>
    <w:p>
      <w:pPr>
        <w:pStyle w:val="Normal"/>
        <w:jc w:val="both"/>
        <w:rPr/>
      </w:pPr>
      <w:r>
        <w:rPr/>
        <w:t xml:space="preserve">    </w:t>
      </w:r>
      <w:r>
        <w:rPr/>
        <w:t>3. I consumatori e utenti che intendono avvalersi della tutela di cui al presente articolo aderiscono all’azione di classe, senza ministero di difensore. L’adesione comporta rinuncia a ogni azione restitutoria o risarcitoria individuale fondata sul medesimo titolo, salvo quanto previsto dal comma 15. L’atto di adesione, contenente, oltre all’elezione di domicilio, l’indicazione degli elementi costitutivi del diritto fatto valere con la relativa documentazione probatoria, è depositato in cancelleria, anche tramite l’attore, nel termine di cui al comma 9, lettera b). Gli effetti sulla prescrizione ai sensi degli articoli 2943 e 2945 del codice civile decorrono dalla notificazione della domanda e, per coloro che hanno aderito successivamente, dal deposito dell’atto di adesione.</w:t>
      </w:r>
    </w:p>
    <w:p>
      <w:pPr>
        <w:pStyle w:val="Normal"/>
        <w:jc w:val="both"/>
        <w:rPr/>
      </w:pPr>
      <w:r>
        <w:rPr/>
        <w:t xml:space="preserve">    </w:t>
      </w:r>
      <w:r>
        <w:rPr/>
        <w:t>4. La domanda è proposta al tribunale ordinario avente sede nel capoluogo della regione in cui ha sede l’impresa, ma per la Valle d’Aosta è competente il tribunale di Torino, per il Trentino-Alto Adige e il Friuli-Venezia Giulia è competente il tribunale di Venezia, per le Marche, l’Umbria, l’Abruzzo e il Molise è competente il tribunale di Roma e per la Basilicata e la Calabria è competente il tribunale di Napoli. Il tribunale tratta la causa in composizione collegiale.</w:t>
      </w:r>
    </w:p>
    <w:p>
      <w:pPr>
        <w:pStyle w:val="Normal"/>
        <w:jc w:val="both"/>
        <w:rPr/>
      </w:pPr>
      <w:r>
        <w:rPr/>
        <w:t xml:space="preserve">    </w:t>
      </w:r>
      <w:r>
        <w:rPr/>
        <w:t>5. La domanda si propone con atto di citazione notificato anche all’ufficio del pubblico ministero presso il tribunale adìto, il quale può intervenire limitatamente al giudizio di ammissibilità.</w:t>
      </w:r>
    </w:p>
    <w:p>
      <w:pPr>
        <w:pStyle w:val="Normal"/>
        <w:jc w:val="both"/>
        <w:rPr/>
      </w:pPr>
      <w:r>
        <w:rPr/>
        <w:t xml:space="preserve">    </w:t>
      </w:r>
      <w:r>
        <w:rPr/>
        <w:t>6. All’esito della prima udienza il tribunale decide con ordinanza sull’ammissibilità della domanda, ma può sospendere il giudizio quando sui fatti rilevanti ai fini del decidere è in corso un’istruttoria davanti a un’autorità indipendente ovvero un giudizio davanti al giudice amministrativo. La domanda è dichiarata inammissibile quando è manifestamente infondata, quando sussiste un conflitto di interessi ovvero quando il giudice non ravvisa l’identità dei diritti individuali tutelabili ai sensi del comma 2, nonchè quando il proponente non appare in grado di curare adeguatamente l’interesse della classe.</w:t>
      </w:r>
    </w:p>
    <w:p>
      <w:pPr>
        <w:pStyle w:val="Normal"/>
        <w:jc w:val="both"/>
        <w:rPr/>
      </w:pPr>
      <w:r>
        <w:rPr/>
        <w:t xml:space="preserve">    </w:t>
      </w:r>
      <w:r>
        <w:rPr/>
        <w:t>7. L’ordinanza che decide sulla ammissibilità è reclamabile davanti alla corte d’appello nel termine perentorio di trenta giorni dalla sua comunicazione o notificazione se anteriore. Sul reclamo la corte d’appello decide con ordinanza in camera di consiglio non oltre quaranta giorni dal deposito del ricorso. Il reclamo dell’ordinanza ammissiva non sospende il procedimento davanti al tribunale.</w:t>
      </w:r>
    </w:p>
    <w:p>
      <w:pPr>
        <w:pStyle w:val="Normal"/>
        <w:jc w:val="both"/>
        <w:rPr/>
      </w:pPr>
      <w:r>
        <w:rPr/>
        <w:t xml:space="preserve">    </w:t>
      </w:r>
      <w:r>
        <w:rPr/>
        <w:t>8. Con l’ordinanza di inammissibilità, il giudice regola le spese, anche ai sensi dell’articolo 96 del codice di procedura civile, e ordina la più opportuna pubblicità a cura e spese del soccombente.</w:t>
      </w:r>
    </w:p>
    <w:p>
      <w:pPr>
        <w:pStyle w:val="Normal"/>
        <w:jc w:val="both"/>
        <w:rPr/>
      </w:pPr>
      <w:r>
        <w:rPr/>
        <w:t xml:space="preserve">    </w:t>
      </w:r>
      <w:r>
        <w:rPr/>
        <w:t>9. Con l’ordinanza con cui ammette l’azione il tribunale fissa termini e modalità della più opportuna pubblicità, ai fini della tempestiva adesione degli appartenenti alla classe. L’esecuzione della pubblicità è condizione di procedibilità della domanda. Con la stessa ordinanza il tribunale:</w:t>
      </w:r>
    </w:p>
    <w:p>
      <w:pPr>
        <w:pStyle w:val="Normal"/>
        <w:jc w:val="both"/>
        <w:rPr/>
      </w:pPr>
      <w:r>
        <w:rPr/>
        <w:t xml:space="preserve">        </w:t>
      </w:r>
      <w:r>
        <w:rPr/>
        <w:t>a) definisce i caratteri dei diritti individuali oggetto del giudizio, specificando i criteri in base ai quali i soggetti che chiedono di aderire sono inclusi nella classe o devono ritenersi esclusi dall’azione;</w:t>
      </w:r>
    </w:p>
    <w:p>
      <w:pPr>
        <w:pStyle w:val="Normal"/>
        <w:jc w:val="both"/>
        <w:rPr/>
      </w:pPr>
      <w:r>
        <w:rPr/>
        <w:t xml:space="preserve">        </w:t>
      </w:r>
      <w:r>
        <w:rPr/>
        <w:t>b) fissa un termine perentorio, non superiore a centoventi giorni dalla scadenza di quello per l’esecuzione della pubblicità, entro il quale gli atti di adesione, anche a mezzo dell’attore, sono depositati in cancelleria. Copia dell’ordinanza è trasmessa, a cura della cancelleria, al Ministero dello sviluppo economico che ne cura ulteriori forme di pubblicità, anche mediante la pubblicazione sul relativo sito internet.</w:t>
      </w:r>
    </w:p>
    <w:p>
      <w:pPr>
        <w:pStyle w:val="Normal"/>
        <w:jc w:val="both"/>
        <w:rPr/>
      </w:pPr>
      <w:r>
        <w:rPr/>
        <w:t xml:space="preserve">    </w:t>
      </w:r>
      <w:r>
        <w:rPr/>
        <w:t>10. È escluso l’intervento di terzi ai sensi dell’articolo 105 del codice di procedura civile.</w:t>
      </w:r>
    </w:p>
    <w:p>
      <w:pPr>
        <w:pStyle w:val="Normal"/>
        <w:jc w:val="both"/>
        <w:rPr/>
      </w:pPr>
      <w:r>
        <w:rPr/>
        <w:t xml:space="preserve">    </w:t>
      </w:r>
      <w:r>
        <w:rPr/>
        <w:t>11. Con l’ordinanza con cui ammette l’azione il tribunale determina altresì il corso della procedura assicurando, nel rispetto del contraddittorio, l’equa, efficace e sollecita gestione del processo. Con la stessa o con successiva ordinanza, modificabile o revocabile in ogni tempo, il tribunale prescrive le misure atte a evitare indebite ripetizioni o complicazioni nella presentazione di prove o argomenti; onera le parti della pubblicità ritenuta necessaria a tutela degli aderenti; regola nel modo che ritiene più opportuno l’istruzione probatoria e disciplina ogni altra questione di rito, omessa ogni formalità non essenziale al contraddittorio.</w:t>
      </w:r>
    </w:p>
    <w:p>
      <w:pPr>
        <w:pStyle w:val="Normal"/>
        <w:jc w:val="both"/>
        <w:rPr/>
      </w:pPr>
      <w:r>
        <w:rPr/>
        <w:t xml:space="preserve">    </w:t>
      </w:r>
      <w:r>
        <w:rPr/>
        <w:t>12. Se accoglie la domanda, il tribunale pronuncia sentenza di condanna con cui liquida, ai sensi dell’articolo 1226 del codice civile, le somme definitive dovute a coloro che hanno aderito all’azione o stabilisce il criterio omogeneo di calcolo per la liquidazione di dette somme. In caso di accoglimento di un’azione di classe proposta nei confronti di gestori di servizi pubblici o di pubblica utilità, il tribunale tiene conto di quanto riconosciuto in favore degli utenti e dei consumatori danneggiati nelle relative carte dei servizi eventualmente emanate. La sentenza diviene esecutiva decorsi centottanta giorni dalla pubblicazione. I pagamenti delle somme dovute effettuati durante tale periodo sono esenti da ogni diritto e incremento, anche per gli accessori di legge maturati dopo la pubblicazione della sentenza.</w:t>
      </w:r>
    </w:p>
    <w:p>
      <w:pPr>
        <w:pStyle w:val="Normal"/>
        <w:jc w:val="both"/>
        <w:rPr/>
      </w:pPr>
      <w:r>
        <w:rPr/>
        <w:t xml:space="preserve">    </w:t>
      </w:r>
      <w:r>
        <w:rPr/>
        <w:t>13. La corte d’appello, richiesta dei provvedimenti di cui all’articolo 283 del codice di procedura civile, tiene altresì conto dell’entità complessiva della somma gravante sul debitore, del numero dei creditori, nonchè delle connesse difficoltà di ripetizione in caso di accoglimento del gravame. La corte può comunque disporre che, fino al passaggio in giudicato della sentenza, la somma complessivamente dovuta dal debitore sia depositata e resti vincolata nelle forme ritenute più opportune.</w:t>
      </w:r>
    </w:p>
    <w:p>
      <w:pPr>
        <w:pStyle w:val="Normal"/>
        <w:jc w:val="both"/>
        <w:rPr/>
      </w:pPr>
      <w:r>
        <w:rPr/>
        <w:t xml:space="preserve">    </w:t>
      </w:r>
      <w:r>
        <w:rPr/>
        <w:t>14. La sentenza che definisce il giudizio fa stato anche nei confronti degli aderenti. È fatta salva l’azione individuale dei soggetti che non aderiscono all’azione collettiva. Non sono proponibili ulteriori azioni di classe per i medesimi fatti e nei confronti della stessa impresa dopo la scadenza del termine per l’adesione assegnato dal giudice ai sensi del comma 9. Quelle proposte entro detto termine sono riunite d’ufficio se pendenti davanti allo stesso tribunale; altrimenti il giudice successivamente adìto ordina la cancellazione della causa dal ruolo, assegnando un termine perentorio non superiore a sessanta giorni per la riassunzione davanti al primo giudice.</w:t>
      </w:r>
    </w:p>
    <w:p>
      <w:pPr>
        <w:pStyle w:val="Normal"/>
        <w:jc w:val="both"/>
        <w:rPr/>
      </w:pPr>
      <w:r>
        <w:rPr/>
        <w:t xml:space="preserve">    </w:t>
      </w:r>
      <w:r>
        <w:rPr/>
        <w:t>15. Le rinunce e le transazioni intervenute tra le parti non pregiudicano i diritti degli aderenti che non vi hanno espressamente consentito. Gli stessi diritti sono fatti salvi anche nei casi di estinzione del giudizio o di chiusura anticipata del processo».</w:t>
      </w:r>
    </w:p>
    <w:p>
      <w:pPr>
        <w:pStyle w:val="Normal"/>
        <w:jc w:val="both"/>
        <w:rPr/>
      </w:pPr>
      <w:r>
        <w:rPr/>
      </w:r>
    </w:p>
    <w:p>
      <w:pPr>
        <w:pStyle w:val="Normal"/>
        <w:jc w:val="both"/>
        <w:rPr/>
      </w:pPr>
      <w:r>
        <w:rPr/>
        <w:t xml:space="preserve">    </w:t>
      </w:r>
      <w:r>
        <w:rPr/>
        <w:t>2. Le disposizioni dell’articolo 140-bis del codice del consumo, di cui al decreto legislativo 6 settembre 2005, n. 206, come sostituito dal comma 1 del presente articolo, si applicano agli illeciti compiuti successivamente alla data di entrata in vigore della presente legge.</w:t>
      </w:r>
    </w:p>
    <w:p>
      <w:pPr>
        <w:pStyle w:val="Normal"/>
        <w:jc w:val="both"/>
        <w:rPr/>
      </w:pPr>
      <w:r>
        <w:rPr/>
      </w:r>
    </w:p>
    <w:p>
      <w:pPr>
        <w:pStyle w:val="Normal"/>
        <w:jc w:val="both"/>
        <w:rPr/>
      </w:pPr>
      <w:r>
        <w:rPr/>
      </w:r>
      <w:r>
        <w:br w:type="page"/>
      </w:r>
    </w:p>
    <w:p>
      <w:pPr>
        <w:pStyle w:val="Normal"/>
        <w:jc w:val="both"/>
        <w:rPr>
          <w:b/>
          <w:b/>
        </w:rPr>
      </w:pPr>
      <w:r>
        <w:rPr>
          <w:b/>
        </w:rPr>
        <w:t>L) – MODIFICHE ALLA DISCIPLINA RELATIVA AI SERVIZI AEROPORTUALI (ART. 50).</w:t>
      </w:r>
    </w:p>
    <w:p>
      <w:pPr>
        <w:pStyle w:val="Normal"/>
        <w:jc w:val="both"/>
        <w:rPr>
          <w:b/>
          <w:b/>
        </w:rPr>
      </w:pPr>
      <w:r>
        <w:rPr>
          <w:b/>
        </w:rPr>
      </w:r>
    </w:p>
    <w:p>
      <w:pPr>
        <w:pStyle w:val="Normal"/>
        <w:jc w:val="both"/>
        <w:rPr>
          <w:i/>
          <w:i/>
        </w:rPr>
      </w:pPr>
      <w:r>
        <w:rPr>
          <w:i/>
        </w:rPr>
        <w:t>Art. 50. (Verifica della liberalizzazione dei servizi a terra negli aeroporti civili)</w:t>
      </w:r>
    </w:p>
    <w:p>
      <w:pPr>
        <w:pStyle w:val="Normal"/>
        <w:jc w:val="both"/>
        <w:rPr>
          <w:i/>
          <w:i/>
        </w:rPr>
      </w:pPr>
      <w:r>
        <w:rPr>
          <w:i/>
        </w:rPr>
      </w:r>
    </w:p>
    <w:p>
      <w:pPr>
        <w:pStyle w:val="Normal"/>
        <w:jc w:val="both"/>
        <w:rPr/>
      </w:pPr>
      <w:r>
        <w:rPr/>
        <w:t xml:space="preserve">    </w:t>
      </w:r>
      <w:r>
        <w:rPr/>
        <w:t>1. Il Ministro delle infrastrutture e dei trasporti, ogni sei mesi, presenta alle Camere una relazione sul grado di liberalizzazione dei servizi a terra negli aeroporti civili, con particolare riferimento:</w:t>
      </w:r>
    </w:p>
    <w:p>
      <w:pPr>
        <w:pStyle w:val="Normal"/>
        <w:jc w:val="both"/>
        <w:rPr/>
      </w:pPr>
      <w:r>
        <w:rPr/>
        <w:t xml:space="preserve">        </w:t>
      </w:r>
      <w:r>
        <w:rPr/>
        <w:t>a) al mercato dei servizi aeroportuali a terra;</w:t>
      </w:r>
    </w:p>
    <w:p>
      <w:pPr>
        <w:pStyle w:val="Normal"/>
        <w:jc w:val="both"/>
        <w:rPr/>
      </w:pPr>
      <w:r>
        <w:rPr/>
        <w:t xml:space="preserve">        </w:t>
      </w:r>
      <w:r>
        <w:rPr/>
        <w:t>b) al miglioramento del servizio di vendita dei biglietti aerei in termini di reperibilità, informazione in tempo reale all’utenza, minori costi per i consumatori;</w:t>
      </w:r>
    </w:p>
    <w:p>
      <w:pPr>
        <w:pStyle w:val="Normal"/>
        <w:jc w:val="both"/>
        <w:rPr/>
      </w:pPr>
      <w:r>
        <w:rPr/>
        <w:t xml:space="preserve">        </w:t>
      </w:r>
      <w:r>
        <w:rPr/>
        <w:t>c) ai rapporti fra scali aeroportuali, trasporti intermodali, infrastrutture di trasporto e territorio;</w:t>
      </w:r>
    </w:p>
    <w:p>
      <w:pPr>
        <w:pStyle w:val="Normal"/>
        <w:jc w:val="both"/>
        <w:rPr/>
      </w:pPr>
      <w:r>
        <w:rPr/>
        <w:t xml:space="preserve">        </w:t>
      </w:r>
      <w:r>
        <w:rPr/>
        <w:t>d) alle misure e ai correttivi concreti adottati per un’effettiva liberalizzazione nel settore;</w:t>
      </w:r>
    </w:p>
    <w:p>
      <w:pPr>
        <w:pStyle w:val="Normal"/>
        <w:jc w:val="both"/>
        <w:rPr/>
      </w:pPr>
      <w:r>
        <w:rPr/>
        <w:t xml:space="preserve">        </w:t>
      </w:r>
      <w:r>
        <w:rPr/>
        <w:t>e) agli ulteriori eventuali provvedimenti volti a garantire un’effettiva concorrenzialità del mercato.</w:t>
      </w:r>
    </w:p>
    <w:p>
      <w:pPr>
        <w:pStyle w:val="Normal"/>
        <w:jc w:val="both"/>
        <w:rPr>
          <w:highlight w:val="yellow"/>
        </w:rPr>
      </w:pPr>
      <w:r>
        <w:rPr>
          <w:highlight w:val="yellow"/>
        </w:rPr>
      </w:r>
      <w:r>
        <w:br w:type="page"/>
      </w:r>
    </w:p>
    <w:p>
      <w:pPr>
        <w:pStyle w:val="Normal"/>
        <w:jc w:val="both"/>
        <w:rPr>
          <w:b/>
          <w:b/>
        </w:rPr>
      </w:pPr>
      <w:r>
        <w:rPr>
          <w:b/>
        </w:rPr>
        <w:t>M) – MODIFICHE ALLA DISCIPLINA IN MATERIA DI TRASPORTO FERROVIARIO NAZIONALE E LOCALE (ART. 58-62).</w:t>
      </w:r>
    </w:p>
    <w:p>
      <w:pPr>
        <w:pStyle w:val="Normal"/>
        <w:jc w:val="both"/>
        <w:rPr>
          <w:b/>
          <w:b/>
          <w:i/>
          <w:i/>
        </w:rPr>
      </w:pPr>
      <w:r>
        <w:rPr>
          <w:b/>
          <w:i/>
        </w:rPr>
      </w:r>
    </w:p>
    <w:p>
      <w:pPr>
        <w:pStyle w:val="Normal"/>
        <w:jc w:val="both"/>
        <w:rPr>
          <w:i/>
          <w:i/>
        </w:rPr>
      </w:pPr>
      <w:r>
        <w:rPr>
          <w:i/>
        </w:rPr>
        <w:t>Art. 58. (Requisiti per lo svolgimento di servizi ferroviari passeggeri in ambito nazionale)</w:t>
      </w:r>
    </w:p>
    <w:p>
      <w:pPr>
        <w:pStyle w:val="Normal"/>
        <w:jc w:val="both"/>
        <w:rPr>
          <w:i/>
          <w:i/>
        </w:rPr>
      </w:pPr>
      <w:r>
        <w:rPr>
          <w:i/>
        </w:rPr>
      </w:r>
    </w:p>
    <w:p>
      <w:pPr>
        <w:pStyle w:val="Normal"/>
        <w:jc w:val="both"/>
        <w:rPr/>
      </w:pPr>
      <w:r>
        <w:rPr/>
        <w:t xml:space="preserve">    </w:t>
      </w:r>
      <w:r>
        <w:rPr/>
        <w:t>1. Per lo svolgimento di servizi ferroviari passeggeri aventi origine e destinazione nel territorio nazionale, per i quali sia necessario l’accesso alla infrastruttura ferroviaria nazionale, le imprese ferroviarie devono essere in possesso di apposita licenza valida in ambito nazionale rilasciata con le procedure previste dal decreto legislativo 8 luglio 2003, n. 188.</w:t>
      </w:r>
    </w:p>
    <w:p>
      <w:pPr>
        <w:pStyle w:val="Normal"/>
        <w:jc w:val="both"/>
        <w:rPr/>
      </w:pPr>
      <w:r>
        <w:rPr/>
        <w:t xml:space="preserve">    </w:t>
      </w:r>
      <w:r>
        <w:rPr/>
        <w:t>2. Con decreto del Ministro delle infrastrutture e dei trasporti, da adottare entro novanta giorni dalla data di entrata in vigore della presente legge, sono individuati i requisiti in termini di capacità finanziaria e professionale che le imprese richiedenti devono possedere ai fini del rilascio della licenza, nonchè i servizi minimi che le stesse devono assicurare in termini di servizi complementari all’utenza.</w:t>
      </w:r>
    </w:p>
    <w:p>
      <w:pPr>
        <w:pStyle w:val="Normal"/>
        <w:jc w:val="both"/>
        <w:rPr/>
      </w:pPr>
      <w:r>
        <w:rPr/>
        <w:t xml:space="preserve">    </w:t>
      </w:r>
      <w:r>
        <w:rPr/>
        <w:t>3. Il rilascio della licenza per i servizi nazionali passeggeri può avvenire esclusivamente nei confronti di imprese aventi sede legale in Italia e, qualora siano controllate, ai sensi dell’articolo 7 della legge 10 ottobre 1990, n. 287, da imprese aventi sede all’estero, nei limiti dei medesimi princìpi di reciprocità previsti per il rilascio del titolo autorizzatorio di cui all’articolo 131, comma 1, della legge 23 dicembre 2000, n. 388.</w:t>
      </w:r>
    </w:p>
    <w:p>
      <w:pPr>
        <w:pStyle w:val="Normal"/>
        <w:jc w:val="both"/>
        <w:rPr/>
      </w:pPr>
      <w:r>
        <w:rPr/>
        <w:t xml:space="preserve">    </w:t>
      </w:r>
      <w:r>
        <w:rPr/>
        <w:t>4. Le imprese che alla data di entrata in vigore della presente legge siano già in possesso del titolo autorizzatorio di cui all’articolo 131, comma 1, della legge 23 dicembre 2000, n. 388, entro dodici mesi dalla data di entrata in vigore del decreto di cui al comma 2 possono richiedere la conversione dello stesso in licenza nazionale, previa dimostrazione dell’avvio delle attività finalizzate all’ottenimento del certificato di sicurezza.</w:t>
      </w:r>
    </w:p>
    <w:p>
      <w:pPr>
        <w:pStyle w:val="Normal"/>
        <w:jc w:val="both"/>
        <w:rPr/>
      </w:pPr>
      <w:r>
        <w:rPr/>
        <w:t xml:space="preserve">    </w:t>
      </w:r>
      <w:r>
        <w:rPr/>
        <w:t>5. Le imprese già in possesso di titolo autorizzatorio e che abbiano già iniziato la loro attività continuano ad avere accesso all’infrastruttura nazionale, ferma restando la necessità di richiedere entro il termine di cui al comma 4 la conversione dello stesso in licenza nazionale.</w:t>
      </w:r>
    </w:p>
    <w:p>
      <w:pPr>
        <w:pStyle w:val="Normal"/>
        <w:jc w:val="both"/>
        <w:rPr/>
      </w:pPr>
      <w:r>
        <w:rPr/>
      </w:r>
    </w:p>
    <w:p>
      <w:pPr>
        <w:pStyle w:val="Normal"/>
        <w:jc w:val="both"/>
        <w:rPr>
          <w:i/>
          <w:i/>
        </w:rPr>
      </w:pPr>
      <w:r>
        <w:rPr>
          <w:i/>
        </w:rPr>
        <w:t>Art. 59. - (Limitazioni ai servizi ferroviari passeggeri in ambito nazionale)</w:t>
      </w:r>
    </w:p>
    <w:p>
      <w:pPr>
        <w:pStyle w:val="Normal"/>
        <w:jc w:val="both"/>
        <w:rPr>
          <w:i/>
          <w:i/>
        </w:rPr>
      </w:pPr>
      <w:r>
        <w:rPr>
          <w:i/>
        </w:rPr>
      </w:r>
    </w:p>
    <w:p>
      <w:pPr>
        <w:pStyle w:val="Normal"/>
        <w:jc w:val="both"/>
        <w:rPr/>
      </w:pPr>
      <w:r>
        <w:rPr/>
        <w:t xml:space="preserve">    </w:t>
      </w:r>
      <w:r>
        <w:rPr/>
        <w:t>1. Dal 1º gennaio 2010, le imprese ferroviarie che forniscono servizi di trasporto internazionale di passeggeri hanno il diritto di far salire e scendere passeggeri tra stazioni nazionali situate lungo il percorso del servizio internazionale, senza il possesso della licenza nazionale di cui all’articolo 58, a condizione che la finalità principale del servizio sia il trasporto di passeggeri tra stazioni situate in Stati membri diversi. Il rispetto di tale condizione è valutato in base a criteri, determinati con provvedimento dell’Organismo di regolazione di cui all’articolo 37 del decreto legislativo 8 luglio 2003, n. 188, quali la percentuale del volume di affari e di carico, rappresentata rispettivamente dai passeggeri sulle tratte nazionali e sulle tratte internazionali, nonchè la percorrenza coperta dal servizio.</w:t>
      </w:r>
    </w:p>
    <w:p>
      <w:pPr>
        <w:pStyle w:val="Normal"/>
        <w:jc w:val="both"/>
        <w:rPr/>
      </w:pPr>
      <w:r>
        <w:rPr/>
        <w:t xml:space="preserve">    </w:t>
      </w:r>
      <w:r>
        <w:rPr/>
        <w:t>2. Lo svolgimento di servizi ferroviari passeggeri in ambito nazionale, ivi compresa la parte di servizi internazionali svolta sul territorio italiano, può essere soggetto a limitazioni nel diritto di far salire e scendere passeggeri in stazioni situate lungo il percorso del servizio, nei casi in cui il loro esercizio possa compromettere l’equilibrio economico di un contratto di servizio pubblico in termini di redditività di tutti i servizi coperti da tale contratto, incluse le ripercussioni sul costo netto per le competenti autorità pubbliche titolari del contratto, domanda dei passeggeri, determinazione dei prezzi dei biglietti e relative modalità di emissione, ubicazione e numero delle fermate, orario e frequenza del nuovo servizio proposto.</w:t>
      </w:r>
    </w:p>
    <w:p>
      <w:pPr>
        <w:pStyle w:val="Normal"/>
        <w:jc w:val="both"/>
        <w:rPr/>
      </w:pPr>
      <w:r>
        <w:rPr/>
        <w:t xml:space="preserve">    </w:t>
      </w:r>
      <w:r>
        <w:rPr/>
        <w:t>3. L’Organismo di regolazione di cui al comma 1, entro due mesi dal ricevimento di tutte le informazioni necessarie, stabilisce se un servizio ferroviario rispetta le condizioni ed i requisiti di cui ai commi 1 e 2 e, se del caso, dispone le eventuali limitazioni al servizio, in base ad un’analisi economica oggettiva e a criteri prestabiliti, previa richiesta:</w:t>
      </w:r>
    </w:p>
    <w:p>
      <w:pPr>
        <w:pStyle w:val="Normal"/>
        <w:jc w:val="both"/>
        <w:rPr/>
      </w:pPr>
      <w:r>
        <w:rPr/>
        <w:t xml:space="preserve">        </w:t>
      </w:r>
      <w:r>
        <w:rPr/>
        <w:t>a) del Ministero delle infrastrutture e dei trasporti;</w:t>
      </w:r>
    </w:p>
    <w:p>
      <w:pPr>
        <w:pStyle w:val="Normal"/>
        <w:jc w:val="both"/>
        <w:rPr/>
      </w:pPr>
      <w:r>
        <w:rPr/>
        <w:t xml:space="preserve">        </w:t>
      </w:r>
      <w:r>
        <w:rPr/>
        <w:t>b) del gestore dell’infrastruttura;</w:t>
      </w:r>
    </w:p>
    <w:p>
      <w:pPr>
        <w:pStyle w:val="Normal"/>
        <w:jc w:val="both"/>
        <w:rPr/>
      </w:pPr>
      <w:r>
        <w:rPr/>
        <w:t xml:space="preserve">        </w:t>
      </w:r>
      <w:r>
        <w:rPr/>
        <w:t>c) della o delle regioni titolari del contratto di servizio pubblico;</w:t>
      </w:r>
    </w:p>
    <w:p>
      <w:pPr>
        <w:pStyle w:val="Normal"/>
        <w:jc w:val="both"/>
        <w:rPr/>
      </w:pPr>
      <w:r>
        <w:rPr/>
        <w:t xml:space="preserve">        </w:t>
      </w:r>
      <w:r>
        <w:rPr/>
        <w:t>d) della impresa ferroviaria che fornisce il servizio pubblico.</w:t>
      </w:r>
    </w:p>
    <w:p>
      <w:pPr>
        <w:pStyle w:val="Normal"/>
        <w:jc w:val="both"/>
        <w:rPr/>
      </w:pPr>
      <w:r>
        <w:rPr/>
        <w:t xml:space="preserve">    </w:t>
      </w:r>
      <w:r>
        <w:rPr/>
        <w:t>4. L’Organismo di regolazione motiva la sua decisione e ne informa tutte le parti interessate, precisando il termine entro il quale le medesime possono richiedere il riesame della decisione e le relative condizioni cui questo è assoggettato.</w:t>
      </w:r>
    </w:p>
    <w:p>
      <w:pPr>
        <w:pStyle w:val="Normal"/>
        <w:jc w:val="both"/>
        <w:rPr/>
      </w:pPr>
      <w:r>
        <w:rPr/>
      </w:r>
    </w:p>
    <w:p>
      <w:pPr>
        <w:pStyle w:val="Normal"/>
        <w:jc w:val="both"/>
        <w:rPr>
          <w:i/>
          <w:i/>
        </w:rPr>
      </w:pPr>
      <w:r>
        <w:rPr>
          <w:i/>
        </w:rPr>
        <w:t>Art. 60. (Modifiche al decreto legislativo 19 novembre 1997, n. 422)</w:t>
      </w:r>
    </w:p>
    <w:p>
      <w:pPr>
        <w:pStyle w:val="Normal"/>
        <w:jc w:val="both"/>
        <w:rPr>
          <w:b/>
          <w:b/>
          <w:i/>
          <w:i/>
        </w:rPr>
      </w:pPr>
      <w:r>
        <w:rPr>
          <w:b/>
          <w:i/>
        </w:rPr>
      </w:r>
    </w:p>
    <w:p>
      <w:pPr>
        <w:pStyle w:val="Normal"/>
        <w:jc w:val="both"/>
        <w:rPr/>
      </w:pPr>
      <w:r>
        <w:rPr/>
        <w:t xml:space="preserve">    </w:t>
      </w:r>
      <w:r>
        <w:rPr/>
        <w:t>1. Al decreto legislativo 19 novembre 1997, n. 422, sono apportate le seguenti modificazioni:</w:t>
      </w:r>
    </w:p>
    <w:p>
      <w:pPr>
        <w:pStyle w:val="Normal"/>
        <w:jc w:val="both"/>
        <w:rPr/>
      </w:pPr>
      <w:r>
        <w:rPr/>
        <w:t xml:space="preserve">        </w:t>
      </w:r>
      <w:r>
        <w:rPr/>
        <w:t>a) all’articolo 18:</w:t>
      </w:r>
    </w:p>
    <w:p>
      <w:pPr>
        <w:pStyle w:val="Normal"/>
        <w:jc w:val="both"/>
        <w:rPr/>
      </w:pPr>
      <w:r>
        <w:rPr/>
        <w:t xml:space="preserve">            </w:t>
      </w:r>
      <w:r>
        <w:rPr/>
        <w:t>1) dopo il comma 1, è inserito il seguente:</w:t>
      </w:r>
    </w:p>
    <w:p>
      <w:pPr>
        <w:pStyle w:val="Normal"/>
        <w:jc w:val="both"/>
        <w:rPr/>
      </w:pPr>
      <w:r>
        <w:rPr/>
        <w:t xml:space="preserve">    </w:t>
      </w:r>
      <w:r>
        <w:rPr/>
        <w:t>«1-bis. I servizi di trasporto pubblico ferroviario, qualora debbano essere svolti anche sulla rete infrastrutturale nazionale, sono affidati dalle regioni ai soggetti in possesso del titolo autorizzatorio di cui all’articolo 3, comma 1, lettera r), del decreto legislativo 8 luglio 2003, n. 188, ovvero della apposita licenza valida in ambito nazionale rilasciata con le procedure previste dal medesimo decreto legislativo n. 188 del 2003»;</w:t>
      </w:r>
    </w:p>
    <w:p>
      <w:pPr>
        <w:pStyle w:val="Normal"/>
        <w:jc w:val="both"/>
        <w:rPr/>
      </w:pPr>
      <w:r>
        <w:rPr/>
        <w:t xml:space="preserve">            </w:t>
      </w:r>
      <w:r>
        <w:rPr/>
        <w:t>2) al comma 2, lettera a), dopo il secondo periodo è inserito il seguente: «Tale esclusione non si applica alle imprese ferroviarie affidatarie di servizi pubblici relativamente all’espletamento delle prime gare aventi ad oggetto servizi già forniti dalle stesse»;</w:t>
      </w:r>
    </w:p>
    <w:p>
      <w:pPr>
        <w:pStyle w:val="Normal"/>
        <w:jc w:val="both"/>
        <w:rPr/>
      </w:pPr>
      <w:r>
        <w:rPr/>
        <w:t xml:space="preserve">            </w:t>
      </w:r>
      <w:r>
        <w:rPr/>
        <w:t>3) al comma 2, è aggiunta, in fine, la seguente lettera:</w:t>
      </w:r>
    </w:p>
    <w:p>
      <w:pPr>
        <w:pStyle w:val="Normal"/>
        <w:jc w:val="both"/>
        <w:rPr/>
      </w:pPr>
      <w:r>
        <w:rPr/>
        <w:t xml:space="preserve">        </w:t>
      </w:r>
      <w:r>
        <w:rPr/>
        <w:t>«g-bis) relativamente ai servizi di trasporto pubblico ferroviario, la definizione di meccanismi certi e trasparenti di aggiornamento annuale delle tariffe in coerenza con l’incremento dei costi dei servizi, che tenga conto del necessario miglioramento dell’efficienza nella prestazione dei servizi, del rapporto tra ricavi da traffico e costi operativi, di cui all’articolo 19, comma 5, del tasso di inflazione programmato, nonchè del recupero di produttività e della qualità del servizio reso»;</w:t>
      </w:r>
    </w:p>
    <w:p>
      <w:pPr>
        <w:pStyle w:val="Normal"/>
        <w:jc w:val="both"/>
        <w:rPr/>
      </w:pPr>
      <w:r>
        <w:rPr/>
        <w:t xml:space="preserve">        </w:t>
      </w:r>
      <w:r>
        <w:rPr/>
        <w:t>b) all’articolo 19, comma 3, lettera d), sono aggiunte, in fine, le seguenti parole: «ed i criteri di aggiornamento annuale di cui all’articolo 18, comma 2, lettera g-bis)».</w:t>
      </w:r>
    </w:p>
    <w:p>
      <w:pPr>
        <w:pStyle w:val="Normal"/>
        <w:jc w:val="both"/>
        <w:rPr/>
      </w:pPr>
      <w:r>
        <w:rPr/>
      </w:r>
    </w:p>
    <w:p>
      <w:pPr>
        <w:pStyle w:val="Normal"/>
        <w:jc w:val="both"/>
        <w:rPr>
          <w:i/>
          <w:i/>
        </w:rPr>
      </w:pPr>
      <w:r>
        <w:rPr>
          <w:i/>
        </w:rPr>
        <w:t>Art. 61. (Ulteriori disposizioni in materia di trasporto pubblico locale)</w:t>
      </w:r>
    </w:p>
    <w:p>
      <w:pPr>
        <w:pStyle w:val="Normal"/>
        <w:jc w:val="both"/>
        <w:rPr>
          <w:i/>
          <w:i/>
        </w:rPr>
      </w:pPr>
      <w:r>
        <w:rPr>
          <w:i/>
        </w:rPr>
      </w:r>
    </w:p>
    <w:p>
      <w:pPr>
        <w:pStyle w:val="Normal"/>
        <w:jc w:val="both"/>
        <w:rPr/>
      </w:pPr>
      <w:r>
        <w:rPr/>
        <w:t xml:space="preserve">    </w:t>
      </w:r>
      <w:r>
        <w:rPr/>
        <w:t>1. Al fine di armonizzare il processo di liberalizzazione e di concorrenza nel settore del trasporto pubblico regionale e locale con le norme comunitarie, le autorità competenti all’aggiudicazione di contratti di servizio, anche in deroga alla disciplina di settore, possono avvalersi delle previsioni di cui all’articolo 5, paragrafi 2, 4, 5 e 6, e all’articolo 8, paragrafo 2, del regolamento (CE) n. 1370/2007 del Parlamento europeo e del Consiglio, del 23 ottobre 2007. Alle società che, in Italia o all’estero, risultino aggiudicatarie di contratti di servizio ai sensi delle previsioni del predetto regolamento (CE) n. 1370/2007 non si applica l’esclusione di cui all’articolo 18, comma 2, lettera a), del decreto legislativo 19 novembre 1997, n. 422.</w:t>
      </w:r>
    </w:p>
    <w:p>
      <w:pPr>
        <w:pStyle w:val="Normal"/>
        <w:jc w:val="both"/>
        <w:rPr/>
      </w:pPr>
      <w:r>
        <w:rPr/>
      </w:r>
    </w:p>
    <w:p>
      <w:pPr>
        <w:pStyle w:val="Normal"/>
        <w:jc w:val="both"/>
        <w:rPr>
          <w:i/>
          <w:i/>
        </w:rPr>
      </w:pPr>
      <w:r>
        <w:rPr>
          <w:i/>
        </w:rPr>
        <w:t>Art. 62. (Modifiche al decreto legislativo 8 luglio 2003, n. 188)</w:t>
      </w:r>
    </w:p>
    <w:p>
      <w:pPr>
        <w:pStyle w:val="Normal"/>
        <w:jc w:val="both"/>
        <w:rPr>
          <w:i/>
          <w:i/>
        </w:rPr>
      </w:pPr>
      <w:r>
        <w:rPr>
          <w:i/>
        </w:rPr>
      </w:r>
    </w:p>
    <w:p>
      <w:pPr>
        <w:pStyle w:val="Normal"/>
        <w:jc w:val="both"/>
        <w:rPr/>
      </w:pPr>
      <w:r>
        <w:rPr/>
        <w:t xml:space="preserve">    </w:t>
      </w:r>
      <w:r>
        <w:rPr/>
        <w:t>1. Al decreto legislativo 8 luglio 2003, n. 188, sono apportate le seguenti modificazioni:</w:t>
      </w:r>
    </w:p>
    <w:p>
      <w:pPr>
        <w:pStyle w:val="Normal"/>
        <w:jc w:val="both"/>
        <w:rPr/>
      </w:pPr>
      <w:r>
        <w:rPr/>
        <w:t xml:space="preserve">       </w:t>
      </w:r>
      <w:r>
        <w:rPr/>
        <w:t>a) all’articolo 3, comma 1, lettera r), sono aggiunte, in fine, le seguenti parole: «ai sensi dell’articolo 7 della legge 10 ottobre 1990, n. 287»;</w:t>
      </w:r>
    </w:p>
    <w:p>
      <w:pPr>
        <w:pStyle w:val="Normal"/>
        <w:jc w:val="both"/>
        <w:rPr/>
      </w:pPr>
      <w:r>
        <w:rPr/>
        <w:t xml:space="preserve">        </w:t>
      </w:r>
      <w:r>
        <w:rPr/>
        <w:t>b) all’articolo 6, comma 2, la lettera a) è abrogata e alla lettera b) sono aggiunte, in fine, le seguenti parole: «limitatamente ai servizi a committenza pubblica»;</w:t>
      </w:r>
    </w:p>
    <w:p>
      <w:pPr>
        <w:pStyle w:val="Normal"/>
        <w:jc w:val="both"/>
        <w:rPr/>
      </w:pPr>
      <w:r>
        <w:rPr/>
        <w:t xml:space="preserve">        </w:t>
      </w:r>
      <w:r>
        <w:rPr/>
        <w:t>c) all’articolo 9, dopo il comma 7 è inserito il seguente:</w:t>
      </w:r>
    </w:p>
    <w:p>
      <w:pPr>
        <w:pStyle w:val="Normal"/>
        <w:jc w:val="both"/>
        <w:rPr/>
      </w:pPr>
      <w:r>
        <w:rPr/>
        <w:t xml:space="preserve">    </w:t>
      </w:r>
      <w:r>
        <w:rPr/>
        <w:t>«7-bis. Nei casi di cui al comma 7, il Ministero delle infrastrutture e dei trasporti verifica altresì la permanenza delle condizioni per il rilascio del titolo autorizzatorio di cui all’articolo 131, comma 1, della legge 23 dicembre 2000, n. 388, con particolare riferimento alla condizione di reciprocità qualora si tratti di imprese aventi sede all’estero o loro controllate ai sensi dell’articolo 7 della legge 10 ottobre 1990, n. 287»;</w:t>
      </w:r>
    </w:p>
    <w:p>
      <w:pPr>
        <w:pStyle w:val="Normal"/>
        <w:jc w:val="both"/>
        <w:rPr/>
      </w:pPr>
      <w:r>
        <w:rPr/>
        <w:t xml:space="preserve">        </w:t>
      </w:r>
      <w:r>
        <w:rPr/>
        <w:t>d) all’articolo 12, dopo il comma 1 è inserito il seguente:</w:t>
      </w:r>
    </w:p>
    <w:p>
      <w:pPr>
        <w:pStyle w:val="Normal"/>
        <w:jc w:val="both"/>
        <w:rPr/>
      </w:pPr>
      <w:r>
        <w:rPr/>
        <w:t xml:space="preserve">    </w:t>
      </w:r>
      <w:r>
        <w:rPr/>
        <w:t>«1-bis. Il gestore dell’infrastruttura ferroviaria mette a disposizione delle imprese ferroviarie, nei termini e con le modalità previste dal presente decreto, l’infrastruttura ferroviaria e presta i servizi di cui all’articolo 20, nel rispetto dei princìpi di non discriminazione e di equità, allo scopo di garantire un’efficiente gestione della rete, nonchè di conseguire la massima utilizzazione della relativa capacità»;</w:t>
      </w:r>
    </w:p>
    <w:p>
      <w:pPr>
        <w:pStyle w:val="Normal"/>
        <w:jc w:val="both"/>
        <w:rPr/>
      </w:pPr>
      <w:r>
        <w:rPr/>
        <w:t xml:space="preserve">        </w:t>
      </w:r>
      <w:r>
        <w:rPr/>
        <w:t>e) all’articolo 17:</w:t>
      </w:r>
    </w:p>
    <w:p>
      <w:pPr>
        <w:pStyle w:val="Normal"/>
        <w:jc w:val="both"/>
        <w:rPr/>
      </w:pPr>
      <w:r>
        <w:rPr/>
        <w:t xml:space="preserve">            </w:t>
      </w:r>
      <w:r>
        <w:rPr/>
        <w:t>1) al comma 3, primo periodo, le parole: «di circolazione» sono sostituite dalle seguenti: «dei servizi di gestione d’infrastruttura forniti»;</w:t>
      </w:r>
    </w:p>
    <w:p>
      <w:pPr>
        <w:pStyle w:val="Normal"/>
        <w:jc w:val="both"/>
        <w:rPr/>
      </w:pPr>
      <w:r>
        <w:rPr/>
        <w:t xml:space="preserve">            </w:t>
      </w:r>
      <w:r>
        <w:rPr/>
        <w:t>2) al comma 10, le parole: «e comunque non oltre il 31 dicembre 2008» sono soppresse;</w:t>
      </w:r>
    </w:p>
    <w:p>
      <w:pPr>
        <w:pStyle w:val="Normal"/>
        <w:jc w:val="both"/>
        <w:rPr/>
      </w:pPr>
      <w:r>
        <w:rPr/>
        <w:t xml:space="preserve">            </w:t>
      </w:r>
      <w:r>
        <w:rPr/>
        <w:t>3) dopo il comma 11, è aggiunto il seguente:</w:t>
      </w:r>
    </w:p>
    <w:p>
      <w:pPr>
        <w:pStyle w:val="Normal"/>
        <w:jc w:val="both"/>
        <w:rPr/>
      </w:pPr>
      <w:r>
        <w:rPr/>
        <w:t xml:space="preserve">    </w:t>
      </w:r>
      <w:r>
        <w:rPr/>
        <w:t>«11-bis. Relativamente alla corrente di trazione di cui alla lettera e) del comma 5, il relativo prezzo di fornitura è determinato secondo i seguenti princìpi:</w:t>
      </w:r>
    </w:p>
    <w:p>
      <w:pPr>
        <w:pStyle w:val="Normal"/>
        <w:jc w:val="both"/>
        <w:rPr/>
      </w:pPr>
      <w:r>
        <w:rPr/>
        <w:t xml:space="preserve">        </w:t>
      </w:r>
      <w:r>
        <w:rPr/>
        <w:t>a) applicazione delle condizioni di approvvigionamento a minor costo ai servizi oggetto di contratti di servizio pubblico, al fine di minimizzare il costo del servizio universale;</w:t>
      </w:r>
    </w:p>
    <w:p>
      <w:pPr>
        <w:pStyle w:val="Normal"/>
        <w:jc w:val="both"/>
        <w:rPr/>
      </w:pPr>
      <w:r>
        <w:rPr/>
        <w:t xml:space="preserve">        </w:t>
      </w:r>
      <w:r>
        <w:rPr/>
        <w:t>b) computo dei consumi medi per tipologia di treno;</w:t>
      </w:r>
    </w:p>
    <w:p>
      <w:pPr>
        <w:pStyle w:val="Normal"/>
        <w:jc w:val="both"/>
        <w:rPr/>
      </w:pPr>
      <w:r>
        <w:rPr/>
        <w:t xml:space="preserve">        </w:t>
      </w:r>
      <w:r>
        <w:rPr/>
        <w:t>c) calcolo del costo dell’energia per fasce orarie;</w:t>
      </w:r>
    </w:p>
    <w:p>
      <w:pPr>
        <w:pStyle w:val="Normal"/>
        <w:jc w:val="both"/>
        <w:rPr/>
      </w:pPr>
      <w:r>
        <w:rPr/>
        <w:t xml:space="preserve">        </w:t>
      </w:r>
      <w:r>
        <w:rPr/>
        <w:t>d) applicazione di meccanismi di adeguamento alle condizioni del mercato dell’energia elettrica, anche tramite conguagli alle imprese ferroviarie, sulla base dei costi di approvvigionamento effettivamente sostenuti dal gestore dell’infrastruttura e comunicati alle imprese ferroviarie»;</w:t>
      </w:r>
    </w:p>
    <w:p>
      <w:pPr>
        <w:pStyle w:val="Normal"/>
        <w:jc w:val="both"/>
        <w:rPr/>
      </w:pPr>
      <w:r>
        <w:rPr/>
        <w:t xml:space="preserve">        </w:t>
      </w:r>
      <w:r>
        <w:rPr/>
        <w:t>f) all’articolo 20:</w:t>
      </w:r>
    </w:p>
    <w:p>
      <w:pPr>
        <w:pStyle w:val="Normal"/>
        <w:jc w:val="both"/>
        <w:rPr/>
      </w:pPr>
      <w:r>
        <w:rPr/>
        <w:t xml:space="preserve">            </w:t>
      </w:r>
      <w:r>
        <w:rPr/>
        <w:t>1) al comma 2, le lettere g), h) e i) sono abrogate;</w:t>
      </w:r>
    </w:p>
    <w:p>
      <w:pPr>
        <w:pStyle w:val="Normal"/>
        <w:jc w:val="both"/>
        <w:rPr/>
      </w:pPr>
      <w:r>
        <w:rPr/>
        <w:t xml:space="preserve">            </w:t>
      </w:r>
      <w:r>
        <w:rPr/>
        <w:t>2) al comma 5, dopo la lettera c) sono aggiunte le seguenti:</w:t>
      </w:r>
    </w:p>
    <w:p>
      <w:pPr>
        <w:pStyle w:val="Normal"/>
        <w:jc w:val="both"/>
        <w:rPr/>
      </w:pPr>
      <w:r>
        <w:rPr/>
        <w:t xml:space="preserve">        </w:t>
      </w:r>
      <w:r>
        <w:rPr/>
        <w:t>«c-bis) servizi di manovra;</w:t>
      </w:r>
    </w:p>
    <w:p>
      <w:pPr>
        <w:pStyle w:val="Normal"/>
        <w:jc w:val="both"/>
        <w:rPr/>
      </w:pPr>
      <w:r>
        <w:rPr/>
        <w:t xml:space="preserve">        </w:t>
      </w:r>
      <w:r>
        <w:rPr/>
        <w:t>c-ter) controllo della circolazione di treni che effettuano trasporti di merci pericolose, previa sottoscrizione di contratti specifici con il gestore dell’infrastruttura;</w:t>
      </w:r>
    </w:p>
    <w:p>
      <w:pPr>
        <w:pStyle w:val="Normal"/>
        <w:jc w:val="both"/>
        <w:rPr/>
      </w:pPr>
      <w:r>
        <w:rPr/>
        <w:t xml:space="preserve">        </w:t>
      </w:r>
      <w:r>
        <w:rPr/>
        <w:t>c-quater) assistenza alla circolazione di treni speciali, previa sottoscrizione di contratti specifici con il gestore dell’infrastruttura»;</w:t>
      </w:r>
    </w:p>
    <w:p>
      <w:pPr>
        <w:pStyle w:val="Normal"/>
        <w:jc w:val="both"/>
        <w:rPr/>
      </w:pPr>
      <w:r>
        <w:rPr/>
        <w:t xml:space="preserve">            </w:t>
      </w:r>
      <w:r>
        <w:rPr/>
        <w:t>3) dopo il comma 5, è inserito il seguente:</w:t>
      </w:r>
    </w:p>
    <w:p>
      <w:pPr>
        <w:pStyle w:val="Normal"/>
        <w:jc w:val="both"/>
        <w:rPr/>
      </w:pPr>
      <w:r>
        <w:rPr/>
        <w:t xml:space="preserve">    </w:t>
      </w:r>
      <w:r>
        <w:rPr/>
        <w:t>«5-bis. Il gestore dell’infrastruttura, ove decida di fornire alcuni dei servizi di cui al comma 5 ma non intenda prestarli direttamente, provvede ad affidarne la gestione a sue società controllate ovvero, con procedure trasparenti nel rispetto della normativa nazionale e comunitaria, a soggetti terzi, nel rispetto delle esigenze di accesso equo, trasparente e non discriminatorio da parte delle imprese ferroviarie»;</w:t>
      </w:r>
    </w:p>
    <w:p>
      <w:pPr>
        <w:pStyle w:val="Normal"/>
        <w:jc w:val="both"/>
        <w:rPr/>
      </w:pPr>
      <w:r>
        <w:rPr/>
        <w:t xml:space="preserve">            </w:t>
      </w:r>
      <w:r>
        <w:rPr/>
        <w:t>4) il comma 8 è sostituito dal seguente:</w:t>
      </w:r>
    </w:p>
    <w:p>
      <w:pPr>
        <w:pStyle w:val="Normal"/>
        <w:jc w:val="both"/>
        <w:rPr/>
      </w:pPr>
      <w:r>
        <w:rPr/>
        <w:t xml:space="preserve">    </w:t>
      </w:r>
      <w:r>
        <w:rPr/>
        <w:t>«8. I raccordi ferroviari di accesso e, ove disponibile, la prestazione di servizi connessi con attività ferroviarie nei terminali, nei porti e negli interporti che servono o potrebbero servire più di un cliente finale, sono forniti a tutte le imprese ferroviarie in maniera equa, non discriminatoria e trasparente e le richieste da parte delle imprese ferroviarie possono essere soggette a restrizioni soltanto se esistono alternative valide a condizioni di mercato»;</w:t>
      </w:r>
    </w:p>
    <w:p>
      <w:pPr>
        <w:pStyle w:val="Normal"/>
        <w:jc w:val="both"/>
        <w:rPr/>
      </w:pPr>
      <w:r>
        <w:rPr/>
        <w:t xml:space="preserve">        </w:t>
      </w:r>
      <w:r>
        <w:rPr/>
        <w:t>g) all’articolo 23:</w:t>
      </w:r>
    </w:p>
    <w:p>
      <w:pPr>
        <w:pStyle w:val="Normal"/>
        <w:jc w:val="both"/>
        <w:rPr/>
      </w:pPr>
      <w:r>
        <w:rPr/>
        <w:t xml:space="preserve">            </w:t>
      </w:r>
      <w:r>
        <w:rPr/>
        <w:t>1) al comma 1, secondo periodo, dopo le parole: «delle tracce orarie richieste» sono inserite le seguenti: «e degli eventuali servizi connessi»;</w:t>
      </w:r>
    </w:p>
    <w:p>
      <w:pPr>
        <w:pStyle w:val="Normal"/>
        <w:jc w:val="both"/>
        <w:rPr/>
      </w:pPr>
      <w:r>
        <w:rPr/>
        <w:t xml:space="preserve">            </w:t>
      </w:r>
      <w:r>
        <w:rPr/>
        <w:t>2) al comma 5, al terzo periodo, le parole: «, e comunque non superiore a dieci anni,» sono soppresse ed è aggiunto, in fine, il seguente periodo: «Un periodo superiore ai dieci anni è possibile solo in casi particolari, in presenza di cospicui investimenti a lungo termine e soprattutto se questi costituiscono l’oggetto di impegni contrattuali»;</w:t>
      </w:r>
    </w:p>
    <w:p>
      <w:pPr>
        <w:pStyle w:val="Normal"/>
        <w:jc w:val="both"/>
        <w:rPr/>
      </w:pPr>
      <w:r>
        <w:rPr/>
        <w:t xml:space="preserve">            </w:t>
      </w:r>
      <w:r>
        <w:rPr/>
        <w:t>3) al comma 7, secondo periodo, dopo le parole: «sotto forma di tracce orarie» sono inserite le seguenti: «e dei servizi connessi»;</w:t>
      </w:r>
    </w:p>
    <w:p>
      <w:pPr>
        <w:pStyle w:val="Normal"/>
        <w:jc w:val="both"/>
        <w:rPr/>
      </w:pPr>
      <w:r>
        <w:rPr/>
        <w:t xml:space="preserve">        </w:t>
      </w:r>
      <w:r>
        <w:rPr/>
        <w:t>h) all’articolo 24, comma 1, le parole: «sotto forma di tracce orarie» sono soppresse e sono aggiunte, in fine, le seguenti parole: «sotto forma di tracce orarie e dei connessi servizi di cui all’articolo 20, comma 2, lettere b) e c)»;</w:t>
      </w:r>
    </w:p>
    <w:p>
      <w:pPr>
        <w:pStyle w:val="Normal"/>
        <w:jc w:val="both"/>
        <w:rPr/>
      </w:pPr>
      <w:r>
        <w:rPr/>
        <w:t xml:space="preserve">        </w:t>
      </w:r>
      <w:r>
        <w:rPr/>
        <w:t>i) all’articolo 25, dopo il comma 4 è aggiunto il seguente:</w:t>
      </w:r>
    </w:p>
    <w:p>
      <w:pPr>
        <w:pStyle w:val="Normal"/>
        <w:jc w:val="both"/>
        <w:rPr/>
      </w:pPr>
      <w:r>
        <w:rPr/>
        <w:t xml:space="preserve">    </w:t>
      </w:r>
      <w:r>
        <w:rPr/>
        <w:t>«4-bis. Le imprese ferroviarie e le associazioni internazionali di imprese ferroviarie devono, preliminarmente alla sottoscrizione del contratto per la concessione dei diritti di utilizzo, essere in possesso del certificato di sicurezza».</w:t>
      </w:r>
    </w:p>
    <w:p>
      <w:pPr>
        <w:pStyle w:val="Normal"/>
        <w:jc w:val="both"/>
        <w:rPr/>
      </w:pPr>
      <w:r>
        <w:rPr/>
      </w:r>
    </w:p>
    <w:p>
      <w:pPr>
        <w:pStyle w:val="Normal"/>
        <w:jc w:val="both"/>
        <w:rPr>
          <w:i/>
          <w:i/>
        </w:rPr>
      </w:pPr>
      <w:r>
        <w:rPr>
          <w:i/>
        </w:rPr>
        <w:t>Art. 63. (Ulteriori misure in materia di trasporti ferroviari)</w:t>
      </w:r>
    </w:p>
    <w:p>
      <w:pPr>
        <w:pStyle w:val="Normal"/>
        <w:jc w:val="both"/>
        <w:rPr>
          <w:i/>
          <w:i/>
        </w:rPr>
      </w:pPr>
      <w:r>
        <w:rPr>
          <w:i/>
        </w:rPr>
      </w:r>
    </w:p>
    <w:p>
      <w:pPr>
        <w:pStyle w:val="Normal"/>
        <w:jc w:val="both"/>
        <w:rPr/>
      </w:pPr>
      <w:r>
        <w:rPr/>
        <w:t xml:space="preserve">    </w:t>
      </w:r>
      <w:r>
        <w:rPr/>
        <w:t>1. A decorrere dalla data di entrata in vigore della presente legge i servizi ferroviari di interesse locale di cui all’articolo 9 del decreto legislativo 19 novembre 1997, n. 422, svolti nelle regioni a statuto speciale e nelle province autonome di Trento e di Bolzano sono attribuiti, anche in attesa dell’adozione delle norme di attuazione degli statuti di cui all’articolo 1, comma 3, del citato decreto legislativo n. 422 del 1997, alla competenza delle medesime regioni e province autonome. A tal fine il Ministro dell’economia e delle finanze provvede al trasferimento delle risorse, in conformità agli ordinamenti finanziari delle singole regioni e province autonome, nei limiti degli stanziamenti di bilancio, utilizzando le risorse già destinate a tale titolo al pagamento dei corrispettivi in favore di Trenitalia Spa derivanti dal contratto di servizio in essere con lo Stato, sulla base di un piano di riparto predisposto con decreto del Ministro delle infrastrutture e dei trasporti, di concerto con il Ministro dell’economia e delle finanze, sentite le regioni e le province autonome interessate.</w:t>
      </w:r>
    </w:p>
    <w:p>
      <w:pPr>
        <w:pStyle w:val="Normal"/>
        <w:jc w:val="both"/>
        <w:rPr/>
      </w:pPr>
      <w:r>
        <w:rPr/>
      </w:r>
    </w:p>
    <w:p>
      <w:pPr>
        <w:pStyle w:val="Normal"/>
        <w:jc w:val="both"/>
        <w:rPr/>
      </w:pPr>
      <w:r>
        <w:rPr/>
      </w:r>
    </w:p>
    <w:p>
      <w:pPr>
        <w:pStyle w:val="Normal"/>
        <w:jc w:val="both"/>
        <w:rPr/>
      </w:pPr>
      <w:r>
        <w:rPr/>
      </w:r>
      <w:r>
        <w:br w:type="page"/>
      </w:r>
    </w:p>
    <w:p>
      <w:pPr>
        <w:pStyle w:val="Normal"/>
        <w:jc w:val="both"/>
        <w:rPr>
          <w:b/>
          <w:b/>
        </w:rPr>
      </w:pPr>
      <w:r>
        <w:rPr>
          <w:b/>
        </w:rPr>
        <w:t>N) - DISPOSIZIONI IN MATERIA DI ENERGIA NUCLEARE.</w:t>
      </w:r>
    </w:p>
    <w:p>
      <w:pPr>
        <w:pStyle w:val="Normal"/>
        <w:jc w:val="both"/>
        <w:rPr>
          <w:b/>
          <w:b/>
        </w:rPr>
      </w:pPr>
      <w:r>
        <w:rPr>
          <w:b/>
        </w:rPr>
      </w:r>
    </w:p>
    <w:p>
      <w:pPr>
        <w:pStyle w:val="Normal"/>
        <w:jc w:val="both"/>
        <w:rPr>
          <w:i/>
          <w:i/>
        </w:rPr>
      </w:pPr>
      <w:r>
        <w:rPr>
          <w:i/>
        </w:rPr>
        <w:t>Art. 25. (Delega al Governo in materia nucleare)</w:t>
      </w:r>
    </w:p>
    <w:p>
      <w:pPr>
        <w:pStyle w:val="Normal"/>
        <w:jc w:val="both"/>
        <w:rPr>
          <w:i/>
          <w:i/>
        </w:rPr>
      </w:pPr>
      <w:r>
        <w:rPr>
          <w:i/>
        </w:rPr>
      </w:r>
    </w:p>
    <w:p>
      <w:pPr>
        <w:pStyle w:val="Normal"/>
        <w:jc w:val="both"/>
        <w:rPr/>
      </w:pPr>
      <w:r>
        <w:rPr/>
        <w:t xml:space="preserve">    </w:t>
      </w:r>
      <w:r>
        <w:rPr/>
        <w:t>1. Il Governo è delegato ad adottare, entro sei mesi dalla data di entrata in vigore della presente legge, nel rispetto delle norme in tema di valutazione di impatto ambientale e di pubblicità delle relative procedure, uno o più decreti legislativi di riassetto normativo recanti la disciplina della localizzazione nel territorio nazionale di impianti di produzione di energia elettrica nucleare, di impianti di fabbricazione del combustibile nucleare, dei sistemi di stoccaggio del combustibile irraggiato e dei rifiuti radioattivi, nonchè dei sistemi per il deposito definitivo dei materiali e rifiuti radioattivi e per la definizione delle misure compensative da corrispondere e da realizzare in favore delle popolazioni interessate. I decreti sono adottati, secondo le modalità e i princìpi direttivi di cui all’articolo 20 della legge 15 marzo 1997, n. 59, e successive modificazioni, nonchè nel rispetto dei princìpi e criteri direttivi di cui al comma 2 del presente articolo, su proposta del Ministro dello sviluppo economico, di concerto con il Ministro dell’ambiente e della tutela del territorio e del mare e con il Ministro delle infrastrutture e dei trasporti, previa acquisizione del parere della Conferenza unificata di cui all’articolo 8 del decreto legislativo 28 agosto 1997, n. 281, e successive modificazioni, e successivamente delle Commissioni parlamentari competenti per materia e per le conseguenze di carattere finanziario. I pareri delle Commissioni parlamentari sono espressi entro sessanta giorni dalla data di trasmissione degli schemi dei decreti legislativi. Con i medesimi decreti sono altresì stabiliti le procedure autorizzative e i requisiti soggettivi per lo svolgimento delle attività di costruzione, di esercizio e di disattivazione degli impianti di cui al primo periodo.</w:t>
      </w:r>
    </w:p>
    <w:p>
      <w:pPr>
        <w:pStyle w:val="Normal"/>
        <w:jc w:val="both"/>
        <w:rPr/>
      </w:pPr>
      <w:r>
        <w:rPr/>
        <w:t xml:space="preserve">    </w:t>
      </w:r>
      <w:r>
        <w:rPr/>
        <w:t>2. La delega di cui al comma 1 è esercitata nel rispetto dei seguenti princìpi e criteri direttivi:</w:t>
      </w:r>
    </w:p>
    <w:p>
      <w:pPr>
        <w:pStyle w:val="Normal"/>
        <w:jc w:val="both"/>
        <w:rPr/>
      </w:pPr>
      <w:r>
        <w:rPr/>
        <w:t xml:space="preserve">        </w:t>
      </w:r>
      <w:r>
        <w:rPr/>
        <w:t>a) previsione della possibilità di dichiarare i siti aree di interesse strategico nazionale, soggette a speciali forme di vigilanza e di protezione;</w:t>
      </w:r>
    </w:p>
    <w:p>
      <w:pPr>
        <w:pStyle w:val="Normal"/>
        <w:jc w:val="both"/>
        <w:rPr/>
      </w:pPr>
      <w:r>
        <w:rPr/>
        <w:t xml:space="preserve">        </w:t>
      </w:r>
      <w:r>
        <w:rPr/>
        <w:t>b) definizione di elevati livelli di sicurezza dei siti, che soddisfino le esigenze di tutela della salute della popolazione e dell’ambiente;</w:t>
      </w:r>
    </w:p>
    <w:p>
      <w:pPr>
        <w:pStyle w:val="Normal"/>
        <w:jc w:val="both"/>
        <w:rPr/>
      </w:pPr>
      <w:r>
        <w:rPr/>
        <w:t xml:space="preserve">        </w:t>
      </w:r>
      <w:r>
        <w:rPr/>
        <w:t>c) riconoscimento di benefìci diretti alle persone residenti, agli enti locali e alle imprese operanti nel territorio circostante il sito, con oneri a carico delle imprese coinvolte nella costruzione o nell’esercizio degli impianti e delle strutture, alle quali è fatto divieto di trasferire tali oneri a carico degli utenti finali;</w:t>
      </w:r>
    </w:p>
    <w:p>
      <w:pPr>
        <w:pStyle w:val="Normal"/>
        <w:jc w:val="both"/>
        <w:rPr/>
      </w:pPr>
      <w:r>
        <w:rPr/>
        <w:t xml:space="preserve">        </w:t>
      </w:r>
      <w:r>
        <w:rPr/>
        <w:t>d) previsione delle modalità che i titolari di autorizzazioni di attività devono adottare per la sistemazione dei rifiuti radioattivi e dei materiali nucleari irraggiati e per lo smantellamento degli impianti a fine vita;</w:t>
      </w:r>
    </w:p>
    <w:p>
      <w:pPr>
        <w:pStyle w:val="Normal"/>
        <w:jc w:val="both"/>
        <w:rPr/>
      </w:pPr>
      <w:r>
        <w:rPr/>
        <w:t xml:space="preserve">        </w:t>
      </w:r>
      <w:r>
        <w:rPr/>
        <w:t>e) acquisizione di dati tecnico-scientifici predisposti da enti pubblici di ricerca, ivi incluso l’Istituto superiore per la protezione e la ricerca ambientale (ISPRA), e università;</w:t>
      </w:r>
    </w:p>
    <w:p>
      <w:pPr>
        <w:pStyle w:val="Normal"/>
        <w:jc w:val="both"/>
        <w:rPr/>
      </w:pPr>
      <w:r>
        <w:rPr/>
        <w:t xml:space="preserve">        </w:t>
      </w:r>
      <w:r>
        <w:rPr/>
        <w:t>f) determinazione delle modalità di esercizio del potere sostitutivo del Governo in caso di mancato raggiungimento delle necessarie intese con i diversi enti locali coinvolti, secondo quanto previsto dall’articolo 120 della Costituzione;</w:t>
      </w:r>
    </w:p>
    <w:p>
      <w:pPr>
        <w:pStyle w:val="Normal"/>
        <w:jc w:val="both"/>
        <w:rPr/>
      </w:pPr>
      <w:r>
        <w:rPr/>
        <w:t xml:space="preserve">        </w:t>
      </w:r>
      <w:r>
        <w:rPr/>
        <w:t>g) previsione che la costruzione e l’esercizio di impianti per la produzione di energia elettrica nucleare e di impianti per la messa in sicurezza dei rifiuti radioattivi o per lo smantellamento di impianti nucleari a fine vita e tutte le opere connesse siano considerati attività di preminente interesse statale e, come tali, soggette ad autorizzazione unica rilasciata, su istanza del soggetto richiedente e previa intesa con la Conferenza unificata di cui all’articolo 8 del decreto legislativo 28 agosto 1997, n. 281, e successive modificazioni, con decreto del Ministro dello sviluppo economico, di concerto con il Ministro dell’ambiente e della tutela del territorio e del mare e con il Ministro delle infrastrutture e dei trasporti;</w:t>
      </w:r>
    </w:p>
    <w:p>
      <w:pPr>
        <w:pStyle w:val="Normal"/>
        <w:jc w:val="both"/>
        <w:rPr/>
      </w:pPr>
      <w:r>
        <w:rPr/>
        <w:t xml:space="preserve">        </w:t>
      </w:r>
      <w:r>
        <w:rPr/>
        <w:t>h) previsione che l’autorizzazione unica sia rilasciata a seguito di un procedimento unico al quale partecipano le amministrazioni interessate, svolto nel rispetto dei princìpi di semplificazione e con le modalità di cui alla legge 7 agosto 1990, n. 241; l’autorizzazione deve comprendere la dichiarazione di pubblica utilità, indifferibilità e urgenza delle opere, l’eventuale dichiarazione di inamovibilità e l’apposizione del vincolo preordinato all’esproprio dei beni in essa compresi; l’autorizzazione unica sostituisce ogni provvedimento amministrativo, autorizzazione, concessione, licenza, nulla osta, atto di assenso e atto amministrativo, comunque denominati, ad eccezione delle procedure di valutazione di impatto ambientale (VIA) e di valutazione ambientale strategica (VAS) cui si deve obbligatoriamente ottemperare, previsti dalle norme vigenti, costituendo titolo a costruire ed esercire le infrastrutture in conformità del progetto approvato;</w:t>
      </w:r>
    </w:p>
    <w:p>
      <w:pPr>
        <w:pStyle w:val="Normal"/>
        <w:jc w:val="both"/>
        <w:rPr/>
      </w:pPr>
      <w:r>
        <w:rPr/>
        <w:t xml:space="preserve">        </w:t>
      </w:r>
      <w:r>
        <w:rPr/>
        <w:t>i) previsione che le approvazioni relative ai requisiti e alle specifiche tecniche degli impianti nucleari, già concesse negli ultimi dieci anni dalle Autorità competenti di Paesi membri dell’Agenzia per l’energia nucleare dell’Organizzazione per la cooperazione e lo sviluppo economico (AEN-OCSE) o dalle autorità competenti di Paesi con i quali siano definiti accordi bilaterali di cooperazione tecnologica e industriale nel settore nucleare, siano considerate valide in Italia, previa approvazione dell’Agenzia per la sicurezza nucleare;</w:t>
      </w:r>
    </w:p>
    <w:p>
      <w:pPr>
        <w:pStyle w:val="Normal"/>
        <w:jc w:val="both"/>
        <w:rPr/>
      </w:pPr>
      <w:r>
        <w:rPr/>
        <w:t xml:space="preserve">        </w:t>
      </w:r>
      <w:r>
        <w:rPr/>
        <w:t>l) previsione che gli oneri relativi ai controlli di sicurezza e di radioprotezione, che devono comunque assicurare la massima trasparenza nei confronti dei cittadini e delle amministrazioni locali, siano a titolo oneroso a carico degli esercenti le attività nucleari e possano essere svolti, in tempi certi e compatibili con la programmazione complessiva delle attività, avvalendosi anche del supporto e della consulenza di esperti di analoghe organizzazioni di sicurezza europee;</w:t>
      </w:r>
    </w:p>
    <w:p>
      <w:pPr>
        <w:pStyle w:val="Normal"/>
        <w:jc w:val="both"/>
        <w:rPr/>
      </w:pPr>
      <w:r>
        <w:rPr/>
        <w:t xml:space="preserve">        </w:t>
      </w:r>
      <w:r>
        <w:rPr/>
        <w:t>m) individuazione degli strumenti di copertura finanziaria e assicurativa contro il rischio di prolungamento dei tempi di costruzione per motivi indipendenti dal titolare dell’autorizzazione unica;</w:t>
      </w:r>
    </w:p>
    <w:p>
      <w:pPr>
        <w:pStyle w:val="Normal"/>
        <w:jc w:val="both"/>
        <w:rPr/>
      </w:pPr>
      <w:r>
        <w:rPr/>
        <w:t xml:space="preserve">        </w:t>
      </w:r>
      <w:r>
        <w:rPr/>
        <w:t>n) previsione delle modalità attraverso le quali i produttori di energia elettrica nucleare dovranno provvedere alla costituzione di un fondo per il «decommissioning»;</w:t>
      </w:r>
    </w:p>
    <w:p>
      <w:pPr>
        <w:pStyle w:val="Normal"/>
        <w:jc w:val="both"/>
        <w:rPr/>
      </w:pPr>
      <w:r>
        <w:rPr/>
        <w:t xml:space="preserve">        </w:t>
      </w:r>
      <w:r>
        <w:rPr/>
        <w:t>o) previsione di opportune forme di informazione diffusa e capillare per le popolazioni, e in particolare per quelle coinvolte, al fine di creare le condizioni idonee per l’esecuzione degli interventi e per la gestione degli impianti;</w:t>
      </w:r>
    </w:p>
    <w:p>
      <w:pPr>
        <w:pStyle w:val="Normal"/>
        <w:jc w:val="both"/>
        <w:rPr/>
      </w:pPr>
      <w:r>
        <w:rPr/>
        <w:t xml:space="preserve">        </w:t>
      </w:r>
      <w:r>
        <w:rPr/>
        <w:t>p) previsione di sanzioni per la violazione delle norme prescrittive previste nei decreti legislativi;</w:t>
      </w:r>
    </w:p>
    <w:p>
      <w:pPr>
        <w:pStyle w:val="Normal"/>
        <w:jc w:val="both"/>
        <w:rPr/>
      </w:pPr>
      <w:r>
        <w:rPr/>
        <w:t xml:space="preserve">        </w:t>
      </w:r>
      <w:r>
        <w:rPr/>
        <w:t>q) previsione, nell’ambito delle risorse di bilancio disponibili allo scopo, di una opportuna campagna di informazione alla popolazione italiana sull’energia nucleare, con particolare riferimento alla sua sicurezza e alla sua economicità.</w:t>
      </w:r>
    </w:p>
    <w:p>
      <w:pPr>
        <w:pStyle w:val="Normal"/>
        <w:jc w:val="both"/>
        <w:rPr/>
      </w:pPr>
      <w:r>
        <w:rPr/>
        <w:t xml:space="preserve">    </w:t>
      </w:r>
      <w:r>
        <w:rPr/>
        <w:t>3. Nei giudizi davanti agli organi di giustizia amministrativa che comunque riguardino le procedure di progettazione, approvazione e realizzazione delle opere, infrastrutture e insediamenti produttivi concernenti il settore dell’energia nucleare e relative attività di espropriazione, occupazione e asservimento si applicano le disposizioni di cui all’articolo 246 del codice dei contratti pubblici relativi a lavori, servizi e forniture, di cui al decreto legislativo 12 aprile 2006, n. 163.</w:t>
      </w:r>
    </w:p>
    <w:p>
      <w:pPr>
        <w:pStyle w:val="Normal"/>
        <w:jc w:val="both"/>
        <w:rPr/>
      </w:pPr>
      <w:r>
        <w:rPr/>
        <w:t xml:space="preserve">    </w:t>
      </w:r>
      <w:r>
        <w:rPr/>
        <w:t>4. Al comma 4 dell’articolo 11 del decreto legislativo 16 marzo 1999, n. 79, dopo le parole: «fonti energetiche rinnovabili» sono inserite le seguenti: «, energia nucleare prodotta sul territorio nazionale».</w:t>
      </w:r>
    </w:p>
    <w:p>
      <w:pPr>
        <w:pStyle w:val="Normal"/>
        <w:jc w:val="both"/>
        <w:rPr/>
      </w:pPr>
      <w:r>
        <w:rPr/>
        <w:t xml:space="preserve">    </w:t>
      </w:r>
      <w:r>
        <w:rPr/>
        <w:t>5. Disposizioni correttive e integrative dei decreti legislativi di cui al comma 1 possono essere emanate, nel rispetto delle modalità e dei princìpi e criteri direttivi di cui ai commi 1 e 2, entro un anno dalla data della loro entrata in vigore.</w:t>
      </w:r>
    </w:p>
    <w:p>
      <w:pPr>
        <w:pStyle w:val="Normal"/>
        <w:jc w:val="both"/>
        <w:rPr/>
      </w:pPr>
      <w:r>
        <w:rPr/>
        <w:t xml:space="preserve">    </w:t>
      </w:r>
      <w:r>
        <w:rPr/>
        <w:t>6. Dall’attuazione del presente articolo non devono derivare nuovi o maggiori oneri a carico della finanza pubblica. Ai relativi adempimenti si provvede con le risorse umane, strumentali e finanziarie disponibili a legislazione vigente.</w:t>
      </w:r>
    </w:p>
    <w:p>
      <w:pPr>
        <w:pStyle w:val="Normal"/>
        <w:jc w:val="both"/>
        <w:rPr/>
      </w:pPr>
      <w:r>
        <w:rPr/>
        <w:t xml:space="preserve">    </w:t>
      </w:r>
      <w:r>
        <w:rPr/>
        <w:t>7. All’articolo 3 del decreto legislativo 6 febbraio 2007, n. 52, dopo il comma 2 è inserito il seguente:</w:t>
      </w:r>
    </w:p>
    <w:p>
      <w:pPr>
        <w:pStyle w:val="Normal"/>
        <w:jc w:val="both"/>
        <w:rPr/>
      </w:pPr>
      <w:r>
        <w:rPr/>
        <w:t xml:space="preserve">    </w:t>
      </w:r>
      <w:r>
        <w:rPr/>
        <w:t>«2-bis. Con decreto del Ministro dello sviluppo economico di concerto con il Ministro dell’economia e delle finanze, sentito il Ministro dell’ambiente e della tutela del territorio e del mare, è regolamentata la garanzia finanziaria di cui al numero 1) della lettera d) del comma 2».</w:t>
      </w:r>
    </w:p>
    <w:p>
      <w:pPr>
        <w:pStyle w:val="Normal"/>
        <w:jc w:val="both"/>
        <w:rPr/>
      </w:pPr>
      <w:r>
        <w:rPr/>
      </w:r>
    </w:p>
    <w:p>
      <w:pPr>
        <w:pStyle w:val="Normal"/>
        <w:jc w:val="both"/>
        <w:rPr>
          <w:i/>
          <w:i/>
        </w:rPr>
      </w:pPr>
      <w:r>
        <w:rPr>
          <w:i/>
        </w:rPr>
        <w:t>Art. 26. - (Energia nucleare)</w:t>
      </w:r>
    </w:p>
    <w:p>
      <w:pPr>
        <w:pStyle w:val="Normal"/>
        <w:jc w:val="both"/>
        <w:rPr>
          <w:i/>
          <w:i/>
        </w:rPr>
      </w:pPr>
      <w:r>
        <w:rPr>
          <w:i/>
        </w:rPr>
      </w:r>
    </w:p>
    <w:p>
      <w:pPr>
        <w:pStyle w:val="Normal"/>
        <w:jc w:val="both"/>
        <w:rPr/>
      </w:pPr>
      <w:r>
        <w:rPr/>
        <w:t xml:space="preserve">    </w:t>
      </w:r>
      <w:r>
        <w:rPr/>
        <w:t>1. Con delibera del CIPE, da adottare entro sei mesi dalla data di entrata in vigore della presente legge e previo parere della Conferenza unificata di cui all’articolo 8 del decreto legislativo 28 agosto 1997, n. 281, e successive modificazioni, su proposta del Ministro dello sviluppo economico, sentito il Ministro dell’ambiente e della tutela del territorio e del mare, sentite le Commissioni parlamentari competenti, sono definite le tipologie degli impianti per la produzione di energia elettrica nucleare che possono essere realizzati nel territorio nazionale. La Conferenza unificata si esprime entro sessanta giorni dalla richiesta, trascorsi i quali il parere si intende acquisito.</w:t>
      </w:r>
    </w:p>
    <w:p>
      <w:pPr>
        <w:pStyle w:val="Normal"/>
        <w:jc w:val="both"/>
        <w:rPr/>
      </w:pPr>
      <w:r>
        <w:rPr/>
        <w:t xml:space="preserve">    </w:t>
      </w:r>
      <w:r>
        <w:rPr/>
        <w:t>2. Con delibera del CIPE, su proposta del Ministro dello sviluppo economico, sono individuati, senza nuovi o maggiori oneri nè minori entrate a carico della finanza pubblica, i criteri e le misure atti a favorire la costituzione di consorzi per la costruzione e l’esercizio degli impianti di cui al comma 1, formati da soggetti produttori di energia elettrica e da soggetti industriali anche riuniti in consorzi.</w:t>
      </w:r>
    </w:p>
    <w:p>
      <w:pPr>
        <w:pStyle w:val="Normal"/>
        <w:jc w:val="both"/>
        <w:rPr/>
      </w:pPr>
      <w:r>
        <w:rPr/>
      </w:r>
    </w:p>
    <w:p>
      <w:pPr>
        <w:pStyle w:val="Normal"/>
        <w:jc w:val="both"/>
        <w:rPr/>
      </w:pPr>
      <w:r>
        <w:rPr/>
      </w:r>
    </w:p>
    <w:p>
      <w:pPr>
        <w:pStyle w:val="Normal"/>
        <w:jc w:val="both"/>
        <w:rPr>
          <w:i/>
          <w:i/>
        </w:rPr>
      </w:pPr>
      <w:r>
        <w:rPr>
          <w:i/>
        </w:rPr>
        <w:t>Art. 29. - (Agenzia per la sicurezza nucleare)</w:t>
      </w:r>
    </w:p>
    <w:p>
      <w:pPr>
        <w:pStyle w:val="Normal"/>
        <w:jc w:val="both"/>
        <w:rPr>
          <w:i/>
          <w:i/>
        </w:rPr>
      </w:pPr>
      <w:r>
        <w:rPr>
          <w:i/>
        </w:rPr>
      </w:r>
    </w:p>
    <w:p>
      <w:pPr>
        <w:pStyle w:val="Normal"/>
        <w:jc w:val="both"/>
        <w:rPr/>
      </w:pPr>
      <w:r>
        <w:rPr/>
        <w:t xml:space="preserve">    </w:t>
      </w:r>
      <w:r>
        <w:rPr/>
        <w:t>1. È istituita l’Agenzia per la sicurezza nucleare. L’Agenzia svolge le funzioni e i compiti di autorità nazionale per la regolamentazione tecnica, il controllo e l’autorizzazione ai fini della sicurezza delle attività concernenti gli impieghi pacifici dell’energia nucleare, la gestione e la sistemazione dei rifiuti radioattivi e dei materiali nucleari provenienti sia da impianti di produzione di elettricità sia da attività mediche ed industriali, la protezione dalle radiazioni, nonchè le funzioni e i compiti di vigilanza sulla costruzione, l’esercizio e la salvaguardia degli impianti e dei materiali nucleari, comprese le loro infrastrutture e la logistica.</w:t>
      </w:r>
    </w:p>
    <w:p>
      <w:pPr>
        <w:pStyle w:val="Normal"/>
        <w:jc w:val="both"/>
        <w:rPr/>
      </w:pPr>
      <w:r>
        <w:rPr/>
        <w:t xml:space="preserve">    </w:t>
      </w:r>
      <w:r>
        <w:rPr/>
        <w:t>2. L’Agenzia è composta dalle strutture dell’attuale Dipartimento nucleare, rischio tecnologico e industriale dell’ISPRA e dalle risorse dell’Ente per le nuove tecnologie, l’energia e l’ambiente (ENEA), attualmente preposte alle attività di competenza dell’Agenzia che le verranno associate.</w:t>
      </w:r>
    </w:p>
    <w:p>
      <w:pPr>
        <w:pStyle w:val="Normal"/>
        <w:jc w:val="both"/>
        <w:rPr/>
      </w:pPr>
      <w:r>
        <w:rPr/>
        <w:t xml:space="preserve">    </w:t>
      </w:r>
      <w:r>
        <w:rPr/>
        <w:t>3. L’Agenzia svolge le funzioni di cui al comma 1 senza nuovi o maggiori oneri nè minori entrate a carico della finanza pubblica e nel limite delle risorse umane, strumentali e finanziarie disponibili a legislazione vigente di cui al comma 17.</w:t>
      </w:r>
    </w:p>
    <w:p>
      <w:pPr>
        <w:pStyle w:val="Normal"/>
        <w:jc w:val="both"/>
        <w:rPr/>
      </w:pPr>
      <w:r>
        <w:rPr/>
        <w:t xml:space="preserve">    </w:t>
      </w:r>
      <w:r>
        <w:rPr/>
        <w:t>4. L’Agenzia vigila sulla sicurezza nucleare e sulla radioprotezione nel rispetto delle norme e delle procedure vigenti a livello nazionale, comunitario e internazionale, applicando le migliori efficaci ed efficienti tecniche disponibili, nell’ambito di priorità e indirizzi di politica energetica nazionale e nel rispetto del diritto alla salute e all’ambiente ed in ossequio ai princìpi di precauzione suggeriti dagli organismi comunitari. L’Agenzia presenta annualmente al Parlamento una relazione sulla sicurezza nucleare. L’Agenzia mantiene e sviluppa relazioni con le analoghe agenzie di altri Paesi e con le organizzazioni europee e internazionali d’interesse per lo svolgimento dei compiti e delle funzioni assegnati, anche concludendo accordi di collaborazione.</w:t>
      </w:r>
    </w:p>
    <w:p>
      <w:pPr>
        <w:pStyle w:val="Normal"/>
        <w:jc w:val="both"/>
        <w:rPr/>
      </w:pPr>
      <w:r>
        <w:rPr/>
        <w:t xml:space="preserve">    </w:t>
      </w:r>
      <w:r>
        <w:rPr/>
        <w:t>5. L’Agenzia è la sola autorità nazionale responsabile per la sicurezza nucleare e la radioprotezione. In particolare:</w:t>
      </w:r>
    </w:p>
    <w:p>
      <w:pPr>
        <w:pStyle w:val="Normal"/>
        <w:jc w:val="both"/>
        <w:rPr/>
      </w:pPr>
      <w:r>
        <w:rPr/>
        <w:t xml:space="preserve">        </w:t>
      </w:r>
      <w:r>
        <w:rPr/>
        <w:t>a) le autorizzazioni rilasciate da amministrazioni pubbliche in riferimento alle attività di cui al comma 1 sono soggette al preventivo parere obbligatorio e vincolante dell’Agenzia;</w:t>
      </w:r>
    </w:p>
    <w:p>
      <w:pPr>
        <w:pStyle w:val="Normal"/>
        <w:jc w:val="both"/>
        <w:rPr/>
      </w:pPr>
      <w:r>
        <w:rPr/>
        <w:t xml:space="preserve">        </w:t>
      </w:r>
      <w:r>
        <w:rPr/>
        <w:t>b) l’Agenzia ha la responsabilità del controllo e della verifica ambientale sulla gestione dei rifiuti radioattivi;</w:t>
      </w:r>
    </w:p>
    <w:p>
      <w:pPr>
        <w:pStyle w:val="Normal"/>
        <w:jc w:val="both"/>
        <w:rPr/>
      </w:pPr>
      <w:r>
        <w:rPr/>
        <w:t xml:space="preserve">        </w:t>
      </w:r>
      <w:r>
        <w:rPr/>
        <w:t>c) l’Agenzia svolge ispezioni sugli impianti nucleari nazionali e loro infrastrutture, al fine di assicurare che le attività non producano rischi per le popolazioni e l’ambiente e che le condizioni di esercizio siano rispettate;</w:t>
      </w:r>
    </w:p>
    <w:p>
      <w:pPr>
        <w:pStyle w:val="Normal"/>
        <w:jc w:val="both"/>
        <w:rPr/>
      </w:pPr>
      <w:r>
        <w:rPr/>
        <w:t xml:space="preserve">        </w:t>
      </w:r>
      <w:r>
        <w:rPr/>
        <w:t>d) gli ispettori dell’Agenzia, nell’esercizio delle loro funzioni, sono legittimati ad accedere agli impianti e ai documenti e a partecipare alle prove richieste;</w:t>
      </w:r>
    </w:p>
    <w:p>
      <w:pPr>
        <w:pStyle w:val="Normal"/>
        <w:jc w:val="both"/>
        <w:rPr/>
      </w:pPr>
      <w:r>
        <w:rPr/>
        <w:t xml:space="preserve">        </w:t>
      </w:r>
      <w:r>
        <w:rPr/>
        <w:t>e) ai fini della verifica della sicurezza e delle garanzie di qualità, l’Agenzia richiede ai soggetti responsabili del progetto, della costruzione e dell’esercizio degli impianti nucleari, nonchè delle infrastrutture pertinenziali, la trasmissione di dati, informazioni e documenti;</w:t>
      </w:r>
    </w:p>
    <w:p>
      <w:pPr>
        <w:pStyle w:val="Normal"/>
        <w:jc w:val="both"/>
        <w:rPr/>
      </w:pPr>
      <w:r>
        <w:rPr/>
        <w:t xml:space="preserve">        </w:t>
      </w:r>
      <w:r>
        <w:rPr/>
        <w:t>f) l’Agenzia emana e propone regolamenti, standard e procedure tecniche e pubblica rapporti sulle nuove tecnologie e metodologie, anche in conformità alla normativa comunitaria e internazionale in materia di sicurezza nucleare e di radioprotezione;</w:t>
      </w:r>
    </w:p>
    <w:p>
      <w:pPr>
        <w:pStyle w:val="Normal"/>
        <w:jc w:val="both"/>
        <w:rPr/>
      </w:pPr>
      <w:r>
        <w:rPr/>
        <w:t xml:space="preserve">        </w:t>
      </w:r>
      <w:r>
        <w:rPr/>
        <w:t>g) l’Agenzia può imporre prescrizioni e misure correttive, diffidare i titolari delle autorizzazioni e, in caso di inosservanza dei propri provvedimenti, o in caso di mancata ottemperanza da parte dei medesimi soggetti alle richieste di esibizione di documenti ed accesso agli impianti o a quelle connesse all’effettuazione dei controlli, ovvero nel caso in cui le informazioni o i documenti acquisiti non siano veritieri, irrogare, salvo che il fatto costituisca reato, sanzioni amministrative pecuniarie non inferiori nel minimo a 25.000 euro e non superiori nel massimo a 150 milioni di euro, nonchè disporre la sospensione delle attività di cui alle autorizzazioni e proporre alle autorità competenti la revoca delle autorizzazioni medesime. Alle sanzioni non si applica quanto previsto dall’articolo 16 della legge 24 novembre 1981, n. 689, e successive modificazioni. Gli importi delle sanzioni irrogate dall’Agenzia sono versati, per il funzionamento dell’Agenzia stessa, al conto di tesoreria unica, ad essa intestato, da aprire presso la tesoreria dello Stato ai sensi dell’articolo 1, primo comma, della legge 29 ottobre 1984, n. 720. L’Agenzia comunica annualmente all’Amministrazione vigilante e al Ministero dell’economia e delle finanze gli importi delle sanzioni complessivamente incassati. Il finanziamento ordinario annuale a carico del bilancio dello Stato di cui ai commi 17 e 18 del presente articolo è corrispondentemente ridotto per pari importi. L’Agenzia è tenuta a versare, nel medesimo esercizio, anche successivamente all’avvio dell’ordinaria attività, all’entrata del bilancio dello Stato le somme rivenienti dal pagamento delle sanzioni da essa incassate ed eccedenti l’importo del finanziamento ordinario annuale ad essa riconosciuto a legislazione vigente;</w:t>
      </w:r>
    </w:p>
    <w:p>
      <w:pPr>
        <w:pStyle w:val="Normal"/>
        <w:jc w:val="both"/>
        <w:rPr/>
      </w:pPr>
      <w:r>
        <w:rPr/>
        <w:t xml:space="preserve">        </w:t>
      </w:r>
      <w:r>
        <w:rPr/>
        <w:t>h) l’Agenzia informa il pubblico con trasparenza circa gli effetti sulla popolazione e sull’ambiente delle radiazioni ionizzanti dovuti alle operazioni degli impianti nucleari ed all’utilizzo delle tecnologie nucleari, sia in situazioni ordinarie che straordinarie;</w:t>
      </w:r>
    </w:p>
    <w:p>
      <w:pPr>
        <w:pStyle w:val="Normal"/>
        <w:jc w:val="both"/>
        <w:rPr/>
      </w:pPr>
      <w:r>
        <w:rPr/>
        <w:t xml:space="preserve">        </w:t>
      </w:r>
      <w:r>
        <w:rPr/>
        <w:t>i) l’Agenzia definisce e controlla le procedure che i titolari dell’autorizzazione all’esercizio o allo smantellamento di impianti nucleari o alla detenzione e custodia di materiale radioattivo devono adottare per la sistemazione dei rifiuti radioattivi e dei materiali nucleari irraggiati e lo smantellamento degli impianti a fine vita nel rispetto dei migliori standard internazionali, fissati dall’Agenzia internazionale dell’energia atomica (AIEA);</w:t>
      </w:r>
    </w:p>
    <w:p>
      <w:pPr>
        <w:pStyle w:val="Normal"/>
        <w:jc w:val="both"/>
        <w:rPr/>
      </w:pPr>
      <w:r>
        <w:rPr/>
        <w:t xml:space="preserve">        </w:t>
      </w:r>
      <w:r>
        <w:rPr/>
        <w:t>l) l’Agenzia ha il potere di proporre ad altre istituzioni l’avvio di procedure sanzionatorie.</w:t>
      </w:r>
    </w:p>
    <w:p>
      <w:pPr>
        <w:pStyle w:val="Normal"/>
        <w:jc w:val="both"/>
        <w:rPr/>
      </w:pPr>
      <w:r>
        <w:rPr/>
        <w:t xml:space="preserve">    </w:t>
      </w:r>
      <w:r>
        <w:rPr/>
        <w:t>6. Nell’esercizio delle proprie funzioni, l’Agenzia può avvalersi, previa la stipula di apposite convenzioni, senza nuovi o maggiori oneri per la finanza pubblica, della collaborazione delle agenzie regionali per l’ambiente.</w:t>
      </w:r>
    </w:p>
    <w:p>
      <w:pPr>
        <w:pStyle w:val="Normal"/>
        <w:jc w:val="both"/>
        <w:rPr/>
      </w:pPr>
      <w:r>
        <w:rPr/>
        <w:t xml:space="preserve">    </w:t>
      </w:r>
      <w:r>
        <w:rPr/>
        <w:t>7. Per l’esercizio delle attività connesse ai compiti ed alle funzioni dell’Agenzia, gli esercenti interessati sono tenuti al versamento di un corrispettivo da determinare, sulla base dei costi effettivamente sostenuti per l’effettuazione dei servizi, con decreto del Ministro dell’economia e delle finanze, di concerto con il Ministro dello sviluppo economico e con il Ministro dell’ambiente e della tutela del territorio e del mare, sentito il parere delle competenti Commissioni parlamentari.</w:t>
      </w:r>
    </w:p>
    <w:p>
      <w:pPr>
        <w:pStyle w:val="Normal"/>
        <w:jc w:val="both"/>
        <w:rPr/>
      </w:pPr>
      <w:r>
        <w:rPr/>
        <w:t xml:space="preserve">    </w:t>
      </w:r>
      <w:r>
        <w:rPr/>
        <w:t>8. L’Agenzia è organo collegiale composto dal presidente e da quattro membri. I componenti dell’Agenzia sono nominati con decreto del Presidente della Repubblica, su proposta del Presidente del Consiglio dei ministri, previa deliberazione del Consiglio dei ministri. Il Presidente del Consiglio dei ministri designa il presidente dell’Agenzia, due membri sono designati dal Ministro dell’ambiente e della tutela del territorio e del mare e due dal Ministro dello sviluppo economico. Prima della deliberazione del Consiglio dei ministri, le competenti Commissioni parlamentari esprimono il loro parere e possono procedere all’audizione delle persone individuate. In nessun caso le nomine possono essere effettuate in mancanza del parere favorevole espresso dalle predette Commissioni. Il presidente e i membri dell’Agenzia sono scelti tra persone di indiscusse moralità e indipendenza, di comprovata professionalità ed elevate qualificazione e competenza nel settore della tecnologia nucleare, della gestione di impianti tecnologici, della sicurezza nucleare, della radioprotezione, della tutela dell’ambiente e della sicurezza sanitaria. La carica di componente dell’Agenzia è incompatibile con incarichi politici elettivi, nè possono essere nominati componenti coloro che abbiano interessi di qualunque natura in conflitto con le funzioni dell’Agenzia. Il Governo trasmette annualmente al Parlamento una relazione sulla sicurezza nucleare predisposta dall’Agenzia.</w:t>
      </w:r>
    </w:p>
    <w:p>
      <w:pPr>
        <w:pStyle w:val="Normal"/>
        <w:jc w:val="both"/>
        <w:rPr/>
      </w:pPr>
      <w:r>
        <w:rPr/>
        <w:t xml:space="preserve">    </w:t>
      </w:r>
      <w:r>
        <w:rPr/>
        <w:t>9. Il presidente dell’Agenzia ha la rappresentanza legale dell’Agenzia, ne convoca e presiede le riunioni. Per la validità delle riunioni è richiesta la presenza del presidente e di almeno due membri. Le decisioni dell’Agenzia sono prese a maggioranza dei presenti.</w:t>
      </w:r>
    </w:p>
    <w:p>
      <w:pPr>
        <w:pStyle w:val="Normal"/>
        <w:jc w:val="both"/>
        <w:rPr/>
      </w:pPr>
      <w:r>
        <w:rPr/>
        <w:t xml:space="preserve">    </w:t>
      </w:r>
      <w:r>
        <w:rPr/>
        <w:t>10. Sono organi dell’Agenzia il presidente e il collegio dei revisori dei conti. Il direttore generale è nominato collegialmente dall’Agenzia all’unanimità dei suoi componenti e svolge funzioni di direzione, coordinamento e controllo della struttura. Il collegio dei revisori dei conti, nominato dal Ministro dell’economia e delle finanze, è composto da tre componenti effettivi, di cui uno con funzioni di presidente scelto tra dirigenti del Dipartimento della Ragioneria generale dello Stato del Ministero dell’economia e delle finanze, e da due componenti supplenti. Il collegio dei revisori dei conti vigila, ai sensi dell’articolo 2403 del codice civile, sull’osservanza delle leggi e verifica la regolarità della gestione.</w:t>
      </w:r>
    </w:p>
    <w:p>
      <w:pPr>
        <w:pStyle w:val="Normal"/>
        <w:jc w:val="both"/>
        <w:rPr/>
      </w:pPr>
      <w:r>
        <w:rPr/>
        <w:t xml:space="preserve">    </w:t>
      </w:r>
      <w:r>
        <w:rPr/>
        <w:t>11. I compensi spettanti ai componenti dell’Agenzia e dei suoi organi sono determinati con decreto del Presidente del Consiglio dei ministri, di concerto con il Ministro dell’economia e delle finanze, con il Ministro dell’ambiente e della tutela del territorio e del mare e con il Ministro dello sviluppo economico. Con il medesimo decreto è definita e individuata anche la sede dell’Agenzia. Gli oneri derivanti dall’attuazione del presente comma sono coperti con le risorse dell’ISPRA e dell’ENEA allo stato disponibili ai sensi del comma 18.</w:t>
      </w:r>
    </w:p>
    <w:p>
      <w:pPr>
        <w:pStyle w:val="Normal"/>
        <w:jc w:val="both"/>
        <w:rPr/>
      </w:pPr>
      <w:r>
        <w:rPr/>
        <w:t xml:space="preserve">    </w:t>
      </w:r>
      <w:r>
        <w:rPr/>
        <w:t>12. Gli organi dell’Agenzia e i suoi componenti durano in carica sette anni.</w:t>
      </w:r>
    </w:p>
    <w:p>
      <w:pPr>
        <w:pStyle w:val="Normal"/>
        <w:jc w:val="both"/>
        <w:rPr/>
      </w:pPr>
      <w:r>
        <w:rPr/>
        <w:t xml:space="preserve">    </w:t>
      </w:r>
      <w:r>
        <w:rPr/>
        <w:t>13. A pena di decadenza il presidente, i membri dell’Agenzia e il direttore generale non possono esercitare, direttamente o indirettamente, alcuna attività professionale o di consulenza, essere amministratori o dipendenti di soggetti pubblici o privati nè ricoprire altri uffici pubblici di qualsiasi natura, ivi compresi gli incarichi elettivi o di rappresentanza nei partiti politici, nè avere interessi diretti o indiretti nelle imprese operanti nel settore. I dipendenti delle amministrazioni pubbliche sono collocati fuori ruolo o in aspettativa, in ogni caso senza assegni, per l’intera durata dell’incarico.</w:t>
      </w:r>
    </w:p>
    <w:p>
      <w:pPr>
        <w:pStyle w:val="Normal"/>
        <w:jc w:val="both"/>
        <w:rPr/>
      </w:pPr>
      <w:r>
        <w:rPr/>
        <w:t xml:space="preserve">    </w:t>
      </w:r>
      <w:r>
        <w:rPr/>
        <w:t>14. Per almeno dodici mesi dalla cessazione dell’incarico, il presidente, i membri dell’Agenzia e il direttore generale non possono intrattenere, direttamente o indirettamente, rapporti di collaborazione, di consulenza o di impiego con le imprese operanti nel settore di competenza, nè con le relative associazioni. La violazione di tale divieto è punita, salvo che il fatto costituisca reato, con una sanzione amministrativa pecuniaria pari ad un’annualità dell’importo del corrispettivo percepito. All’imprenditore che abbia violato tale divieto si applica la sanzione amministrativa pecuniaria pari allo 0,5 per cento del fatturato e, comunque, non inferiore a euro 150.000 e non superiore a euro 10 milioni, e, nei casi più gravi o quando il comportamento illecito sia stato reiterato, la revoca dell’atto autorizzativo. I limiti massimo e minimo di tali sanzioni sono rivalutati secondo il tasso di variazione annuo dell’indice dei prezzi al consumo per le famiglie di operai e impiegati rilevato dall’ISTAT.</w:t>
      </w:r>
    </w:p>
    <w:p>
      <w:pPr>
        <w:pStyle w:val="Normal"/>
        <w:jc w:val="both"/>
        <w:rPr/>
      </w:pPr>
      <w:r>
        <w:rPr/>
        <w:t xml:space="preserve">    </w:t>
      </w:r>
      <w:r>
        <w:rPr/>
        <w:t>15. Entro tre mesi dalla data di entrata in vigore della presente legge, con decreto del Presidente del Consiglio dei ministri, su proposta del Ministro dell’ambiente e della tutela del territorio e del mare e del Ministro dello sviluppo economico, di concerto con il Ministro dell’economia e delle finanze e il Ministro per la pubblica amministrazione e l’innovazione, è approvato lo statuto dell’Agenzia, che stabilisce i criteri per l’organizzazione, il funzionamento, la regolamentazione e la vigilanza della stessa in funzione dei compiti istituzionali definiti dalla legge.</w:t>
      </w:r>
    </w:p>
    <w:p>
      <w:pPr>
        <w:pStyle w:val="Normal"/>
        <w:jc w:val="both"/>
        <w:rPr/>
      </w:pPr>
      <w:r>
        <w:rPr/>
        <w:t xml:space="preserve">    </w:t>
      </w:r>
      <w:r>
        <w:rPr/>
        <w:t>16. Entro tre mesi dalla data di emanazione del decreto di cui al comma 15 e secondo i criteri da esso stabiliti, con decreto del Presidente del Consiglio dei ministri, su proposta del Ministro dell’ambiente e della tutela del territorio e del mare, di concerto con il Ministro dello sviluppo economico, con il Ministro dell’economia e delle finanze e con il Ministro per la pubblica amministrazione e l’innovazione, è approvato il regolamento che definisce l’organizzazione e il funzionamento interni dell’Agenzia.</w:t>
      </w:r>
    </w:p>
    <w:p>
      <w:pPr>
        <w:pStyle w:val="Normal"/>
        <w:jc w:val="both"/>
        <w:rPr/>
      </w:pPr>
      <w:r>
        <w:rPr/>
        <w:t xml:space="preserve">    </w:t>
      </w:r>
      <w:r>
        <w:rPr/>
        <w:t>17. Con decreto del Ministro dell’ambiente e della tutela del territorio e del mare sono individuate le risorse di personale dell’organico del Dipartimento nucleare, rischio tecnologico e industriale dell’ISPRA, che verranno trasferite all’Agenzia nel limite di 50 unità. Con decreto del Ministro dello sviluppo economico sono individuate le risorse di personale dell’organico dell’ENEA e di sue società partecipate, che verranno trasferite all’Agenzia nel limite di 50 unità. Il personale conserva il trattamento giuridico ed economico in godimento all’atto del trasferimento. Con decreto del Ministro dell’economia e delle finanze, di concerto con il Ministro per la pubblica amministrazione e l’innovazione, il Ministro dell’ambiente e della tutela del territorio e del mare e il Ministro dello sviluppo economico, sono trasferite all’Agenzia le risorse finanziarie, attualmente in dotazione alle amministrazioni cedenti, necessarie alla copertura degli oneri derivanti dall’attuazione del presente comma, assicurando in ogni caso l’invarianza della spesa mediante corrispondente riduzione delle autorizzazioni di spesa di cui al comma 18. Con lo stesso decreto sono apportate le corrispondenti riduzioni della dotazione organica delle amministrazioni cedenti.</w:t>
      </w:r>
    </w:p>
    <w:p>
      <w:pPr>
        <w:pStyle w:val="Normal"/>
        <w:jc w:val="both"/>
        <w:rPr/>
      </w:pPr>
      <w:r>
        <w:rPr/>
        <w:t xml:space="preserve">    </w:t>
      </w:r>
      <w:r>
        <w:rPr/>
        <w:t>18. Nelle more dell’avvio dell’ordinaria attività dell’Agenzia e del conseguente afflusso delle risorse derivanti dai diritti che l’Agenzia è autorizzata ad applicare e introitare in relazione alle prestazioni di cui al comma 5, agli oneri relativi al funzionamento dell’Agenzia, determinati in 500.000 euro per l’anno 2009 e in 1.500.000 euro per ciascuno degli anni 2010 e 2011, si provvede, quanto a 250.000 euro per l’anno 2009 e a 750.000 euro per ciascuno degli anni 2010 e 2011, mediante corrispondente riduzione dell’autorizzazione di spesa di cui all’articolo 38 del decreto legislativo 30 luglio 1999, n. 300, e successive modificazioni, come rideterminata dalla Tabella C allegata alla legge 22 dicembre 2008, n. 203, e, quanto a 250.000 euro per l’anno 2009 e a 750.000 euro per ciascuno degli anni 2010 e 2011, mediante corrispondente riduzione dell’autorizzazione di spesa di cui alla legge 25 agosto 1991, n. 282, come rideterminata dalla Tabella C allegata alla legge 22 dicembre 2008, n. 203.</w:t>
      </w:r>
    </w:p>
    <w:p>
      <w:pPr>
        <w:pStyle w:val="Normal"/>
        <w:jc w:val="both"/>
        <w:rPr/>
      </w:pPr>
      <w:r>
        <w:rPr/>
        <w:t xml:space="preserve">    </w:t>
      </w:r>
      <w:r>
        <w:rPr/>
        <w:t>19. Per l’amministrazione e la contabilità dell’Agenzia si applicano le disposizioni del regolamento di cui al decreto del Presidente della Repubblica 27 febbraio 2003, n. 97. I bilanci preventivi, le relative variazioni e i conti consuntivi sono trasmessi al Ministero dell’economia e delle finanze. Il rendiconto della gestione finanziaria è approvato entro il 30 aprile dell’anno successivo ed è soggetto al controllo della Corte dei conti. Il bilancio preventivo e il rendiconto della gestione finanziaria sono pubblicati nella Gazzetta Ufficiale.</w:t>
      </w:r>
    </w:p>
    <w:p>
      <w:pPr>
        <w:pStyle w:val="Normal"/>
        <w:jc w:val="both"/>
        <w:rPr/>
      </w:pPr>
      <w:r>
        <w:rPr/>
        <w:t xml:space="preserve">    </w:t>
      </w:r>
      <w:r>
        <w:rPr/>
        <w:t>20. Fino alla data di pubblicazione del regolamento di cui al comma 16, le funzioni trasferite all’Agenzia per la sicurezza nucleare per effetto del presente articolo continuano ad essere esercitate dal Dipartimento nucleare, rischio tecnologico e industriale dell’Agenzia per la protezione dell’ambiente e per i servizi tecnici già disciplinata dall’articolo 38 del decreto legislativo 30 luglio 1999, n. 300, e successive modificazioni, o dall’articolazione organizzativa dell’ISPRA nel frattempo eventualmente individuata con il decreto di cui all’articolo 28, comma 3, del decreto-legge 25 giugno 2008, n. 112, convertito, con modificazioni, dalla legge 6 agosto 2008, n. 133. Sono fatti salvi gli atti adottati e i procedimenti avviati o conclusi dallo stesso Dipartimento o dall’articolazione di cui al precedente periodo sino alla medesima data.</w:t>
      </w:r>
    </w:p>
    <w:p>
      <w:pPr>
        <w:pStyle w:val="Normal"/>
        <w:jc w:val="both"/>
        <w:rPr/>
      </w:pPr>
      <w:r>
        <w:rPr/>
        <w:t xml:space="preserve">    </w:t>
      </w:r>
      <w:r>
        <w:rPr/>
        <w:t>21. L’Agenzia può essere sciolta per gravi e motivate ragioni, inerenti al suo corretto funzionamento e al perseguimento dei suoi fini istituzionali, con decreto del Presidente della Repubblica, su proposta del Presidente del Consiglio dei ministri, di concerto con i Ministri dell’ambiente e della tutela del territorio e del mare e dello sviluppo economico. In tale ipotesi, con decreto del Presidente del Consiglio dei ministri, è nominato un commissario straordinario, per un periodo non superiore a diciotto mesi, che esercita le funzioni del presidente e dei membri dell’Agenzia, eventualmente coadiuvato da due vice commissari.</w:t>
      </w:r>
    </w:p>
    <w:p>
      <w:pPr>
        <w:pStyle w:val="Normal"/>
        <w:jc w:val="both"/>
        <w:rPr/>
      </w:pPr>
      <w:r>
        <w:rPr/>
        <w:t xml:space="preserve">    </w:t>
      </w:r>
      <w:r>
        <w:rPr/>
        <w:t>22. Il Ministro dell’economia e delle finanze è autorizzato ad apportare, con propri decreti, le occorrenti variazioni di bilancio.</w:t>
      </w:r>
    </w:p>
    <w:p>
      <w:pPr>
        <w:pStyle w:val="Normal"/>
        <w:jc w:val="both"/>
        <w:rPr/>
      </w:pPr>
      <w:r>
        <w:rPr/>
      </w:r>
    </w:p>
    <w:p>
      <w:pPr>
        <w:pStyle w:val="Normal"/>
        <w:jc w:val="both"/>
        <w:rPr/>
      </w:pPr>
      <w:r>
        <w:rPr/>
      </w:r>
    </w:p>
    <w:sectPr>
      <w:footerReference w:type="default" r:id="rId3"/>
      <w:type w:val="nextPage"/>
      <w:pgSz w:w="11906" w:h="16838"/>
      <w:pgMar w:left="1134" w:right="1418" w:gutter="340" w:header="0" w:top="1418" w:footer="709"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3399"/>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lamento.it/service/PDF/PDFServer/BGT/00427338.pdf"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5:10:00Z</dcterms:created>
  <dc:creator>Luigi Alla</dc:creator>
  <dc:description/>
  <cp:keywords/>
  <dc:language>en-US</dc:language>
  <cp:lastModifiedBy>Diana Danza</cp:lastModifiedBy>
  <dcterms:modified xsi:type="dcterms:W3CDTF">2010-03-22T15:10:00Z</dcterms:modified>
  <cp:revision>2</cp:revision>
  <dc:subject/>
  <dc:title>Disegno di legge, 9/7/2009</dc:title>
</cp:coreProperties>
</file>