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1) Articolo 15 della Legge 20 novembre 2009, n. 166 - Conversione in legge, con modificazioni, del decreto legge 25 settembre 2009, n. 135, recante disposizioni urgenti per l’attuazione di obblighi comunitari e per l’esecuzione di sentenze della Corte di giustizia delle Comunità europee, pubblicata nella Gazzetta Ufficiale n. 274 del 24 novembre 2009 - Supplemento Ordinario n. 215 - </w:t>
      </w:r>
    </w:p>
    <w:p>
      <w:pPr>
        <w:pStyle w:val="Normal"/>
        <w:jc w:val="center"/>
        <w:rPr>
          <w:b/>
          <w:b/>
          <w:i/>
          <w:i/>
        </w:rPr>
      </w:pPr>
      <w:r>
        <w:rPr>
          <w:b/>
          <w:i/>
        </w:rPr>
        <w:t>(in grassetto le modifiche apportate in sede di conversione in legge).</w:t>
      </w:r>
    </w:p>
    <w:p>
      <w:pPr>
        <w:pStyle w:val="Normal"/>
        <w:jc w:val="both"/>
        <w:rPr>
          <w:b/>
          <w:b/>
          <w:i/>
          <w:i/>
        </w:rPr>
      </w:pPr>
      <w:r>
        <w:rPr>
          <w:b/>
          <w:i/>
        </w:rPr>
      </w:r>
    </w:p>
    <w:p>
      <w:pPr>
        <w:pStyle w:val="Normal"/>
        <w:jc w:val="both"/>
        <w:rPr/>
      </w:pPr>
      <w:r>
        <w:rPr/>
      </w:r>
    </w:p>
    <w:p>
      <w:pPr>
        <w:pStyle w:val="Normal"/>
        <w:jc w:val="both"/>
        <w:rPr/>
      </w:pPr>
      <w:r>
        <w:rPr/>
        <w:t>Art. 15. - Adeguamento alla disciplina comunitaria in materia di servizi pubblici locali di rilevanza economica.</w:t>
      </w:r>
    </w:p>
    <w:p>
      <w:pPr>
        <w:pStyle w:val="Normal"/>
        <w:jc w:val="both"/>
        <w:rPr/>
      </w:pPr>
      <w:r>
        <w:rPr/>
      </w:r>
    </w:p>
    <w:p>
      <w:pPr>
        <w:pStyle w:val="Normal"/>
        <w:jc w:val="both"/>
        <w:rPr/>
      </w:pPr>
      <w:r>
        <w:rPr/>
        <w:t>1. All’articolo 23-bis del decreto-legge 25 giugno 2008, n. 112, convertito, con modificazioni, dalla legge 6 agosto 2008, n. 133, sono apportate le seguenti modificazioni:</w:t>
      </w:r>
    </w:p>
    <w:p>
      <w:pPr>
        <w:pStyle w:val="Normal"/>
        <w:jc w:val="both"/>
        <w:rPr/>
      </w:pPr>
      <w:r>
        <w:rPr/>
        <w:t>a) al comma 1, terzo periodo, dopo le parole: «in materia di distribuzione del gas naturale», sono inserite le seguenti: «, le disposizioni del decreto legislativo 16 marzo 1999, n. 79, e della legge 23 agosto 2004, n. 239, in materia di distribuzione di energia elettrica, le disposizioni della legge 2 aprile 1968, n. 475, relativamente alla gestione delle farmacie comunali nonché quelle del decreto legislativo 19 novembre 1997, n. 422, relativamente alla disciplina del trasporto ferroviario regionale.»;</w:t>
      </w:r>
    </w:p>
    <w:p>
      <w:pPr>
        <w:pStyle w:val="Normal"/>
        <w:jc w:val="both"/>
        <w:rPr/>
      </w:pPr>
      <w:r>
        <w:rPr>
          <w:b/>
          <w:bCs/>
          <w:i/>
          <w:iCs/>
        </w:rPr>
        <w:t>((a-bis) al comma 1, quarto periodo, dopo le parole: «sono determinati» sono  inserite  le  seguenti:  «,  entro il 31 dicembre 2012,»; ))</w:t>
      </w:r>
    </w:p>
    <w:p>
      <w:pPr>
        <w:pStyle w:val="Normal"/>
        <w:jc w:val="both"/>
        <w:rPr/>
      </w:pPr>
      <w:r>
        <w:rPr/>
        <w:t xml:space="preserve">   </w:t>
      </w:r>
      <w:r>
        <w:rPr/>
        <w:t>b) i commi 2, 3 e 4 sono sostituiti dai seguenti:</w:t>
      </w:r>
    </w:p>
    <w:p>
      <w:pPr>
        <w:pStyle w:val="Normal"/>
        <w:jc w:val="both"/>
        <w:rPr/>
      </w:pPr>
      <w:r>
        <w:rPr/>
        <w:t xml:space="preserve">    </w:t>
      </w:r>
      <w:r>
        <w:rPr/>
        <w:t>«2.  Il  conferimento  della gestione dei servizi pubblici locali avviene, in via ordinaria:</w:t>
      </w:r>
    </w:p>
    <w:p>
      <w:pPr>
        <w:pStyle w:val="Normal"/>
        <w:jc w:val="both"/>
        <w:rPr/>
      </w:pPr>
      <w:r>
        <w:rPr/>
        <w:t xml:space="preserve">     </w:t>
      </w:r>
      <w:r>
        <w:rPr/>
        <w:t>a)  a  favore  di  imprenditori o di società in qualunque forma costituite  individuati  mediante  procedure  competitive ad evidenza pubblica,  nel  rispetto  dei principi del Trattato che istituisce la Comunità  europea  e  dei  principi  generali  relativi ai contratti pubblici  e, in particolare, dei principi di economicità, efficacia, imparzialità,     trasparenza,     adeguata     pubblicità,     non discriminazione,  parità  di  trattamento,  mutuo  riconoscimento  e proporzionalità;</w:t>
      </w:r>
    </w:p>
    <w:p>
      <w:pPr>
        <w:pStyle w:val="Normal"/>
        <w:jc w:val="both"/>
        <w:rPr/>
      </w:pPr>
      <w:r>
        <w:rPr/>
        <w:t xml:space="preserve">     </w:t>
      </w:r>
      <w:r>
        <w:rPr/>
        <w:t xml:space="preserve">b)  a  società  a  partecipazione  mista  pubblica e privata, a condizione  che  la  selezione  del  socio avvenga mediante procedure competitive  ad  evidenza  pubblica, nel rispetto dei principi di cui alla  lettera  a),  le  quali abbiano ad oggetto, al tempo stesso, la qualità  di socio e </w:t>
      </w:r>
      <w:r>
        <w:rPr>
          <w:b/>
          <w:bCs/>
          <w:i/>
          <w:iCs/>
        </w:rPr>
        <w:t>(( l’attribuzione di specifici compiti operativi))</w:t>
      </w:r>
      <w:r>
        <w:rPr/>
        <w:t xml:space="preserve">  connessi alla gestione del servizio e che al socio sia attribuita una partecipazione non inferiore al 40 per cento.</w:t>
      </w:r>
    </w:p>
    <w:p>
      <w:pPr>
        <w:pStyle w:val="Normal"/>
        <w:jc w:val="both"/>
        <w:rPr/>
      </w:pPr>
      <w:r>
        <w:rPr/>
        <w:t xml:space="preserve">    </w:t>
      </w:r>
      <w:r>
        <w:rPr/>
        <w:t>3.  In  deroga  alle modalità di affidamento ordinario di cui al comma  2,  per  situazioni  eccezionali  che,  a  causa  di peculiari caratteristiche economiche, sociali, ambientali e geomorfologiche del contesto  territoriale  di  riferimento, non permettono un efficace e utile  ricorso  al  mercato,  l’affidamento può avvenire a favore di società  a  capitale  interamente  pubblico,  partecipata  dall’ente locale,  che abbia i requisiti richiesti dall’ordinamento comunitario per  la  gestione cosiddetta "in house" e, comunque, nel rispetto dei principi della disciplina comunitaria in materia di controllo analogo sulla società e di prevalenza dell’attività svolta dalla stessa con l’ente o gli enti pubblici che la controllano.</w:t>
      </w:r>
    </w:p>
    <w:p>
      <w:pPr>
        <w:pStyle w:val="Normal"/>
        <w:jc w:val="both"/>
        <w:rPr/>
      </w:pPr>
      <w:r>
        <w:rPr/>
        <w:t xml:space="preserve">    </w:t>
      </w:r>
      <w:r>
        <w:rPr/>
        <w:t>4.  Nei casi  di  cui  al  comma  3,  l’ente affidante deve dare adeguata  pubblicità  alla scelta, motivandola in base ad un’analisi del  mercato  e  contestualmente trasmettere una relazione contenente gli   esiti  della  predetta  verifica  all’Autorità garante  della concorrenza  e del mercato per l’espressione di un parere preventivo, da  rendere  entro  sessanta  giorni  dalla  ricezione della predetta relazione.  Decorso  il  termine,  il parere, se non reso, si intende espresso in senso favorevole.»;</w:t>
      </w:r>
    </w:p>
    <w:p>
      <w:pPr>
        <w:pStyle w:val="Normal"/>
        <w:jc w:val="both"/>
        <w:rPr/>
      </w:pPr>
      <w:r>
        <w:rPr/>
        <w:t xml:space="preserve">     </w:t>
      </w:r>
      <w:r>
        <w:rPr/>
        <w:t>c) dopo il comma 4, e’ inserito il seguente:</w:t>
      </w:r>
    </w:p>
    <w:p>
      <w:pPr>
        <w:pStyle w:val="Normal"/>
        <w:jc w:val="both"/>
        <w:rPr/>
      </w:pPr>
      <w:r>
        <w:rPr/>
        <w:t xml:space="preserve">      </w:t>
      </w:r>
      <w:r>
        <w:rPr>
          <w:b/>
          <w:bCs/>
          <w:i/>
          <w:iCs/>
        </w:rPr>
        <w:t>((  «4-bis.  I regolamenti di cui al comma 10 definiscono ))</w:t>
      </w:r>
      <w:r>
        <w:rPr/>
        <w:t xml:space="preserve"> le soglie  oltre  le  quali  gli  affidamenti di servizi pubblici locali assumono  rilevanza  ai  fini  dell’espressione  del parere di cui al comma 4.»;</w:t>
      </w:r>
    </w:p>
    <w:p>
      <w:pPr>
        <w:pStyle w:val="Normal"/>
        <w:jc w:val="both"/>
        <w:rPr/>
      </w:pPr>
      <w:r>
        <w:rPr/>
        <w:t xml:space="preserve">     </w:t>
      </w:r>
      <w:r>
        <w:rPr/>
        <w:t>d) i commi 8 e 9 sono sostituiti dai seguenti:</w:t>
      </w:r>
    </w:p>
    <w:p>
      <w:pPr>
        <w:pStyle w:val="Normal"/>
        <w:jc w:val="both"/>
        <w:rPr/>
      </w:pPr>
      <w:r>
        <w:rPr/>
        <w:t xml:space="preserve">      </w:t>
      </w:r>
      <w:r>
        <w:rPr/>
        <w:t>«8.  Il  regime  transitorio  degli  affidamenti non conformi a quanto stabilito ai commi 2 e 3 e’ il seguente:</w:t>
      </w:r>
    </w:p>
    <w:p>
      <w:pPr>
        <w:pStyle w:val="Normal"/>
        <w:jc w:val="both"/>
        <w:rPr/>
      </w:pPr>
      <w:r>
        <w:rPr/>
        <w:t xml:space="preserve">      </w:t>
      </w:r>
      <w:r>
        <w:rPr/>
        <w:t xml:space="preserve">a)  le gestioni in essere alla data del 22 agosto 2008 affidate conformemente  ai  principi  comunitari in materia di cosiddetta ‘‘in house’’    cessano,   improrogabilmente   e   senza   necessità   di deliberazione da parte dell’ente affidante, alla data del 31 dicembre 2011.  </w:t>
      </w:r>
      <w:r>
        <w:rPr>
          <w:b/>
          <w:bCs/>
          <w:i/>
          <w:iCs/>
        </w:rPr>
        <w:t>((  Esse  cessano  alla  scadenza  prevista  dal  contratto di servizio   a   condizione   che   entro   il   31  dicembre  2011  le amministrazioni cedano almeno il 40 per cento del capitale attraverso le modalità di cui alla lettera b) del comma 2; ))</w:t>
      </w:r>
    </w:p>
    <w:p>
      <w:pPr>
        <w:pStyle w:val="Normal"/>
        <w:jc w:val="both"/>
        <w:rPr/>
      </w:pPr>
      <w:r>
        <w:rPr/>
        <w:t xml:space="preserve">      </w:t>
      </w:r>
      <w:r>
        <w:rPr/>
        <w:t>b)   le   gestioni   affidate   direttamente   a   società   a partecipazione  mista  pubblica  e  privata, qualora la selezione del socio   sia  avvenuta  mediante  procedure  competitive  ad  evidenza pubblica,  nel rispetto dei principi di cui alla lettera a) del comma 2,  le  quali  non  abbiano  avuto  ad  oggetto,  al tempo stesso, la qualità  di  socio  e  l’attribuzione dei compiti operativi connessi alla  gestione  del  servizio,  cessano,  improrogabilmente  e  senza necessità  di  apposita deliberazione dell’ente affidante, alla data del 31 dicembre 2011;</w:t>
      </w:r>
    </w:p>
    <w:p>
      <w:pPr>
        <w:pStyle w:val="Normal"/>
        <w:jc w:val="both"/>
        <w:rPr/>
      </w:pPr>
      <w:r>
        <w:rPr/>
        <w:t xml:space="preserve">      </w:t>
      </w:r>
      <w:r>
        <w:rPr/>
        <w:t>c)   le   gestioni   affidate   direttamente   a   società   a partecipazione  mista  pubblica  e  privata, qualora la selezione del socio   sia  avvenuta  mediante  procedure  competitive  ad  evidenza pubblica,  nel rispetto dei principi di cui alla lettera a) del comma 2, le quali abbiano avuto ad oggetto, al tempo stesso, la qualità di socio  e  l’attribuzione dei compiti operativi connessi alla gestione del  servizio,  cessano  alla  scadenza  prevista  nel  contratto  di servizio;</w:t>
      </w:r>
    </w:p>
    <w:p>
      <w:pPr>
        <w:pStyle w:val="Normal"/>
        <w:jc w:val="both"/>
        <w:rPr/>
      </w:pPr>
      <w:r>
        <w:rPr/>
        <w:t xml:space="preserve">      </w:t>
      </w:r>
      <w:r>
        <w:rPr/>
        <w:t xml:space="preserve">d)  gli  affidamenti diretti assentiti alla data del 1° ottobre 2003  a  società  a  partecipazione pubblica già quotate in borsa a tale  data e a quelle da esse controllate ai sensi dell’articolo 2359 del  codice  civile,  cessano alla scadenza prevista nel contratto di servizio, a condizione che la partecipazione pubblica si riduca anche progressivamente,  attraverso  procedure  ad evidenza pubblica ovvero forme  di  collocamento  privato  presso  investitori  qualificati  e operatori  industriali, </w:t>
      </w:r>
      <w:r>
        <w:rPr>
          <w:b/>
          <w:bCs/>
          <w:i/>
          <w:iCs/>
        </w:rPr>
        <w:t>(( ad una quota non superiore al 40 per cento entro  il  30 giugno 2013 e non superiore al 30 per cento entro il 31 dicembre  2015;  ove  siffatte  condizioni  non  si  verifichino, gli affidamenti  cessano improrogabilmente e senza necessità di apposita deliberazione  dell’ente affidante, rispettivamente, alla data del 30 giugno 2013 o del 31 dicembre 2015. ))</w:t>
      </w:r>
    </w:p>
    <w:p>
      <w:pPr>
        <w:pStyle w:val="Normal"/>
        <w:jc w:val="both"/>
        <w:rPr/>
      </w:pPr>
      <w:r>
        <w:rPr/>
        <w:t xml:space="preserve">      </w:t>
      </w:r>
      <w:r>
        <w:rPr/>
        <w:t>e)  le gestioni affidate che non rientrano nei casi di cui alle lettere  da a) a d) cessano comunque entro e non oltre la data del 31 dicembre  2010,  senza necessità di apposita deliberazione dell’ente affidante.</w:t>
      </w:r>
    </w:p>
    <w:p>
      <w:pPr>
        <w:pStyle w:val="Normal"/>
        <w:jc w:val="both"/>
        <w:rPr/>
      </w:pPr>
      <w:r>
        <w:rPr/>
        <w:t xml:space="preserve">      </w:t>
      </w:r>
      <w:r>
        <w:rPr/>
        <w:t xml:space="preserve">9. Le società, le loro controllate, controllanti e controllate da una medesima controllante, anche non appartenenti a Stati membri dell’Unione europea, che, in Italia o all’estero, gestiscono di fatto o  per  disposizioni di legge, di atto amministrativo o per contratto servizi  pubblici  locali  in  virtù  di affidamento diretto, di una procedura  non  ad  evidenza  pubblica  ovvero  ai sensi del comma 2, lettera  b),  nonchè  i  soggetti  cui e’ affidata la gestione delle reti,  degli impianti e delle altre dotazioni patrimoniali degli enti locali,  qualora  separata  dall’attività di erogazione dei servizi, non  possono  acquisire  la  gestione  di servizi ulteriori ovvero in ambiti  territoriali  diversi,  ne’  svolgere servizi o attività per altri  enti  pubblici  o  privati, ne’ direttamente, ne’ tramite loro controllanti  o  altre  società  che  siano  da  essi  controllate o partecipate,  ne’  partecipando  a  gare.  Il divieto di cui al primo periodo  opera  per  tutta  la durata della gestione e non si applica alle  società  quotate  in  mercati  regolamentati  </w:t>
      </w:r>
      <w:r>
        <w:rPr>
          <w:b/>
          <w:bCs/>
          <w:i/>
          <w:iCs/>
        </w:rPr>
        <w:t>((  e  al  socio selezionato  ai  sensi  della  lettera  b)  del  comma  2. I soggetti affidatari  diretti  di  servizi  pubblici  locali  possono  comunque concorrere   su   tutto  il  territorio  nazionale  alla  prima  gara successiva  alla  cessazione  del servizio, svolta mediante procedura competitiva ad evidenza pubblica, avente ad oggetto i servizi da essi forniti.»; ))</w:t>
      </w:r>
    </w:p>
    <w:p>
      <w:pPr>
        <w:pStyle w:val="Normal"/>
        <w:jc w:val="both"/>
        <w:rPr/>
      </w:pPr>
      <w:r>
        <w:rPr/>
        <w:t xml:space="preserve">     </w:t>
      </w:r>
      <w:r>
        <w:rPr/>
        <w:t>e) al comma 10, nell’alinea le parole: «centottanta giorni dalla data  di  entrata  in  vigore della legge di conversione del presente decreto» sono sostituite dalle seguenti: «il 31 dicembre 2009»;</w:t>
      </w:r>
    </w:p>
    <w:p>
      <w:pPr>
        <w:pStyle w:val="Normal"/>
        <w:jc w:val="both"/>
        <w:rPr/>
      </w:pPr>
      <w:r>
        <w:rPr/>
        <w:t xml:space="preserve">     </w:t>
      </w:r>
      <w:r>
        <w:rPr/>
        <w:t>f)  al  comma  10,  alla  lettera  a)  la  parola:  «diretti» e’ sostituita  dalle  seguenti:  «cosiddetti in house» e dopo le parole: «patto  di  stabilità interno» sono inserite le seguenti: «, tenendo conto delle scadenze fissate al comma 8,»;</w:t>
      </w:r>
    </w:p>
    <w:p>
      <w:pPr>
        <w:pStyle w:val="Normal"/>
        <w:jc w:val="both"/>
        <w:rPr/>
      </w:pPr>
      <w:r>
        <w:rPr/>
        <w:t xml:space="preserve">     </w:t>
      </w:r>
      <w:r>
        <w:rPr/>
        <w:t>g) al comma 10, la lettera e) e’ abrogata.</w:t>
      </w:r>
    </w:p>
    <w:p>
      <w:pPr>
        <w:pStyle w:val="Normal"/>
        <w:jc w:val="both"/>
        <w:rPr/>
      </w:pPr>
      <w:r>
        <w:rPr/>
        <w:t xml:space="preserve">     </w:t>
      </w:r>
      <w:r>
        <w:rPr>
          <w:b/>
          <w:bCs/>
          <w:i/>
          <w:iCs/>
        </w:rPr>
        <w:t>((1-bis. Ai fini dell’applicazione dell’articolo 23-bis, comma 8,  lettera e), del decreto-legge 25 giugno 2008, n. 112, convertito, con modificazioni, dalla legge 6 agosto 2008, n. 133, come sostituito dal comma 1 del presente articolo, nelle regioni a statuto speciale e nelle  province autonome di Trento e di Bolzano sono fatti salvi, nel rispetto  delle  attribuzioni  previste  dagli statuti delle predette  regioni  e  province autonome e dalle relative norme di attuazione, i contratti  di  servizio  in  materia  di trasporto pubblico locale su gomma  di  cui  all’articolo 61 della legge 23 luglio 2009, n. 99, in atto  alla  data  di entrata in vigore della legge di conversione del presente decreto.</w:t>
      </w:r>
    </w:p>
    <w:p>
      <w:pPr>
        <w:pStyle w:val="Normal"/>
        <w:jc w:val="both"/>
        <w:rPr/>
      </w:pPr>
      <w:r>
        <w:rPr>
          <w:b/>
          <w:bCs/>
          <w:i/>
          <w:iCs/>
        </w:rPr>
        <w:t xml:space="preserve">     </w:t>
      </w:r>
      <w:r>
        <w:rPr>
          <w:b/>
          <w:bCs/>
          <w:i/>
          <w:iCs/>
        </w:rPr>
        <w:t>1-ter. Tutte le forme di affidamento della gestione del servizio idrico  integrato di cui all’articolo 23-bis del citato decreto-legge n.  112  del  2008, convertito, con modificazioni, dalla legge n. 133 del  2008,  devono  avvenire  nel  rispetto dei principi di autonomia gestionale  del  soggetto  gestore e di piena ed esclusiva proprietà pubblica  delle risorse idriche, il cui governo spetta esclusivamente alle  istituzioni pubbliche, in particolare in ordine alla qualità e prezzo  del  servizio,  in  conformità a quanto previsto dal decreto legislativo  3  aprile  2006,  n.  152,  garantendo  il  diritto alla universalità ed accessibilità del servizio»</w:t>
      </w:r>
    </w:p>
    <w:p>
      <w:pPr>
        <w:pStyle w:val="Normal"/>
        <w:jc w:val="both"/>
        <w:rPr/>
      </w:pPr>
      <w:r>
        <w:rPr>
          <w:b/>
          <w:bCs/>
          <w:i/>
          <w:iCs/>
        </w:rPr>
        <w:t xml:space="preserve">     </w:t>
      </w:r>
      <w:r>
        <w:rPr>
          <w:b/>
          <w:bCs/>
          <w:i/>
          <w:iCs/>
        </w:rPr>
        <w:t>2.  All’articolo  9-bis,  comma  6,  del decreto-legge 28 aprile 2009,  n.  39,  convertito,  con modificazioni, dalla legge 24 giugno 2009, n. 77, il quarto periodo e’ soppresso.</w:t>
      </w:r>
    </w:p>
    <w:p>
      <w:pPr>
        <w:pStyle w:val="Normal"/>
        <w:jc w:val="both"/>
        <w:rPr/>
      </w:pPr>
      <w:r>
        <w:rPr>
          <w:b/>
          <w:bCs/>
          <w:i/>
          <w:iCs/>
        </w:rPr>
        <w:t xml:space="preserve">     </w:t>
      </w:r>
      <w:r>
        <w:rPr>
          <w:b/>
          <w:bCs/>
          <w:i/>
          <w:iCs/>
        </w:rPr>
        <w:t>2-bis.  All’articolo  195, comma 2, lettera e), secondo periodo, del  decreto  legislativo 3 aprile 2006, n. 152, le parole: "diciotto mesi" sono sostituite dalle seguenti: "due anni".</w:t>
      </w:r>
    </w:p>
    <w:p>
      <w:pPr>
        <w:pStyle w:val="Normal"/>
        <w:jc w:val="both"/>
        <w:rPr/>
      </w:pPr>
      <w:r>
        <w:rPr>
          <w:b/>
          <w:bCs/>
          <w:i/>
          <w:iCs/>
        </w:rPr>
        <w:t xml:space="preserve">     </w:t>
      </w:r>
      <w:r>
        <w:rPr>
          <w:b/>
          <w:bCs/>
          <w:i/>
          <w:iCs/>
        </w:rPr>
        <w:t>2-ter.   All’articolo  6,  comma  1,  lettera  p),  del  decreto legislativo  13  gennaio  2003,  n. 36, le parole: "31 dicembre 2009" sono sostituite dalle seguenti: "31 dicembre 2010".</w:t>
      </w:r>
    </w:p>
    <w:p>
      <w:pPr>
        <w:pStyle w:val="Normal"/>
        <w:jc w:val="both"/>
        <w:rPr/>
      </w:pPr>
      <w:r>
        <w:rPr>
          <w:b/>
          <w:bCs/>
          <w:i/>
          <w:iCs/>
        </w:rPr>
        <w:t xml:space="preserve">     </w:t>
      </w:r>
      <w:r>
        <w:rPr>
          <w:b/>
          <w:bCs/>
          <w:i/>
          <w:iCs/>
        </w:rPr>
        <w:t>2-quater.  All’articolo  8-sexies,  comma  2, terzo periodo, del decreto   legge   30   dicembre   2008,   n.   208,  convertito,  con modificazioni,  dalla  legge  27  febbraio  2009,  n.  13, la parola:"centoventi" e’ sostituita dalla seguente: "duecentodiec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r>
        <w:br w:type="page"/>
      </w:r>
    </w:p>
    <w:p>
      <w:pPr>
        <w:pStyle w:val="Normal"/>
        <w:jc w:val="both"/>
        <w:rPr>
          <w:b/>
          <w:b/>
        </w:rPr>
      </w:pPr>
      <w:r>
        <w:rPr>
          <w:b/>
        </w:rPr>
        <w:t>2) Articolo 23-bis del Decreto-legge 25 giugno 2008, n. 112, convertito, con modificazioni, dalla Legge 6 agosto 2008, n. 133 così come modificato dalla Legge 20 novembre 2009, n. 166 Conversione in legge, con modificazioni, del decreto-legge 25 settembre 2009, n. 135, recante disposizioni urgenti per l’attuazione di obblighi comunitari e per l’esecuzione di sentenze della Corte di giustizia delle Comunità europee.</w:t>
      </w:r>
    </w:p>
    <w:p>
      <w:pPr>
        <w:pStyle w:val="Normal"/>
        <w:jc w:val="both"/>
        <w:rPr>
          <w:b/>
          <w:b/>
        </w:rPr>
      </w:pPr>
      <w:r>
        <w:rPr>
          <w:b/>
        </w:rPr>
      </w:r>
    </w:p>
    <w:p>
      <w:pPr>
        <w:pStyle w:val="Normal"/>
        <w:jc w:val="both"/>
        <w:rPr/>
      </w:pPr>
      <w:r>
        <w:rPr/>
      </w:r>
    </w:p>
    <w:p>
      <w:pPr>
        <w:pStyle w:val="Normal"/>
        <w:jc w:val="both"/>
        <w:rPr/>
      </w:pPr>
      <w:r>
        <w:rPr/>
        <w:t xml:space="preserve">«Art.  23-bis (Servizi pubblici  locali di  rilevanza economica).  </w:t>
      </w:r>
    </w:p>
    <w:p>
      <w:pPr>
        <w:pStyle w:val="Normal"/>
        <w:jc w:val="both"/>
        <w:rPr/>
      </w:pPr>
      <w:r>
        <w:rPr/>
      </w:r>
    </w:p>
    <w:p>
      <w:pPr>
        <w:pStyle w:val="Normal"/>
        <w:jc w:val="both"/>
        <w:rPr/>
      </w:pPr>
      <w:r>
        <w:rPr/>
        <w:t>1. Le disposizioni del presente articolo disciplinano l’affidamento e la gestione  dei  servizi pubblici locali di  rilevanza  economica, in applicazione della  disciplina comunitaria e al fine di favorire la più ampia  diffusione  dei principi di concorrenza, di libertà  di  stabilimento  e di  libera  prestazione dei servizi di tutti  gli operatori economici interessati alla gestione di servizi  di interesse generale in ambito locale, nonchè di garantire il diritto di tutti gli utenti alla universalità ed accessibilità dei servizi pubblici locali ed al livello essenziale delle prestazioni, ai sensi dell’ articolo 117, secondo comma,  lettere  e)  e  m),  della  Costituzione, assicurando un adeguato  livello  di tutela degli utenti, secondo  i  principi  di sussidiarietà, proporzionalità e  leale  cooperazione. Le disposizioni contenute nel presente articolo  si  applicano a tutti i servizi pubblici locali e  prevalgono  sulle  relative  discipline di settore con esse incompatibili. Sono fatte salve le disposizioni del decreto legislativo 23 maggio 2000, n. 164, e dell’ articolo 46-bis del  decreto-legge 1° ottobre 2007, n. 159, convertito, con modificazioni,  dalla  legge  29  novembre 2007, n. 222, in materia  di  distribuzione  di gas naturale,le disposizioni  del decreto legislativo 16 marzo 1999, n. 79, e della legge 23  agosto  2004,  n.  239,  in materia di distribuzione di energia  elettrica,  le  disposizioni  della legge 2 aprile 1968,  n.  475,  relativamente alla gestione delle farmacie  comunali nonchè quelle del decreto legislativo 19 novembre  1997,  n.  422, relativamente alla disciplina del trasporto ferroviario  regionale.  Gli ambiti territoriali minimi di  cui  al comma 2 del citato articolo 46-bis sono determinati entro  il  31  dicembre  2012  dal  Ministro dello sviluppo economico,  di  concerto con il Ministro per i rapporti con  le regioni, sentite la Conferenza unificata di cui all’art.8  del  decreto  legislativo  28  agosto  1997,  n.  281, e successive   modificazioni,  e  l’Autorità  per  l’energia elettrica e il gas, tenendo anche conto delle interconnessioni degli impianti di distribuzione e con riferimento alle specificità territoriali e al numero dei clienti  finali.  In  ogni  caso  l’ambito non può essere inferiore al territorio comunale.</w:t>
      </w:r>
    </w:p>
    <w:p>
      <w:pPr>
        <w:pStyle w:val="Normal"/>
        <w:jc w:val="both"/>
        <w:rPr/>
      </w:pPr>
      <w:r>
        <w:rPr/>
      </w:r>
    </w:p>
    <w:p>
      <w:pPr>
        <w:pStyle w:val="Normal"/>
        <w:jc w:val="both"/>
        <w:rPr/>
      </w:pPr>
      <w:r>
        <w:rPr/>
        <w:t>2.  Il  conferimento della gestione dei servizi pubblici  locali avviene, in via ordinaria:</w:t>
      </w:r>
    </w:p>
    <w:p>
      <w:pPr>
        <w:pStyle w:val="Normal"/>
        <w:jc w:val="both"/>
        <w:rPr/>
      </w:pPr>
      <w:r>
        <w:rPr/>
        <w:t>a)  a favore di imprenditori o di società in qualunque  forma costituite individuati mediante procedure competitive  ad   evidenza  pubblica,  nel  rispetto  dei  principi  del Trattato che istituisce la Comunità europea e dei principi  generali  relativi ai contratti pubblici e, in particolare, dei  principi  di  economicità,  efficacia, imparzialità, trasparenza,  adeguata pubblicità,  non  discriminazione, parità di trattamento, mutuo riconoscimento e proporzionalità;</w:t>
      </w:r>
    </w:p>
    <w:p>
      <w:pPr>
        <w:pStyle w:val="Normal"/>
        <w:jc w:val="both"/>
        <w:rPr/>
      </w:pPr>
      <w:r>
        <w:rPr/>
      </w:r>
    </w:p>
    <w:p>
      <w:pPr>
        <w:pStyle w:val="Normal"/>
        <w:jc w:val="both"/>
        <w:rPr/>
      </w:pPr>
      <w:r>
        <w:rPr/>
        <w:t>b) a società  a  partecipazione  mista  pubblica  e  privata,  a  condizione  che la selezione del socio avvenga  mediante  procedure  competitive ad evidenza pubblica, nel  rispetto  dei  principi  di  cui  alla lettera a), le quali abbiano ad oggetto, al tempo stesso, la qualità di socio e l’attribuzione di specifici compiti operativi connessi alla gestione del servizio e che al socio sia attribuita una partecipazione non inferiore al 40 per cento.</w:t>
      </w:r>
    </w:p>
    <w:p>
      <w:pPr>
        <w:pStyle w:val="Normal"/>
        <w:jc w:val="both"/>
        <w:rPr/>
      </w:pPr>
      <w:r>
        <w:rPr/>
        <w:t>3.  In deroga alle modalità di affidamento ordinario di cui  al comma 2, per situazioni eccezionali che, a causa di peculiari caratteristiche economiche, sociali, ambientali e geomorfologiche  del  contesto territoriale di riferimento, non  permettono  un  efficace  e  utile ricorso al mercato, l’affidamento può avvenire a favore di società a capitale interamente  pubblico,  partecipata  dall’ente  locale, che abbia  i  requisiti  richiesti dall’ordinamento comunitario per  la  gestione  cosiddetta  "in  house" e, comunque, nel rispetto  dei  principi  della  disciplina  comunitaria  in materia di controllo analogo sulla società e di prevalenza dell’attività  svolta  dalla  stessa con l’ente o gli enti  pubblici che la controllano.</w:t>
      </w:r>
    </w:p>
    <w:p>
      <w:pPr>
        <w:pStyle w:val="Normal"/>
        <w:jc w:val="both"/>
        <w:rPr/>
      </w:pPr>
      <w:r>
        <w:rPr/>
      </w:r>
    </w:p>
    <w:p>
      <w:pPr>
        <w:pStyle w:val="Normal"/>
        <w:jc w:val="both"/>
        <w:rPr/>
      </w:pPr>
      <w:r>
        <w:rPr/>
        <w:t>4.  Nei  casi  di  cui al comma 3, l’ente affidante deve  dare  adeguata pubblicità alla scelta, motivandola in base  ad un’analisi del mercato e contestualmente trasmettere una relazione  contenente  gli  esiti  della  predetta verifica all’Autorità garante  della concorrenza e del mercato per l’espressione  di  un  parere  preventivo, da rendere entro sessanta giorni dalla ricezione della predetta relazione.  Decorso  il  termine,  il  parere,  se non reso, si intende espresso in senso favorevole.»</w:t>
      </w:r>
    </w:p>
    <w:p>
      <w:pPr>
        <w:pStyle w:val="Normal"/>
        <w:jc w:val="both"/>
        <w:rPr/>
      </w:pPr>
      <w:r>
        <w:rPr/>
      </w:r>
    </w:p>
    <w:p>
      <w:pPr>
        <w:pStyle w:val="Normal"/>
        <w:jc w:val="both"/>
        <w:rPr/>
      </w:pPr>
      <w:r>
        <w:rPr/>
        <w:t>4-bis.  I  regolamenti di cui al comma 10 definiscono le soglie  oltre  le quali gli affidamenti di servizi pubblici locali  assumono  rilevanza  ai  fini  dell’espressione del parere di cui al comma 4.</w:t>
      </w:r>
    </w:p>
    <w:p>
      <w:pPr>
        <w:pStyle w:val="Normal"/>
        <w:jc w:val="both"/>
        <w:rPr/>
      </w:pPr>
      <w:r>
        <w:rPr/>
      </w:r>
    </w:p>
    <w:p>
      <w:pPr>
        <w:pStyle w:val="Normal"/>
        <w:jc w:val="both"/>
        <w:rPr/>
      </w:pPr>
      <w:r>
        <w:rPr/>
        <w:t>5.  Ferma restando la proprietà pubblica delle reti, la loro gestione può essere affidata a soggetti privati.</w:t>
      </w:r>
    </w:p>
    <w:p>
      <w:pPr>
        <w:pStyle w:val="Normal"/>
        <w:jc w:val="both"/>
        <w:rPr/>
      </w:pPr>
      <w:r>
        <w:rPr/>
      </w:r>
    </w:p>
    <w:p>
      <w:pPr>
        <w:pStyle w:val="Normal"/>
        <w:jc w:val="both"/>
        <w:rPr/>
      </w:pPr>
      <w:r>
        <w:rPr/>
        <w:t>6.  E’  consentito  l’affidamento simultaneo con gara di una  pluralità di servizi pubblici locali nei casi in cui possa  essere dimostrato che tale scelta sia economicamente vantaggiosa.  In questo  caso la durata dell’affidamento, unica  per  tutti i servizi, non può essere superiore alla media  calcolata  sulla base della durata degli affidamenti indicata dalle discipline di settore.</w:t>
      </w:r>
    </w:p>
    <w:p>
      <w:pPr>
        <w:pStyle w:val="Normal"/>
        <w:jc w:val="both"/>
        <w:rPr/>
      </w:pPr>
      <w:r>
        <w:rPr/>
      </w:r>
    </w:p>
    <w:p>
      <w:pPr>
        <w:pStyle w:val="Normal"/>
        <w:jc w:val="both"/>
        <w:rPr/>
      </w:pPr>
      <w:r>
        <w:rPr/>
        <w:t>7.  Le  regioni  e  gli  enti  locali, nell’ambito delle rispettive competenze e d’intesa con  la  Conferenza unificata di cui all’ articolo 8 del decreto legislativo 28 agosto  1997,  n.  281, e successive modificazioni, possono definire, nel rispetto delle normative settoriali, i bacini di  gara per i diversi servizi, in maniera da consentire lo sfruttamento  delle economie di scala e di scopo e favorire una  maggiore efficienza ed efficacia nell’espletamento dei servizi, nonchè l’integrazione di servizi a domanda debole nel quadro  di  servizi  più  redditizi,  garantendo il raggiungimento della dimensione minima efficiente a livello di  impianto per più soggetti gestori e la copertura degli obblighi di servizio universale.</w:t>
      </w:r>
    </w:p>
    <w:p>
      <w:pPr>
        <w:pStyle w:val="Normal"/>
        <w:jc w:val="both"/>
        <w:rPr/>
      </w:pPr>
      <w:r>
        <w:rPr/>
      </w:r>
    </w:p>
    <w:p>
      <w:pPr>
        <w:pStyle w:val="Normal"/>
        <w:jc w:val="both"/>
        <w:rPr/>
      </w:pPr>
      <w:r>
        <w:rPr/>
        <w:t>8.  Il regime transitorio degli affidamenti non conformi a quanto stabilito ai commi 2 e 3 e’ il seguente:</w:t>
      </w:r>
    </w:p>
    <w:p>
      <w:pPr>
        <w:pStyle w:val="Normal"/>
        <w:jc w:val="both"/>
        <w:rPr/>
      </w:pPr>
      <w:r>
        <w:rPr/>
        <w:t>a)  le  gestioni in essere alla data del 22 agosto 2008 affidate conformemente ai principi comunitari in materia di cosiddetta  "in  house"  cessano, improrogabilmente e senza necessità  di  deliberazione da parte dell’ente affidante, alla  data del 31 dicembre 2011; Esse cessano alla scadenza prevista  dal  contratto di servizio a condizione che entro il  31 dicembre 2011 le amministrazioni cedano almeno il 40  per  cento del capitale attraverso le modalità di cui alla  lettera b) del comma 2</w:t>
      </w:r>
    </w:p>
    <w:p>
      <w:pPr>
        <w:pStyle w:val="Normal"/>
        <w:jc w:val="both"/>
        <w:rPr/>
      </w:pPr>
      <w:r>
        <w:rPr/>
        <w:t>b)  le  gestioni  affidate  direttamente  a  società a partecipazione mista pubblica e privata, qualora la selezione del socio  sia  avvenuta  mediante  procedure competitive ad evidenza pubblica, nel rispetto dei principi di  cui  alla  lettera a) del comma 2, le quali non abbiano avuto  ad  oggetto, al tempo stesso, la qualità di socio e l’attribuzione dei compiti operativi connessi alla gestione del servizio, cessano, improrogabilmente e senza necessità di apposita  deliberazione dell’ente affidante, alla data del 31 dicembre 2011;</w:t>
      </w:r>
    </w:p>
    <w:p>
      <w:pPr>
        <w:pStyle w:val="Normal"/>
        <w:jc w:val="both"/>
        <w:rPr/>
      </w:pPr>
      <w:r>
        <w:rPr/>
        <w:t>c)  le  gestioni  affidate  direttamente  a  società a partecipazione mista   pubblica  e  privata,  qualora  la selezione   del   socio  sia  avvenuta  mediante  procedure competitive ad evidenza pubblica, nel rispetto dei principi di  cui alla lettera a) del comma 2, le quali abbiano avuto ad  oggetto,  al  tempo  stesso,  la  qualità  di  socio e  l’attribuzione dei compiti operativi connessi alla gestione del  servizio, cessano alla scadenza prevista nel contratto di servizio;</w:t>
      </w:r>
    </w:p>
    <w:p>
      <w:pPr>
        <w:pStyle w:val="Normal"/>
        <w:jc w:val="both"/>
        <w:rPr/>
      </w:pPr>
      <w:r>
        <w:rPr/>
      </w:r>
    </w:p>
    <w:p>
      <w:pPr>
        <w:pStyle w:val="Normal"/>
        <w:jc w:val="both"/>
        <w:rPr/>
      </w:pPr>
      <w:r>
        <w:rPr/>
        <w:t>d)  gli  affidamenti diretti assentiti alla data del 1°  ottobre  2003  a  società  a  partecipazione pubblica già quotate in borsa a tale data e a quelle da esse controllate  ai sensi dell’articolo 2359 del codice civile, cessano alla scadenza  prevista  nel contratto di servizio, a condizione che la partecipazione  pubblica  si riduca   anche  progressivamente, attraverso procedure ad evidenza pubblica ovvero  forme  di  collocamento  privato presso investitori qualificati  e  operatori  industriali;  ad  una  quota non  superiore  al  40  per  cento entro il 30 giugno 2013 e non superiore  al  30  per cento entro il 31 dicembre 2015; ove siffatte  condizioni  non  si verifichino, gli affidamenti cessano  improrogabilmente  e  senza necessità di apposita deliberazione  dell’ente  affidante,  rispettivamente, alla data del 30 giugno 2013 o del 31 dicembre 2015.</w:t>
      </w:r>
    </w:p>
    <w:p>
      <w:pPr>
        <w:pStyle w:val="Normal"/>
        <w:jc w:val="both"/>
        <w:rPr/>
      </w:pPr>
      <w:r>
        <w:rPr/>
        <w:t>e)  le  gestioni affidate che non rientrano nei casi di cui  alle  lettere  da a) a d) cessano comunque entro e non  oltre  la  data  del  31 dicembre 2010, senza necessità di apposita deliberazione dell’ente affidante.</w:t>
      </w:r>
    </w:p>
    <w:p>
      <w:pPr>
        <w:pStyle w:val="Normal"/>
        <w:jc w:val="both"/>
        <w:rPr/>
      </w:pPr>
      <w:r>
        <w:rPr/>
      </w:r>
    </w:p>
    <w:p>
      <w:pPr>
        <w:pStyle w:val="Normal"/>
        <w:jc w:val="both"/>
        <w:rPr/>
      </w:pPr>
      <w:r>
        <w:rPr/>
        <w:t>9.  Le  società,  le  loro  controllate, controllanti e controllate da una medesima  controllante,  anche  non appartenenti  a  Stati  membri dell’Unione europea, che, in Italia o all’estero, gestiscono di fatto o per disposizioni  di  legge,  di  atto amministrativo o per contratto servizi pubblici  locali  in  virtù di affidamento diretto, di una procedura  non  ad  evidenza  pubblica  ovvero ai sensi del comma  2, lettera b), nonchè i soggetti cui e’ affidata la  gestione delle reti, degli impianti e delle altre dotazioni  patrimoniali degli enti   locali,   qualora   separata dall’attività  di  erogazione  dei  servizi,  non  possono  acquisire la gestione di servizi ulteriori ovvero in ambiti  territoriali  diversi, ne’ svolgere servizi o attività per altri  enti  pubblici  o  privati,  ne’  direttamente,  ne’  tramite  loro  controllanti  o  altre società che siano da  essi controllate o partecipate, ne’ partecipando a gare. Il  divieto  di  cui al primo periodo opera per tutta la durata della  gestione  e  non si applica alle società quotate in mercati regolamentati e al socio selezionato ai sensi della  lettera  b)  del  comma 2. I soggetti affidatari diretti di servizi pubblici  locali  possono  comunque  concorrere su  tutto  il  territorio  nazionale alla prima gara successiva  alla  cessazione  del  servizio,  svolta mediante procedura  competitiva  ad  evidenza  pubblica,  avente  ad  oggetto i servizi da essi forniti.</w:t>
      </w:r>
    </w:p>
    <w:p>
      <w:pPr>
        <w:pStyle w:val="Normal"/>
        <w:jc w:val="both"/>
        <w:rPr/>
      </w:pPr>
      <w:r>
        <w:rPr/>
      </w:r>
    </w:p>
    <w:p>
      <w:pPr>
        <w:pStyle w:val="Normal"/>
        <w:jc w:val="both"/>
        <w:rPr/>
      </w:pPr>
      <w:r>
        <w:rPr/>
        <w:t>10.  Il Governo, su proposta del Ministro per i rapporti con  le  regioni  ed  entro il 31 dicembre 2009, sentita la Conferenza  unificata  di  cui  all’ articolo 8 del decreto legislativo 28   agosto   1997,   n.  281,  e  successive  modificazioni, nonchè le competenti Commissioni parlamentari, adotta uno o più regolamenti, ai sensi dell’articolo  17, comma 2, della legge 23 agosto 1988, n. 400, al fine di:</w:t>
      </w:r>
    </w:p>
    <w:p>
      <w:pPr>
        <w:pStyle w:val="Normal"/>
        <w:jc w:val="both"/>
        <w:rPr/>
      </w:pPr>
      <w:r>
        <w:rPr/>
        <w:t>a)  prevedere l’assoggettamento dei soggetti affidatari cosiddetti  in house di servizi pubblici locali al patto di stabilità interno, tenendo conto delle scadenze fissate al comma  8, e l’osservanza da parte delle società in house e delle società a partecipazione mista pubblica e privata di procedure  ad  evidenza  pubblica  per l’acquisto di beni e  servizi e l’assunzione di personale;</w:t>
      </w:r>
    </w:p>
    <w:p>
      <w:pPr>
        <w:pStyle w:val="Normal"/>
        <w:jc w:val="both"/>
        <w:rPr/>
      </w:pPr>
      <w:r>
        <w:rPr/>
      </w:r>
    </w:p>
    <w:p>
      <w:pPr>
        <w:pStyle w:val="Normal"/>
        <w:jc w:val="both"/>
        <w:rPr/>
      </w:pPr>
      <w:r>
        <w:rPr/>
        <w:t>b) prevedere, in attuazione dei principi di proporzionalità  e di adeguatezza di cui all’ articolo 118  della  Costituzione, che i comuni con un limitato numero di residenti   possano  svolgere  le  funzioni  relative  alla gestione dei servizi pubblici locali in forma associata;</w:t>
      </w:r>
    </w:p>
    <w:p>
      <w:pPr>
        <w:pStyle w:val="Normal"/>
        <w:jc w:val="both"/>
        <w:rPr/>
      </w:pPr>
      <w:r>
        <w:rPr/>
        <w:t>c)  prevedere  una netta distinzione tra le funzioni di regolazione  e le funzioni di gestione dei servizi pubblici  locali,  anche  attraverso  la  revisione  della disciplina sulle incompatibilita’;</w:t>
      </w:r>
    </w:p>
    <w:p>
      <w:pPr>
        <w:pStyle w:val="Normal"/>
        <w:jc w:val="both"/>
        <w:rPr/>
      </w:pPr>
      <w:r>
        <w:rPr/>
        <w:t>d)  armonizzare la nuova disciplina e quella di settore applicabile  ai diversi servizi pubblici   locali, individuando  le  norme  applicabili  in  via  generale per l’affidamento   di  tutti  i  servizi  pubblici  locali  di rilevanza  economica  in  materia  di  rifiuti,  trasporti, energia elettrica e gas, nonchè in materia di acqua;</w:t>
      </w:r>
    </w:p>
    <w:p>
      <w:pPr>
        <w:pStyle w:val="Normal"/>
        <w:jc w:val="both"/>
        <w:rPr/>
      </w:pPr>
      <w:r>
        <w:rPr/>
        <w:t>e) abrogata;</w:t>
      </w:r>
    </w:p>
    <w:p>
      <w:pPr>
        <w:pStyle w:val="Normal"/>
        <w:jc w:val="both"/>
        <w:rPr/>
      </w:pPr>
      <w:r>
        <w:rPr/>
        <w:t>f) prevedere l’applicazione del principio di reciprocità ai fini dell’ammissione alle gare di imprese estere;</w:t>
      </w:r>
    </w:p>
    <w:p>
      <w:pPr>
        <w:pStyle w:val="Normal"/>
        <w:jc w:val="both"/>
        <w:rPr/>
      </w:pPr>
      <w:r>
        <w:rPr/>
        <w:t>g) limitare, secondo criteri  di  proporzionalità, sussidiarietà orizzontale e razionalità economica, i casi  di  gestione  in  regime  d’esclusiva  dei servizi pubblici  locali,  liberalizzando  le  altre  attività economiche di prestazione  di  servizi  di  interesse  generale in ambito locale  compatibili  con  le  garanzie  di universalità ed  accessibilità del servizio pubblico locale;</w:t>
      </w:r>
    </w:p>
    <w:p>
      <w:pPr>
        <w:pStyle w:val="Normal"/>
        <w:jc w:val="both"/>
        <w:rPr/>
      </w:pPr>
      <w:r>
        <w:rPr/>
        <w:t>h) prevedere nella disciplina degli affidamenti idonee forme di ammortamento degli investimenti e una durata degli affidamenti  strettamente  proporzionale e mai superiore ai  tempi di recupero degli investimenti;</w:t>
      </w:r>
    </w:p>
    <w:p>
      <w:pPr>
        <w:pStyle w:val="Normal"/>
        <w:jc w:val="both"/>
        <w:rPr/>
      </w:pPr>
      <w:r>
        <w:rPr/>
        <w:t>i) disciplinare, in ogni caso di subentro, la cessione dei beni,  di proprietà del precedente gestore, necessari  per la prosecuzione del servizio;</w:t>
      </w:r>
    </w:p>
    <w:p>
      <w:pPr>
        <w:pStyle w:val="Normal"/>
        <w:jc w:val="both"/>
        <w:rPr/>
      </w:pPr>
      <w:r>
        <w:rPr/>
        <w:t>l)   prevedere adeguati   strumenti  di  tutela  non  giurisdizionale anche con riguardo agli utenti dei servizi;</w:t>
      </w:r>
    </w:p>
    <w:p>
      <w:pPr>
        <w:pStyle w:val="Normal"/>
        <w:jc w:val="both"/>
        <w:rPr/>
      </w:pPr>
      <w:r>
        <w:rPr/>
        <w:t>m) individuare espressamente le norme abrogate ai sensi del presente articolo.</w:t>
      </w:r>
    </w:p>
    <w:p>
      <w:pPr>
        <w:pStyle w:val="Normal"/>
        <w:jc w:val="both"/>
        <w:rPr/>
      </w:pPr>
      <w:r>
        <w:rPr/>
      </w:r>
    </w:p>
    <w:p>
      <w:pPr>
        <w:pStyle w:val="Normal"/>
        <w:jc w:val="both"/>
        <w:rPr/>
      </w:pPr>
      <w:r>
        <w:rPr/>
        <w:t>11. L’articolo 113 del  testo  unico  delle  leggi sull’ordinamento degli  enti  locali,  di  cui  al decreto legislativo   18 agosto   2000,   n.  267,  e  successive  modificazioni, e’ abrogato nelle parti incompatibili con le disposizioni di cui al presente articolo.</w:t>
      </w:r>
    </w:p>
    <w:p>
      <w:pPr>
        <w:pStyle w:val="Normal"/>
        <w:jc w:val="both"/>
        <w:rPr/>
      </w:pPr>
      <w:r>
        <w:rPr/>
      </w:r>
    </w:p>
    <w:p>
      <w:pPr>
        <w:pStyle w:val="Normal"/>
        <w:jc w:val="both"/>
        <w:rPr/>
      </w:pPr>
      <w:r>
        <w:rPr/>
        <w:t>12.  Restano salve  le  procedure  di  affidamento già avviate  alla  data  di  entrata  in  vigore della legge di conversione del presente decreto.».</w:t>
      </w:r>
    </w:p>
    <w:p>
      <w:pPr>
        <w:pStyle w:val="Normal"/>
        <w:jc w:val="both"/>
        <w:rPr/>
      </w:pPr>
      <w:r>
        <w:rPr/>
      </w:r>
    </w:p>
    <w:sectPr>
      <w:type w:val="nextPage"/>
      <w:pgSz w:w="11906" w:h="16838"/>
      <w:pgMar w:left="1134" w:right="1418" w:gutter="340" w:header="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center2">
    <w:name w:val="testocenter2"/>
    <w:basedOn w:val="Normal"/>
    <w:qFormat/>
    <w:pPr>
      <w:spacing w:before="75" w:after="180"/>
      <w:ind w:firstLine="240"/>
      <w:jc w:val="center"/>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39:00Z</dcterms:created>
  <dc:creator>Luigi Alla</dc:creator>
  <dc:description/>
  <cp:keywords/>
  <dc:language>en-US</dc:language>
  <cp:lastModifiedBy>Diana Danza</cp:lastModifiedBy>
  <dcterms:modified xsi:type="dcterms:W3CDTF">2010-03-22T14:39:00Z</dcterms:modified>
  <cp:revision>2</cp:revision>
  <dc:subject/>
  <dc:title>Art</dc:title>
</cp:coreProperties>
</file>